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quarterly financial statements have been prepared using the same accounting policies and methods of computation as compared with financial statements for the year ended 31 December 20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ceptional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as no extraordinary item in the quarterly financial statements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ovision for taxation was made during the period under review. No deferred tax and adjustment for under or over provisions in respect of prior yea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re-acquisition profit for the period ended 31 March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ale of investments and properties for the period ended 31 March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purchase or disposal of qouted securities for the period ended 31 March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changes in the composition of the Group during the period under revie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erce International Merchant Bankers Berhad ("CIMB") had on 6 November, 2000 made the announcement on behalf of the Company of the following proposals to be undertaken by the Company: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private placement of up to 1,990,000 new ordinary shares of RM1.00 each ("Placement Shares"), representing up to 10% of the existing issued and paid-up share capital of STS to placees yet to be identified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a rights issue of up to 21,890,000 new ordinary shares of RM1.00 each ("Rights Shares") on the basis of 1 Rights Share for every 1 existing ordinary share of RM1.00 each in STS ("STS Share(s)") held after the Proposed Private Placement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n employees' share option scheme for employees and Executive Directors of STS and its subsidiaries ("STS Group") who meet the criteria of eligibility for participation in the Proposed ESOS ("Eligible Employees"); an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ranjon;Times New Roman" w:hAnsi="Granjon;Times New Roman" w:cs="Granjon;Times New Roman"/>
          <w:sz w:val="24"/>
        </w:rPr>
      </w:pPr>
      <w:r>
        <w:rPr>
          <w:color w:val="000000"/>
          <w:sz w:val="24"/>
        </w:rPr>
        <w:t>an increase in the authorised share capital of STS from RM25,000,000 comprising 25,000,000 STS Shares to RM100,000,000 comprising 100,000,000 STS Shares ("Proposed Increase In Authorised Share Capital").</w:t>
      </w:r>
    </w:p>
    <w:p>
      <w:pPr>
        <w:pStyle w:val="Normal"/>
        <w:jc w:val="both"/>
        <w:rPr>
          <w:rFonts w:ascii="Granjon;Times New Roman" w:hAnsi="Granjon;Times New Roman" w:eastAsia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 </w:t>
      </w:r>
    </w:p>
    <w:p>
      <w:pPr>
        <w:pStyle w:val="Normal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</w:t>
      </w:r>
      <w:r>
        <w:rPr>
          <w:rFonts w:cs="Granjon;Times New Roman" w:ascii="Granjon;Times New Roman" w:hAnsi="Granjon;Times New Roman"/>
          <w:sz w:val="24"/>
        </w:rPr>
        <w:t xml:space="preserve">The submission of the Proposed Private Placement, Proposed Rights Issue and           </w:t>
      </w:r>
    </w:p>
    <w:p>
      <w:pPr>
        <w:pStyle w:val="Normal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</w:t>
      </w:r>
      <w:r>
        <w:rPr>
          <w:rFonts w:cs="Granjon;Times New Roman" w:ascii="Granjon;Times New Roman" w:hAnsi="Granjon;Times New Roman"/>
          <w:sz w:val="24"/>
        </w:rPr>
        <w:t xml:space="preserve">Proposed Employees’ Share Option Scheme to the SC was made on 22 December </w:t>
      </w:r>
    </w:p>
    <w:p>
      <w:pPr>
        <w:pStyle w:val="Normal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</w:t>
      </w:r>
      <w:r>
        <w:rPr>
          <w:rFonts w:cs="Granjon;Times New Roman" w:ascii="Granjon;Times New Roman" w:hAnsi="Granjon;Times New Roman"/>
          <w:sz w:val="24"/>
        </w:rPr>
        <w:t xml:space="preserve">2000.    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</w:t>
      </w:r>
      <w:r>
        <w:rPr>
          <w:rFonts w:cs="Granjon;Times New Roman" w:ascii="Granjon;Times New Roman" w:hAnsi="Granjon;Times New Roman"/>
          <w:sz w:val="24"/>
        </w:rPr>
        <w:t xml:space="preserve">Save as disclosed above, there were no corporate proposals announced but not 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eastAsia="Granjon;Times New Roman" w:cs="Granjon;Times New Roman" w:ascii="Granjon;Times New Roman" w:hAnsi="Granjon;Times New Roman"/>
          <w:sz w:val="24"/>
        </w:rPr>
        <w:t xml:space="preserve">            </w:t>
      </w:r>
      <w:r>
        <w:rPr>
          <w:rFonts w:cs="Granjon;Times New Roman" w:ascii="Granjon;Times New Roman" w:hAnsi="Granjon;Times New Roman"/>
          <w:sz w:val="24"/>
        </w:rPr>
        <w:t>completed as at the date of this announcement.</w:t>
      </w:r>
    </w:p>
    <w:p>
      <w:pPr>
        <w:pStyle w:val="Normal"/>
        <w:jc w:val="both"/>
        <w:rPr>
          <w:rFonts w:ascii="Granjon;Times New Roman" w:hAnsi="Granjon;Times New Roman" w:cs="Granjon;Times New Roman"/>
          <w:sz w:val="24"/>
        </w:rPr>
      </w:pPr>
      <w:r>
        <w:rPr>
          <w:rFonts w:cs="Granjon;Times New Roman" w:ascii="Granjon;Times New Roman" w:hAnsi="Granjon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he business operations of the Group are not materially affected by any </w:t>
      </w:r>
      <w:r>
        <w:rPr>
          <w:sz w:val="24"/>
          <w:lang w:val="en-US"/>
        </w:rPr>
        <w:t>seasonal and cyclical</w:t>
      </w:r>
      <w:r>
        <w:rPr>
          <w:sz w:val="24"/>
        </w:rPr>
        <w:t xml:space="preserve"> factor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have been no issuance and repayment of debt and equity securities, share buy-backs, share cancellations, shares held as treasury shares and resale of treasury shares for the period ended 31 March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0" w:leader="none"/>
          <w:tab w:val="left" w:pos="4860" w:leader="none"/>
          <w:tab w:val="left" w:pos="5130" w:leader="none"/>
        </w:tabs>
        <w:jc w:val="both"/>
        <w:rPr>
          <w:sz w:val="24"/>
        </w:rPr>
      </w:pPr>
      <w:r>
        <w:rPr>
          <w:sz w:val="24"/>
        </w:rPr>
        <w:t>Total Group borrowings as at 31 March 2001: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</w:p>
    <w:tbl>
      <w:tblPr>
        <w:tblW w:w="47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44"/>
        <w:gridCol w:w="1164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Heading3"/>
              <w:rPr/>
            </w:pPr>
            <w:r>
              <w:rPr/>
              <w:t>RM’000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-term – 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,728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– </w:t>
            </w:r>
            <w:r>
              <w:rPr>
                <w:sz w:val="24"/>
              </w:rPr>
              <w:t>un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98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-term – secur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590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16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ere were no borrowings in foreign currency.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re were no contingent liabilities as at the date of this announcement. 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here were no financial instruments with off balance sheet risk as at the date of this announcement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were no material litigations as at the date of this announc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egmental analysis was prepared as the Group is primarily engaged in the manufacturing business in Malays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6"/>
        </w:rPr>
        <w:t>STS TECNIC BERHAD</w:t>
      </w:r>
      <w:r>
        <w:rPr>
          <w:sz w:val="32"/>
        </w:rPr>
        <w:t xml:space="preserve"> </w:t>
      </w:r>
      <w:r>
        <w:rPr>
          <w:sz w:val="20"/>
        </w:rPr>
        <w:t>(302675-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NO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l changes in the quarterly results compared to the results of the preceding quarter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loss for the current quarter ended 31/3/2001 showed a lower loss than the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eceding quarter ended 31/3/2000.The lower loss was mainly due to increase in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les of 19% in the current quarter compared with the preceding quarter.  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ew of the performance of the company and its subsidiary companies.</w:t>
      </w:r>
    </w:p>
    <w:p>
      <w:pPr>
        <w:pStyle w:val="Heading2"/>
        <w:ind w:left="709" w:hanging="0"/>
        <w:rPr/>
      </w:pPr>
      <w:r>
        <w:rPr/>
        <w:t xml:space="preserve">The Group recorded a turnover of RM14.75million for the first quarter and incurred pre-tax loss of RM0.70million. The pre-tax loss was mainly due to thin profit margin    </w:t>
      </w:r>
    </w:p>
    <w:p>
      <w:pPr>
        <w:pStyle w:val="Heading2"/>
        <w:ind w:left="709" w:hanging="349"/>
        <w:rPr/>
      </w:pPr>
      <w:r>
        <w:rPr/>
        <w:t xml:space="preserve">      </w:t>
      </w:r>
      <w:r>
        <w:rPr/>
        <w:t xml:space="preserve">In the opinion of the Directors, the results for the current financial period under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review have not been affected by any transaction or event of a material or unusual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4"/>
        </w:rPr>
      </w:pPr>
      <w:r>
        <w:rPr>
          <w:sz w:val="24"/>
        </w:rPr>
        <w:t>natur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pect for the current year.</w:t>
      </w:r>
    </w:p>
    <w:p>
      <w:pPr>
        <w:pStyle w:val="BodyTextIndent3"/>
        <w:rPr/>
      </w:pPr>
      <w:r>
        <w:rPr/>
        <w:t xml:space="preserve">Barring unforeseen circumstances, the Board does not expect significant changes in the Group’s performance for the remaining quarters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planatory notes for variance of actual profit from forecast profit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      </w:t>
      </w:r>
      <w:r>
        <w:rPr/>
        <w:t>Not applicabl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directors do not recommend the payment of an interim dividend for the period unde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Order of th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Meng Chan</w:t>
      </w:r>
    </w:p>
    <w:p>
      <w:pPr>
        <w:pStyle w:val="Normal"/>
        <w:rPr>
          <w:sz w:val="24"/>
        </w:rPr>
      </w:pPr>
      <w:r>
        <w:rPr>
          <w:sz w:val="24"/>
        </w:rPr>
        <w:t>Chan Sow Leng</w:t>
      </w:r>
    </w:p>
    <w:p>
      <w:pPr>
        <w:pStyle w:val="Normal"/>
        <w:rPr>
          <w:sz w:val="24"/>
        </w:rPr>
      </w:pPr>
      <w:r>
        <w:rPr>
          <w:sz w:val="24"/>
        </w:rPr>
        <w:t>Company Secreta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aling Jaya</w:t>
      </w:r>
    </w:p>
    <w:p>
      <w:pPr>
        <w:pStyle w:val="Normal"/>
        <w:rPr>
          <w:sz w:val="24"/>
        </w:rPr>
      </w:pPr>
      <w:r>
        <w:rPr>
          <w:sz w:val="24"/>
        </w:rPr>
        <w:t>28 May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Granj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5:51:00Z</dcterms:created>
  <dc:creator>PTSB</dc:creator>
  <dc:description/>
  <dc:language>en-US</dc:language>
  <cp:lastModifiedBy>MC HO</cp:lastModifiedBy>
  <cp:lastPrinted>2001-05-15T17:41:00Z</cp:lastPrinted>
  <dcterms:modified xsi:type="dcterms:W3CDTF">2001-05-28T05:51:00Z</dcterms:modified>
  <cp:revision>2</cp:revision>
  <dc:subject/>
  <dc:title>STS TECNIC BERHAD (302675-A)</dc:title>
</cp:coreProperties>
</file>