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interim financial statements are unaudited and have been prepared in accordance with FRS 134</w:t>
      </w:r>
      <w:r>
        <w:rPr>
          <w:rFonts w:cs="Arial" w:ascii="Arial" w:hAnsi="Arial"/>
          <w:sz w:val="12"/>
        </w:rPr>
        <w:t xml:space="preserve">2004 </w:t>
      </w:r>
      <w:r>
        <w:rPr>
          <w:rFonts w:cs="Arial" w:ascii="Arial" w:hAnsi="Arial"/>
          <w:sz w:val="22"/>
        </w:rPr>
        <w:t>“Interim Financial Reporting” and paragraph 9.22 of the Listing Requirements of Bursa Malaysia Securities Berhad, and should be read in conjunction with the Annual Audited Financial Statements for the year ended 31 December 2008.</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2.</w:t>
        <w:tab/>
        <w:t>Changes in 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significant accounting policies and methods of computation adopted by the Group in this interim financial statements are consistent with those adopted for the Audited Financial Statements for the year ended 31 December 2008 except for the adoption of the following  new/revised   Financial Reporting Standards (“FRS”) and interpretations to the existing standards which are not yet effecti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4</w:t>
        <w:tab/>
        <w:tab/>
        <w:tab/>
        <w:t>Insurance Contract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7</w:t>
        <w:tab/>
        <w:tab/>
        <w:tab/>
        <w:t>Financial Instruments : Disclosure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8</w:t>
        <w:tab/>
        <w:tab/>
        <w:tab/>
        <w:t>Operating Segmen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139</w:t>
        <w:tab/>
        <w:tab/>
        <w:tab/>
        <w:t xml:space="preserve">Financial Instruments : Recognition and Measureme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9 </w:t>
        <w:tab/>
        <w:tab/>
        <w:t>Reassessment of Embedded Derivatives</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10 </w:t>
        <w:tab/>
        <w:tab/>
        <w:t>Interim Financial Reporting and Impairmen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Group plans to apply the abovementioned FRSs/Interpretations (except for FRS 4) from the annual period beginning 1 January 2010.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adoption of the above new/revised  FRSs does not have any material impact on the financial statements of the Group. </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720"/>
        <w:jc w:val="both"/>
        <w:rPr/>
      </w:pPr>
      <w:r>
        <w:rPr>
          <w:rFonts w:cs="Arial" w:ascii="Arial" w:hAnsi="Arial"/>
          <w:b/>
          <w:sz w:val="22"/>
        </w:rPr>
        <w:t>3.</w:t>
        <w:tab/>
      </w: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preceding Annual Audited Financial Statements for the year ended 31 December 2008 were not subject to any qualific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5 of 11</w:t>
      </w:r>
    </w:p>
    <w:p>
      <w:pPr>
        <w:pStyle w:val="Normal"/>
        <w:tabs>
          <w:tab w:val="clear" w:pos="720"/>
          <w:tab w:val="left" w:pos="5940" w:leader="none"/>
        </w:tabs>
        <w:ind w:left="720" w:hanging="720"/>
        <w:jc w:val="both"/>
        <w:rPr/>
      </w:pPr>
      <w:r>
        <w:rPr>
          <w:rFonts w:cs="Arial" w:ascii="Arial" w:hAnsi="Arial"/>
          <w:b/>
          <w:bCs/>
          <w:sz w:val="22"/>
        </w:rPr>
        <w:t>4.</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business of the Group were not significantly affected by any seasonal or cyclical factors.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5.</w:t>
        <w:tab/>
        <w:t>Nature and Amount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ere no unusual material items that affect assets, liabilities, equity, net income or cash flows of the Group for the current quarter.</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720" w:hanging="720"/>
        <w:jc w:val="both"/>
        <w:rPr>
          <w:rFonts w:ascii="Arial" w:hAnsi="Arial" w:cs="Arial"/>
          <w:b/>
          <w:b/>
          <w:bCs/>
          <w:sz w:val="22"/>
        </w:rPr>
      </w:pPr>
      <w:r>
        <w:rPr>
          <w:rFonts w:cs="Arial" w:ascii="Arial" w:hAnsi="Arial"/>
          <w:b/>
          <w:bCs/>
          <w:sz w:val="22"/>
        </w:rPr>
        <w:t>Changes in Estimates</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re were no changes to the estimates of amount reported in the prior financial year that have a material effect in the current quarter.</w:t>
      </w:r>
    </w:p>
    <w:p>
      <w:pPr>
        <w:pStyle w:val="Normal"/>
        <w:ind w:left="720" w:hanging="0"/>
        <w:jc w:val="both"/>
        <w:rPr>
          <w:rFonts w:ascii="Arial" w:hAnsi="Arial" w:cs="Arial"/>
          <w:sz w:val="22"/>
        </w:rPr>
      </w:pPr>
      <w:r>
        <w:rPr>
          <w:rFonts w:cs="Arial" w:ascii="Arial" w:hAnsi="Arial"/>
          <w:sz w:val="22"/>
        </w:rPr>
      </w:r>
    </w:p>
    <w:p>
      <w:pPr>
        <w:pStyle w:val="Normal"/>
        <w:numPr>
          <w:ilvl w:val="0"/>
          <w:numId w:val="8"/>
        </w:numPr>
        <w:ind w:left="720" w:hanging="720"/>
        <w:jc w:val="both"/>
        <w:rPr>
          <w:rFonts w:ascii="Arial" w:hAnsi="Arial" w:cs="Arial"/>
          <w:b/>
          <w:b/>
          <w:bCs/>
          <w:sz w:val="22"/>
        </w:rPr>
      </w:pPr>
      <w:r>
        <w:rPr>
          <w:rFonts w:cs="Arial" w:ascii="Arial" w:hAnsi="Arial"/>
          <w:b/>
          <w:bCs/>
          <w:sz w:val="22"/>
        </w:rPr>
        <w:t>Issuances,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s buy-backs, shares cancellations, shares held as treasury shares and/or resale of treasury shares by the Company for the current quarter under review.</w:t>
      </w:r>
    </w:p>
    <w:p>
      <w:pPr>
        <w:pStyle w:val="BodyTextIndent2"/>
        <w:tabs>
          <w:tab w:val="clear" w:pos="720"/>
        </w:tabs>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w:t>
        <w:tab/>
        <w:t>Dividend Pai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ab/>
        <w:t>There were no dividends paid during the current quarter and current financial year to-date.</w:t>
      </w:r>
    </w:p>
    <w:p>
      <w:pPr>
        <w:pStyle w:val="TextBodyIndent"/>
        <w:ind w:left="720" w:hanging="72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w:t>
        <w:tab/>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year to-date and preceding year corresponding period is as follows: -</w:t>
      </w:r>
    </w:p>
    <w:p>
      <w:pPr>
        <w:pStyle w:val="Normal"/>
        <w:ind w:left="720" w:hanging="0"/>
        <w:jc w:val="both"/>
        <w:rPr>
          <w:rFonts w:ascii="Arial" w:hAnsi="Arial" w:cs="Arial"/>
          <w:sz w:val="22"/>
        </w:rPr>
      </w:pPr>
      <w:bookmarkStart w:id="0" w:name="_1304263430"/>
      <w:bookmarkStart w:id="1" w:name="_1297079349"/>
      <w:bookmarkStart w:id="2" w:name="_1296579698"/>
      <w:bookmarkStart w:id="3" w:name="_1296575571"/>
      <w:bookmarkStart w:id="4" w:name="_1296384627"/>
      <w:bookmarkStart w:id="5" w:name="_1288716287"/>
      <w:bookmarkStart w:id="6" w:name="_1288715516"/>
      <w:bookmarkStart w:id="7" w:name="_1288715244"/>
      <w:bookmarkStart w:id="8" w:name="_1278939723"/>
      <w:bookmarkStart w:id="9" w:name="_1278939061"/>
      <w:bookmarkStart w:id="10" w:name="_1278939054"/>
      <w:bookmarkStart w:id="11" w:name="_1278938943"/>
      <w:bookmarkStart w:id="12" w:name="_1278938896"/>
      <w:bookmarkStart w:id="13" w:name="_1278938766"/>
      <w:bookmarkStart w:id="14" w:name="_1278937733"/>
      <w:bookmarkStart w:id="15" w:name="_1273318395"/>
      <w:bookmarkStart w:id="16" w:name="_1272990317"/>
      <w:bookmarkStart w:id="17" w:name="_1272906284"/>
      <w:bookmarkStart w:id="18" w:name="_1272906096"/>
      <w:bookmarkStart w:id="19" w:name="_1272898815"/>
      <w:bookmarkStart w:id="20" w:name="_1272898739"/>
      <w:bookmarkStart w:id="21" w:name="_1265550355"/>
      <w:bookmarkStart w:id="22" w:name="_1265548896"/>
      <w:bookmarkStart w:id="23" w:name="_1265530424"/>
      <w:bookmarkStart w:id="24" w:name="_1265530207"/>
      <w:bookmarkStart w:id="25" w:name="_1265529901"/>
      <w:bookmarkStart w:id="26" w:name="_1265529866"/>
      <w:bookmarkStart w:id="27" w:name="_1257351362"/>
      <w:bookmarkStart w:id="28" w:name="_1257347552"/>
      <w:bookmarkStart w:id="29" w:name="_1257347068"/>
      <w:bookmarkStart w:id="30" w:name="_1249466526"/>
      <w:bookmarkStart w:id="31" w:name="_1249465883"/>
      <w:bookmarkStart w:id="32" w:name="_1249465809"/>
      <w:bookmarkStart w:id="33" w:name="_1249465401"/>
      <w:bookmarkStart w:id="34" w:name="_1234004528"/>
      <w:bookmarkStart w:id="35" w:name="_1233774312"/>
      <w:bookmarkStart w:id="36" w:name="_1233774132"/>
      <w:bookmarkStart w:id="37" w:name="_1233774121"/>
      <w:bookmarkStart w:id="38" w:name="_1233772948"/>
      <w:bookmarkStart w:id="39" w:name="_1225954685"/>
      <w:bookmarkStart w:id="40" w:name="_1225954670"/>
      <w:bookmarkStart w:id="41" w:name="_1225954651"/>
      <w:bookmarkStart w:id="42" w:name="_1225888969"/>
      <w:bookmarkStart w:id="43" w:name="_1225888285"/>
      <w:bookmarkStart w:id="44" w:name="_1225887634"/>
      <w:bookmarkStart w:id="45" w:name="_1225871630"/>
      <w:bookmarkStart w:id="46" w:name="_1201699311"/>
      <w:bookmarkStart w:id="47" w:name="_1201698908"/>
      <w:bookmarkStart w:id="48" w:name="_1193497301"/>
      <w:bookmarkStart w:id="49" w:name="_1177841444"/>
      <w:bookmarkStart w:id="50" w:name="_1177840722"/>
      <w:bookmarkStart w:id="51" w:name="_1177587792"/>
      <w:bookmarkStart w:id="52" w:name="_1177587750"/>
      <w:bookmarkStart w:id="53" w:name="_1177586756"/>
      <w:bookmarkStart w:id="54" w:name="_1177579030"/>
      <w:bookmarkStart w:id="55" w:name="_1177521792"/>
      <w:bookmarkStart w:id="56" w:name="_1176805735"/>
      <w:bookmarkStart w:id="57" w:name="_1170079205"/>
      <w:bookmarkStart w:id="58" w:name="_1170077087"/>
      <w:bookmarkStart w:id="59" w:name="_1170003899"/>
      <w:bookmarkStart w:id="60" w:name="_1169369656"/>
      <w:bookmarkStart w:id="61" w:name="_1169369646"/>
      <w:bookmarkStart w:id="62" w:name="_1169369616"/>
      <w:bookmarkStart w:id="63" w:name="_1169368063"/>
      <w:bookmarkStart w:id="64" w:name="_1169313114"/>
      <w:bookmarkStart w:id="65" w:name="_1169309668"/>
      <w:bookmarkStart w:id="66" w:name="_1169307933"/>
      <w:bookmarkStart w:id="67" w:name="_1169304797"/>
      <w:bookmarkStart w:id="68" w:name="_1169304031"/>
      <w:bookmarkStart w:id="69" w:name="_1162464312"/>
      <w:bookmarkStart w:id="70" w:name="_1161789310"/>
      <w:bookmarkStart w:id="71" w:name="_1145381229"/>
      <w:bookmarkStart w:id="72" w:name="_1145376445"/>
      <w:bookmarkStart w:id="73" w:name="_1145375314"/>
      <w:bookmarkStart w:id="74" w:name="_1143646383"/>
      <w:bookmarkStart w:id="75" w:name="_1143646238"/>
      <w:bookmarkStart w:id="76" w:name="_1143646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ascii="Arial" w:hAnsi="Arial"/>
          <w:sz w:val="22"/>
        </w:rPr>
        <w:object w:dxaOrig="8343"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231.25pt" filled="f" o:ole="">
            <v:imagedata r:id="rId3" o:title=""/>
          </v:shape>
          <o:OLEObject Type="Embed" ProgID="Excel.Sheet.12" ShapeID="ole_rId2" DrawAspect="Content" ObjectID="_306497658" r:id="rId2"/>
        </w:object>
      </w:r>
    </w:p>
    <w:p>
      <w:pPr>
        <w:pStyle w:val="TextBodyIndent"/>
        <w:ind w:left="720" w:hanging="0"/>
        <w:jc w:val="center"/>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6  of  11</w:t>
      </w:r>
    </w:p>
    <w:p>
      <w:pPr>
        <w:pStyle w:val="Normal"/>
        <w:tabs>
          <w:tab w:val="left" w:pos="720" w:leader="none"/>
        </w:tabs>
        <w:ind w:left="1440" w:hanging="1440"/>
        <w:jc w:val="center"/>
        <w:rPr>
          <w:rFonts w:ascii="Arial" w:hAnsi="Arial" w:cs="Arial"/>
          <w:i/>
          <w:i/>
          <w:iCs/>
          <w:sz w:val="22"/>
        </w:rPr>
      </w:pPr>
      <w:r>
        <w:rPr>
          <w:rFonts w:cs="Arial" w:ascii="Arial" w:hAnsi="Arial"/>
          <w:i/>
          <w:iCs/>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10.</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valuation of property, plant and equipment in the Group, the amount accounted is the net book value based on the cost of acquisition less accumulated depreciation.</w:t>
      </w:r>
    </w:p>
    <w:p>
      <w:pPr>
        <w:pStyle w:val="TextBodyIndent"/>
        <w:ind w:left="720" w:hanging="0"/>
        <w:jc w:val="center"/>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1.</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subsequent material events not reflected in the financial statements from the end of 31 March 2009 until 19 May 2009 being a date not earlier than 7 days from the date of issuance of this quarterly report.</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changes in the composition or capital structure of the Group during the current quarter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center"/>
        <w:rPr>
          <w:rFonts w:ascii="Arial" w:hAnsi="Arial" w:cs="Arial"/>
          <w:i/>
          <w:i/>
          <w:iCs/>
          <w:sz w:val="18"/>
        </w:rPr>
      </w:pPr>
      <w:r>
        <w:rPr>
          <w:rFonts w:cs="Arial" w:ascii="Arial" w:hAnsi="Arial"/>
          <w:i/>
          <w:iCs/>
          <w:sz w:val="18"/>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Contingent Liabilities and Contingent Asse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Contingent liabilities of the Group as at 19 May 2009 being a date not earlier than 7 days from the date of issue of this quarterly report comprises of Bank Guarantees and Corporate Guarantees provided by the Group to the various parties in the normal course of business and the changes in contingent liabilities since the last annual balance sheet are as follows: -</w:t>
      </w:r>
    </w:p>
    <w:p>
      <w:pPr>
        <w:pStyle w:val="TextBodyIndent"/>
        <w:ind w:left="720" w:hanging="0"/>
        <w:jc w:val="both"/>
        <w:rPr>
          <w:rFonts w:ascii="Arial" w:hAnsi="Arial" w:cs="Arial"/>
          <w:sz w:val="22"/>
        </w:rPr>
      </w:pPr>
      <w:r>
        <w:rPr>
          <w:rFonts w:cs="Arial" w:ascii="Arial" w:hAnsi="Arial"/>
          <w:sz w:val="22"/>
        </w:rPr>
        <w:tab/>
      </w:r>
    </w:p>
    <w:p>
      <w:pPr>
        <w:pStyle w:val="TextBodyIndent"/>
        <w:ind w:left="720" w:hanging="0"/>
        <w:jc w:val="both"/>
        <w:rPr>
          <w:rFonts w:ascii="Arial" w:hAnsi="Arial" w:cs="Arial"/>
          <w:sz w:val="22"/>
        </w:rPr>
      </w:pPr>
      <w:r>
        <w:rPr>
          <w:rFonts w:cs="Arial" w:ascii="Arial" w:hAnsi="Arial"/>
          <w:sz w:val="22"/>
        </w:rPr>
        <w:tab/>
        <w:tab/>
        <w:tab/>
        <w:tab/>
        <w:tab/>
        <w:tab/>
        <w:t>Bank Guarantee</w:t>
        <w:tab/>
        <w:t>Corporate Guarantee</w:t>
      </w:r>
    </w:p>
    <w:p>
      <w:pPr>
        <w:pStyle w:val="TextBodyIndent"/>
        <w:ind w:left="720" w:firstLine="720"/>
        <w:jc w:val="both"/>
        <w:rPr>
          <w:rFonts w:ascii="Arial" w:hAnsi="Arial" w:cs="Arial"/>
          <w:sz w:val="22"/>
          <w:u w:val="single"/>
        </w:rPr>
      </w:pPr>
      <w:r>
        <w:rPr>
          <w:rFonts w:cs="Arial" w:ascii="Arial" w:hAnsi="Arial"/>
          <w:sz w:val="22"/>
        </w:rPr>
        <w:tab/>
        <w:tab/>
        <w:tab/>
        <w:tab/>
        <w:t xml:space="preserve">    </w:t>
        <w:tab/>
        <w:t xml:space="preserve">        (RM’000)</w:t>
        <w:tab/>
        <w:tab/>
        <w:t xml:space="preserve">           (RM’000)</w:t>
      </w:r>
    </w:p>
    <w:p>
      <w:pPr>
        <w:pStyle w:val="TextBodyIndent"/>
        <w:ind w:left="720" w:hanging="0"/>
        <w:jc w:val="both"/>
        <w:rPr/>
      </w:pPr>
      <w:r>
        <w:rPr>
          <w:rFonts w:cs="Arial" w:ascii="Arial" w:hAnsi="Arial"/>
          <w:sz w:val="22"/>
        </w:rPr>
        <w:tab/>
        <w:t>Balance as at 1 January 2009</w:t>
        <w:tab/>
        <w:tab/>
        <w:t xml:space="preserve"> 3,111</w:t>
        <w:tab/>
        <w:tab/>
        <w:t xml:space="preserve">              20,600  </w:t>
      </w:r>
    </w:p>
    <w:p>
      <w:pPr>
        <w:pStyle w:val="TextBodyIndent"/>
        <w:ind w:left="720" w:hanging="0"/>
        <w:jc w:val="both"/>
        <w:rPr>
          <w:rFonts w:ascii="Arial" w:hAnsi="Arial" w:cs="Arial"/>
          <w:sz w:val="22"/>
        </w:rPr>
      </w:pPr>
      <w:r>
        <w:rPr>
          <w:rFonts w:cs="Arial" w:ascii="Arial" w:hAnsi="Arial"/>
          <w:sz w:val="22"/>
        </w:rPr>
        <w:tab/>
        <w:t>Additional during the period</w:t>
        <w:tab/>
        <w:tab/>
        <w:t xml:space="preserve">                    -</w:t>
        <w:tab/>
        <w:tab/>
        <w:t xml:space="preserve">   </w:t>
        <w:tab/>
        <w:t xml:space="preserve">            -</w:t>
      </w:r>
    </w:p>
    <w:p>
      <w:pPr>
        <w:pStyle w:val="TextBodyIndent"/>
        <w:ind w:left="720" w:hanging="0"/>
        <w:jc w:val="both"/>
        <w:rPr>
          <w:rFonts w:ascii="Arial" w:hAnsi="Arial" w:cs="Arial"/>
          <w:sz w:val="22"/>
        </w:rPr>
      </w:pPr>
      <w:r>
        <w:rPr>
          <w:rFonts w:cs="Arial" w:ascii="Arial" w:hAnsi="Arial"/>
          <w:sz w:val="22"/>
        </w:rPr>
        <w:tab/>
        <w:t>Expired/Cancelled during the period</w:t>
        <w:tab/>
        <w:t xml:space="preserve">                    -</w:t>
        <w:tab/>
        <w:tab/>
        <w:t xml:space="preserve">                        -</w:t>
      </w:r>
    </w:p>
    <w:p>
      <w:pPr>
        <w:pStyle w:val="TextBodyIndent"/>
        <w:ind w:left="720" w:hanging="0"/>
        <w:jc w:val="both"/>
        <w:rPr/>
      </w:pPr>
      <w:r>
        <w:rPr>
          <w:rFonts w:cs="Arial" w:ascii="Arial" w:hAnsi="Arial"/>
          <w:sz w:val="22"/>
        </w:rPr>
        <w:tab/>
        <w:tab/>
        <w:tab/>
        <w:tab/>
        <w:tab/>
        <w:tab/>
        <w:t xml:space="preserve">      ----------------                    --------------</w:t>
      </w:r>
    </w:p>
    <w:p>
      <w:pPr>
        <w:pStyle w:val="TextBodyIndent"/>
        <w:ind w:left="720" w:hanging="0"/>
        <w:jc w:val="both"/>
        <w:rPr>
          <w:rFonts w:ascii="Arial" w:hAnsi="Arial" w:cs="Arial"/>
          <w:sz w:val="22"/>
        </w:rPr>
      </w:pPr>
      <w:r>
        <w:rPr>
          <w:rFonts w:cs="Arial" w:ascii="Arial" w:hAnsi="Arial"/>
          <w:sz w:val="22"/>
        </w:rPr>
        <w:tab/>
        <w:t>Balance as at 19 May 2009                             3,111</w:t>
        <w:tab/>
        <w:tab/>
        <w:t xml:space="preserve"> </w:t>
        <w:tab/>
        <w:t xml:space="preserve">   20,600 **</w:t>
        <w:tab/>
      </w:r>
    </w:p>
    <w:p>
      <w:pPr>
        <w:pStyle w:val="TextBodyIndent"/>
        <w:ind w:left="720" w:hanging="0"/>
        <w:jc w:val="both"/>
        <w:rPr/>
      </w:pPr>
      <w:r>
        <w:rPr>
          <w:rFonts w:eastAsia="Arial" w:cs="Arial" w:ascii="Arial" w:hAnsi="Arial"/>
          <w:sz w:val="22"/>
        </w:rPr>
        <w:t xml:space="preserve"> </w:t>
      </w:r>
      <w:r>
        <w:rPr>
          <w:rFonts w:cs="Arial" w:ascii="Arial" w:hAnsi="Arial"/>
          <w:sz w:val="22"/>
        </w:rPr>
        <w:tab/>
        <w:tab/>
        <w:tab/>
        <w:tab/>
        <w:tab/>
        <w:tab/>
        <w:t xml:space="preserve">       =========</w:t>
        <w:tab/>
        <w:t xml:space="preserve">           ========</w:t>
      </w:r>
    </w:p>
    <w:p>
      <w:pPr>
        <w:pStyle w:val="TextBodyIndent"/>
        <w:ind w:left="900" w:hanging="360"/>
        <w:jc w:val="both"/>
        <w:rPr/>
      </w:pPr>
      <w:r>
        <w:rPr>
          <w:rFonts w:cs="Arial" w:ascii="Arial" w:hAnsi="Arial"/>
          <w:b/>
          <w:bCs/>
          <w:sz w:val="22"/>
        </w:rPr>
        <w:t xml:space="preserve">**  </w:t>
      </w:r>
      <w:r>
        <w:rPr>
          <w:rFonts w:cs="Arial" w:ascii="Arial" w:hAnsi="Arial"/>
          <w:sz w:val="22"/>
        </w:rPr>
        <w:t xml:space="preserve">Included in the Corporate Guarantee, a total sum of RM7.900 million is guarantee by the Company extended to a Financial Institution as security for banking facilities granted to its wholly owned subsidiary. </w:t>
      </w:r>
    </w:p>
    <w:p>
      <w:pPr>
        <w:pStyle w:val="TextBodyIndent"/>
        <w:ind w:left="900" w:hanging="360"/>
        <w:jc w:val="both"/>
        <w:rPr>
          <w:rFonts w:ascii="Arial" w:hAnsi="Arial" w:cs="Arial"/>
          <w:sz w:val="22"/>
        </w:rPr>
      </w:pPr>
      <w:r>
        <w:rPr>
          <w:rFonts w:cs="Arial" w:ascii="Arial" w:hAnsi="Arial"/>
          <w:sz w:val="22"/>
        </w:rPr>
      </w:r>
    </w:p>
    <w:p>
      <w:pPr>
        <w:pStyle w:val="TextBodyIndent"/>
        <w:ind w:left="1440" w:hanging="720"/>
        <w:jc w:val="both"/>
        <w:rPr/>
      </w:pPr>
      <w:r>
        <w:rPr>
          <w:rFonts w:cs="Arial" w:ascii="Arial" w:hAnsi="Arial"/>
          <w:sz w:val="22"/>
        </w:rPr>
        <w:t>There were no contingent assets as at the report date.</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b/>
          <w:bCs/>
          <w:sz w:val="22"/>
        </w:rPr>
        <w:t>14.</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7 o f  11</w:t>
      </w:r>
    </w:p>
    <w:p>
      <w:pPr>
        <w:pStyle w:val="TextBodyIndent"/>
        <w:ind w:left="900" w:hanging="360"/>
        <w:jc w:val="both"/>
        <w:rPr>
          <w:rFonts w:ascii="Arial" w:hAnsi="Arial" w:cs="Arial"/>
          <w:i/>
          <w:i/>
          <w:iCs/>
          <w:sz w:val="22"/>
        </w:rPr>
      </w:pPr>
      <w:r>
        <w:rPr>
          <w:rFonts w:cs="Arial" w:ascii="Arial" w:hAnsi="Arial"/>
          <w:i/>
          <w:iCs/>
          <w:sz w:val="22"/>
        </w:rPr>
      </w:r>
    </w:p>
    <w:p>
      <w:pPr>
        <w:pStyle w:val="TextBodyIndent"/>
        <w:ind w:left="0" w:hanging="0"/>
        <w:jc w:val="both"/>
        <w:rPr/>
      </w:pPr>
      <w:r>
        <w:rPr>
          <w:rFonts w:cs="Arial" w:ascii="Arial" w:hAnsi="Arial"/>
          <w:b/>
          <w:bCs/>
          <w:sz w:val="22"/>
        </w:rPr>
        <w:t>15.</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FRS 124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year quarter and current year to-date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b/>
          <w:b/>
          <w:bCs/>
          <w:sz w:val="22"/>
        </w:rPr>
      </w:pPr>
      <w:bookmarkStart w:id="77" w:name="_1304264914"/>
      <w:bookmarkStart w:id="78" w:name="_1296650589"/>
      <w:bookmarkStart w:id="79" w:name="_1296577343"/>
      <w:bookmarkStart w:id="80" w:name="_1296576693"/>
      <w:bookmarkStart w:id="81" w:name="_1288766603"/>
      <w:bookmarkStart w:id="82" w:name="_1288716386"/>
      <w:bookmarkStart w:id="83" w:name="_1278941399"/>
      <w:bookmarkStart w:id="84" w:name="_1278941198"/>
      <w:bookmarkStart w:id="85" w:name="_1272957287"/>
      <w:bookmarkStart w:id="86" w:name="_1241438033"/>
      <w:bookmarkStart w:id="87" w:name="_1233774681"/>
      <w:bookmarkStart w:id="88" w:name="_1225893013"/>
      <w:bookmarkStart w:id="89" w:name="_1225892956"/>
      <w:bookmarkStart w:id="90" w:name="_1225892737"/>
      <w:bookmarkStart w:id="91" w:name="_1217853516"/>
      <w:bookmarkStart w:id="92" w:name="_1201703981"/>
      <w:bookmarkStart w:id="93" w:name="_1201703846"/>
      <w:bookmarkStart w:id="94" w:name="_1201703360"/>
      <w:bookmarkStart w:id="95" w:name="_1201703342"/>
      <w:bookmarkStart w:id="96" w:name="_1201624770"/>
      <w:bookmarkStart w:id="97" w:name="_1201623291"/>
      <w:bookmarkStart w:id="98" w:name="_1178107582"/>
      <w:bookmarkStart w:id="99" w:name="_1178099875"/>
      <w:bookmarkStart w:id="100" w:name="_1178014377"/>
      <w:bookmarkStart w:id="101" w:name="_1177847223"/>
      <w:bookmarkStart w:id="102" w:name="_1177578917"/>
      <w:bookmarkStart w:id="103" w:name="_1177578299"/>
      <w:bookmarkStart w:id="104" w:name="_1177578282"/>
      <w:bookmarkStart w:id="105" w:name="_1177577786"/>
      <w:bookmarkStart w:id="106" w:name="_1177577717"/>
      <w:bookmarkStart w:id="107" w:name="_1177522836"/>
      <w:bookmarkStart w:id="108" w:name="_1169375787"/>
      <w:bookmarkStart w:id="109" w:name="_1169373462"/>
      <w:bookmarkStart w:id="110" w:name="_1169368906"/>
      <w:bookmarkStart w:id="111" w:name="_1169368272"/>
      <w:bookmarkStart w:id="112" w:name="_1153923099"/>
      <w:bookmarkStart w:id="113" w:name="_1145470037"/>
      <w:bookmarkStart w:id="114" w:name="_1145380831"/>
      <w:bookmarkStart w:id="115" w:name="_1145380802"/>
      <w:bookmarkStart w:id="116" w:name="_1145380787"/>
      <w:bookmarkStart w:id="117" w:name="_1145380702"/>
      <w:bookmarkStart w:id="118" w:name="_1145380684"/>
      <w:bookmarkStart w:id="119" w:name="_1145380214"/>
      <w:bookmarkStart w:id="120" w:name="_114538017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9608"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03.75pt" filled="f" o:ole="">
            <v:imagedata r:id="rId5" o:title=""/>
          </v:shape>
          <o:OLEObject Type="Embed" ProgID="Excel.Sheet.12" ShapeID="ole_rId4" DrawAspect="Content" ObjectID="_1563099298" r:id="rId4"/>
        </w:object>
      </w:r>
    </w:p>
    <w:p>
      <w:pPr>
        <w:pStyle w:val="TextBodyIndent"/>
        <w:ind w:left="720" w:hanging="720"/>
        <w:jc w:val="both"/>
        <w:rPr>
          <w:rFonts w:ascii="Arial" w:hAnsi="Arial" w:cs="Arial"/>
          <w:b/>
          <w:b/>
          <w:bCs/>
          <w:sz w:val="22"/>
          <w:u w:val="single"/>
        </w:rPr>
      </w:pPr>
      <w:r>
        <w:rPr>
          <w:rFonts w:cs="Arial" w:ascii="Arial" w:hAnsi="Arial"/>
          <w:b/>
          <w:bCs/>
          <w:sz w:val="22"/>
          <w:u w:val="single"/>
        </w:rPr>
        <w:t>SECURITIES LISTING REQUIREMENTS</w:t>
      </w:r>
    </w:p>
    <w:p>
      <w:pPr>
        <w:pStyle w:val="TextBodyIndent"/>
        <w:ind w:left="720" w:hanging="720"/>
        <w:jc w:val="both"/>
        <w:rPr>
          <w:rFonts w:ascii="Arial" w:hAnsi="Arial" w:cs="Arial"/>
          <w:b/>
          <w:b/>
          <w:bCs/>
          <w:sz w:val="22"/>
          <w:u w:val="single"/>
        </w:rPr>
      </w:pPr>
      <w:r>
        <w:rPr>
          <w:rFonts w:cs="Arial" w:ascii="Arial" w:hAnsi="Arial"/>
          <w:b/>
          <w:bCs/>
          <w:sz w:val="22"/>
          <w:u w:val="single"/>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6.</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 revenue for the current financial quarter ended 31 March 2009 increased by RM1.670 million to  RM15.008 million from RM13.338 million in the preceding corresponding period. The  Group generated a profit before taxation of RM0.793 million, an increase of  RM0.338 million as compared with a profit before taxation of RM0.455 million in the preceding corresponding period.</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increase in the current quarter profit before taxation was attributed to the increase in revenue coupled with the impairment gain on investment in quoted shares of RM0.746 million.  The increase in revenue was mainly attributed to the improved progress at site of several construction contracts undertaken by the Group.</w:t>
      </w:r>
    </w:p>
    <w:p>
      <w:pPr>
        <w:pStyle w:val="TextBodyIndent"/>
        <w:ind w:left="720" w:hanging="0"/>
        <w:jc w:val="both"/>
        <w:rPr>
          <w:rFonts w:ascii="Arial" w:hAnsi="Arial" w:cs="Arial"/>
          <w:sz w:val="22"/>
        </w:rPr>
      </w:pPr>
      <w:r>
        <w:rPr>
          <w:rFonts w:cs="Arial" w:ascii="Arial" w:hAnsi="Arial"/>
          <w:sz w:val="22"/>
        </w:rPr>
      </w:r>
    </w:p>
    <w:p>
      <w:pPr>
        <w:pStyle w:val="TextBodyIndent"/>
        <w:ind w:left="0" w:hanging="0"/>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t>Page 8  of  11</w:t>
      </w:r>
    </w:p>
    <w:p>
      <w:pPr>
        <w:pStyle w:val="TextBodyIndent"/>
        <w:ind w:left="72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7.</w:t>
        <w:tab/>
        <w:t>Comparison With Preceding Quarter’s Resul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 xml:space="preserve">The Group revenue decreased to RM15.008 million for the current quarter as compared to a revenue of RM17.961 million for the immediate preceding quarter.  The decline in revenue was mainly due to the completion of several construction contracts undertaken by the Group.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The current quarter recorded a profit before taxation of RM0.793 million, which was better as compared with a profit before taxation of RM0.364 million in the immediate preceding quarter.  The higher profit before taxation in the current  quarter  was mainly attributed to the impairment gain on investment in quoted shares.  </w:t>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Prospect For The  Financial Year 2009</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The directors expect the Group’s operating environment to remain challenging and competitive. Barring unforeseen circumstances, the Board foresees the Group’s operational results for the financial year 2009 will be reflective of the global economic environment</w:t>
      </w:r>
      <w:r>
        <w:rPr>
          <w:rFonts w:cs="Arial" w:ascii="Arial" w:hAnsi="Arial"/>
          <w:b/>
          <w:sz w:val="22"/>
        </w:rPr>
        <w:t>.</w:t>
      </w:r>
    </w:p>
    <w:p>
      <w:pPr>
        <w:pStyle w:val="TextBodyIndent"/>
        <w:ind w:left="720" w:hanging="0"/>
        <w:jc w:val="both"/>
        <w:rPr>
          <w:rFonts w:ascii="Arial" w:hAnsi="Arial" w:cs="Arial"/>
          <w:b/>
          <w:b/>
          <w:color w:val="FF6600"/>
          <w:sz w:val="22"/>
        </w:rPr>
      </w:pPr>
      <w:r>
        <w:rPr>
          <w:rFonts w:cs="Arial" w:ascii="Arial" w:hAnsi="Arial"/>
          <w:b/>
          <w:color w:val="FF6600"/>
          <w:sz w:val="22"/>
        </w:rPr>
      </w:r>
    </w:p>
    <w:p>
      <w:pPr>
        <w:pStyle w:val="TextBodyIndent"/>
        <w:ind w:left="720" w:hanging="0"/>
        <w:jc w:val="both"/>
        <w:rPr>
          <w:rFonts w:ascii="Arial" w:hAnsi="Arial" w:cs="Arial"/>
          <w:color w:val="FF6600"/>
          <w:sz w:val="22"/>
        </w:rPr>
      </w:pPr>
      <w:r>
        <w:rPr>
          <w:rFonts w:cs="Arial" w:ascii="Arial" w:hAnsi="Arial"/>
          <w:color w:val="FF6600"/>
          <w:sz w:val="22"/>
        </w:rPr>
      </w:r>
    </w:p>
    <w:p>
      <w:pPr>
        <w:pStyle w:val="TextBodyIndent"/>
        <w:ind w:left="720" w:hanging="720"/>
        <w:jc w:val="both"/>
        <w:rPr>
          <w:rFonts w:ascii="Arial" w:hAnsi="Arial" w:cs="Arial"/>
          <w:b/>
          <w:b/>
          <w:bCs/>
          <w:sz w:val="22"/>
        </w:rPr>
      </w:pPr>
      <w:r>
        <w:rPr>
          <w:rFonts w:cs="Arial" w:ascii="Arial" w:hAnsi="Arial"/>
          <w:b/>
          <w:bCs/>
          <w:sz w:val="22"/>
        </w:rPr>
        <w:t>19.</w:t>
        <w:tab/>
        <w:t>Variances on Profit Forecast and Profit Guarantee For Financial Year Ending 31 December 2009</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Not applicable as there was no profit forecast and profit guarantee issued.</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 -</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bookmarkStart w:id="121" w:name="_1304266041"/>
      <w:bookmarkStart w:id="122" w:name="_1296577954"/>
      <w:bookmarkStart w:id="123" w:name="_1288768481"/>
      <w:bookmarkStart w:id="124" w:name="_1278941427"/>
      <w:bookmarkStart w:id="125" w:name="_1272990585"/>
      <w:bookmarkStart w:id="126" w:name="_1272957631"/>
      <w:bookmarkStart w:id="127" w:name="_1241684003"/>
      <w:bookmarkStart w:id="128" w:name="_1241443276"/>
      <w:bookmarkStart w:id="129" w:name="_1241443243"/>
      <w:bookmarkStart w:id="130" w:name="_1241443233"/>
      <w:bookmarkStart w:id="131" w:name="_1241443029"/>
      <w:bookmarkStart w:id="132" w:name="_1241442937"/>
      <w:bookmarkStart w:id="133" w:name="_1241442906"/>
      <w:bookmarkStart w:id="134" w:name="_1234005990"/>
      <w:bookmarkStart w:id="135" w:name="_1233817113"/>
      <w:bookmarkStart w:id="136" w:name="_1233816990"/>
      <w:bookmarkStart w:id="137" w:name="_1233816285"/>
      <w:bookmarkStart w:id="138" w:name="_1225897605"/>
      <w:bookmarkStart w:id="139" w:name="_1225895865"/>
      <w:bookmarkStart w:id="140" w:name="_1217867777"/>
      <w:bookmarkStart w:id="141" w:name="_1217867557"/>
      <w:bookmarkStart w:id="142" w:name="_1209394698"/>
      <w:bookmarkStart w:id="143" w:name="_1209394223"/>
      <w:bookmarkStart w:id="144" w:name="_1185712497"/>
      <w:bookmarkStart w:id="145" w:name="_1185366874"/>
      <w:bookmarkStart w:id="146" w:name="_1178088843"/>
      <w:bookmarkStart w:id="147" w:name="_1178088789"/>
      <w:bookmarkStart w:id="148" w:name="_1178088618"/>
      <w:bookmarkStart w:id="149" w:name="_1178014271"/>
      <w:bookmarkStart w:id="150" w:name="_1178014131"/>
      <w:bookmarkStart w:id="151" w:name="_1178014111"/>
      <w:bookmarkStart w:id="152" w:name="_1178014089"/>
      <w:bookmarkStart w:id="153" w:name="_1178014059"/>
      <w:bookmarkStart w:id="154" w:name="_1177847756"/>
      <w:bookmarkStart w:id="155" w:name="_1177847739"/>
      <w:bookmarkStart w:id="156" w:name="_1177843399"/>
      <w:bookmarkStart w:id="157" w:name="_1177842858"/>
      <w:bookmarkStart w:id="158" w:name="_1177586713"/>
      <w:bookmarkStart w:id="159" w:name="_1177586687"/>
      <w:bookmarkStart w:id="160" w:name="_1177586661"/>
      <w:bookmarkStart w:id="161" w:name="_1177586623"/>
      <w:bookmarkStart w:id="162" w:name="_1177586580"/>
      <w:bookmarkStart w:id="163" w:name="_1177582541"/>
      <w:bookmarkStart w:id="164" w:name="_1177582393"/>
      <w:bookmarkStart w:id="165" w:name="_1177582375"/>
      <w:bookmarkStart w:id="166" w:name="_1177582348"/>
      <w:bookmarkStart w:id="167" w:name="_1177582296"/>
      <w:bookmarkStart w:id="168" w:name="_1177581852"/>
      <w:bookmarkStart w:id="169" w:name="_1177580967"/>
      <w:bookmarkStart w:id="170" w:name="_1170078247"/>
      <w:bookmarkStart w:id="171" w:name="_1169376939"/>
      <w:bookmarkStart w:id="172" w:name="_1169316302"/>
      <w:bookmarkStart w:id="173" w:name="_1169316249"/>
      <w:bookmarkStart w:id="174" w:name="_1153929783"/>
      <w:bookmarkStart w:id="175" w:name="_1145530731"/>
      <w:bookmarkStart w:id="176" w:name="_1145529906"/>
      <w:bookmarkStart w:id="177" w:name="_1145461417"/>
      <w:bookmarkStart w:id="178" w:name="_1145382047"/>
      <w:bookmarkStart w:id="179" w:name="_1145382038"/>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cs="Arial" w:ascii="Arial" w:hAnsi="Arial"/>
          <w:sz w:val="22"/>
        </w:rPr>
        <w:object w:dxaOrig="9126"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171.7pt" filled="f" o:ole="">
            <v:imagedata r:id="rId7" o:title=""/>
          </v:shape>
          <o:OLEObject Type="Embed" ProgID="Excel.Sheet.12" ShapeID="ole_rId6" DrawAspect="Content" ObjectID="_1633365225" r:id="rId6"/>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The Group’s effective tax rate is higher as compared to statutory tax rate for the current quarter mainly due to certain disallowable expenses and non-deductible provision for diminution on investment value  for tax purpos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9  of  11</w:t>
      </w:r>
    </w:p>
    <w:p>
      <w:pPr>
        <w:pStyle w:val="TextBodyIndent"/>
        <w:ind w:left="720" w:hanging="720"/>
        <w:jc w:val="both"/>
        <w:rPr>
          <w:rFonts w:ascii="Arial" w:hAnsi="Arial" w:cs="Arial"/>
          <w:i/>
          <w:i/>
          <w:iCs/>
          <w:sz w:val="22"/>
        </w:rPr>
      </w:pPr>
      <w:r>
        <w:rPr>
          <w:rFonts w:cs="Arial" w:ascii="Arial" w:hAnsi="Arial"/>
          <w:i/>
          <w:iCs/>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ere no sales of unquoted investment or properties during the current financial period under review.</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b/>
          <w:bCs/>
          <w:sz w:val="22"/>
        </w:rPr>
        <w:t>22.</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sz w:val="22"/>
        </w:rPr>
        <w:tab/>
        <w:t>The Group’s investment in quoted securities as at 31 March 2009 is as follows :</w:t>
      </w:r>
    </w:p>
    <w:p>
      <w:pPr>
        <w:pStyle w:val="TextBodyIndent"/>
        <w:ind w:left="720" w:hanging="72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ab/>
        <w:tab/>
        <w:tab/>
        <w:tab/>
        <w:tab/>
        <w:tab/>
      </w:r>
    </w:p>
    <w:p>
      <w:pPr>
        <w:pStyle w:val="TextBodyIndent"/>
        <w:ind w:left="720" w:hanging="0"/>
        <w:jc w:val="both"/>
        <w:rPr>
          <w:rFonts w:ascii="Arial" w:hAnsi="Arial" w:cs="Arial"/>
          <w:sz w:val="22"/>
        </w:rPr>
      </w:pPr>
      <w:r>
        <w:rPr>
          <w:rFonts w:cs="Arial" w:ascii="Arial" w:hAnsi="Arial"/>
          <w:sz w:val="22"/>
        </w:rPr>
        <w:tab/>
      </w:r>
      <w:bookmarkStart w:id="180" w:name="_1304266165"/>
      <w:bookmarkStart w:id="181" w:name="_1304266156"/>
      <w:bookmarkStart w:id="182" w:name="_1296578298"/>
      <w:bookmarkStart w:id="183" w:name="_1288768682"/>
      <w:bookmarkStart w:id="184" w:name="_1278942686"/>
      <w:bookmarkStart w:id="185" w:name="_1278941582"/>
      <w:bookmarkStart w:id="186" w:name="_1272961621"/>
      <w:bookmarkStart w:id="187" w:name="_1272961199"/>
      <w:bookmarkStart w:id="188" w:name="_1272960467"/>
      <w:bookmarkStart w:id="189" w:name="_1265552718"/>
      <w:bookmarkStart w:id="190" w:name="_1265538279"/>
      <w:bookmarkStart w:id="191" w:name="_1257406415"/>
      <w:bookmarkStart w:id="192" w:name="_1257400738"/>
      <w:bookmarkStart w:id="193" w:name="_1257353498"/>
      <w:bookmarkStart w:id="194" w:name="_1257345943"/>
      <w:bookmarkStart w:id="195" w:name="_1257345917"/>
      <w:bookmarkStart w:id="196" w:name="_1257345902"/>
      <w:bookmarkStart w:id="197" w:name="_1257345840"/>
      <w:bookmarkStart w:id="198" w:name="_1257345764"/>
      <w:bookmarkStart w:id="199" w:name="_1249472205"/>
      <w:bookmarkStart w:id="200" w:name="_1249472160"/>
      <w:bookmarkStart w:id="201" w:name="_1249472150"/>
      <w:bookmarkStart w:id="202" w:name="_1249472132"/>
      <w:bookmarkStart w:id="203" w:name="_1249471624"/>
      <w:bookmarkStart w:id="204" w:name="_1249471262"/>
      <w:bookmarkStart w:id="205" w:name="_1249470917"/>
      <w:bookmarkStart w:id="206" w:name="_1249470877"/>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Arial" w:ascii="Arial" w:hAnsi="Arial"/>
          <w:sz w:val="22"/>
        </w:rPr>
        <w:object w:dxaOrig="8070"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5pt;height:174.1pt" filled="f" o:ole="">
            <v:imagedata r:id="rId9" o:title=""/>
          </v:shape>
          <o:OLEObject Type="Embed" ProgID="Excel.Sheet.12" ShapeID="ole_rId8" DrawAspect="Content" ObjectID="_970720565" r:id="rId8"/>
        </w:object>
      </w:r>
      <w:r>
        <w:rPr>
          <w:rFonts w:cs="Arial" w:ascii="Arial" w:hAnsi="Arial"/>
          <w:sz w:val="22"/>
        </w:rPr>
        <w:tab/>
        <w:tab/>
      </w:r>
    </w:p>
    <w:p>
      <w:pPr>
        <w:pStyle w:val="TextBodyIndent"/>
        <w:ind w:left="720" w:hanging="720"/>
        <w:jc w:val="both"/>
        <w:rPr/>
      </w:pPr>
      <w:r>
        <w:rPr>
          <w:rFonts w:cs="Arial" w:ascii="Arial" w:hAnsi="Arial"/>
          <w:b/>
          <w:bCs/>
          <w:sz w:val="22"/>
        </w:rPr>
        <w:t>23.</w:t>
        <w:tab/>
        <w:t>Status Of 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ab/>
        <w:t>There was no corporate proposal announced that has not been completed as at 19 May 2009 (the latest practicable date which is not earlier than 7 days from the date of issue of this quarterly report).</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BodyTextIndent2"/>
        <w:ind w:left="720" w:hanging="720"/>
        <w:rPr/>
      </w:pPr>
      <w:r>
        <w:rPr>
          <w:rFonts w:cs="Arial" w:ascii="Arial" w:hAnsi="Arial"/>
          <w:b/>
          <w:bCs/>
          <w:sz w:val="22"/>
        </w:rPr>
        <w:t>24.</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details of the Group borrowings and debts securities as at 31 March 2009 are as follows: -</w:t>
      </w:r>
    </w:p>
    <w:p>
      <w:pPr>
        <w:pStyle w:val="TextBodyIndent"/>
        <w:ind w:left="720" w:hanging="0"/>
        <w:jc w:val="both"/>
        <w:rPr>
          <w:rFonts w:ascii="Arial" w:hAnsi="Arial" w:cs="Arial"/>
          <w:sz w:val="22"/>
        </w:rPr>
      </w:pPr>
      <w:bookmarkStart w:id="207" w:name="_1304266672"/>
      <w:bookmarkStart w:id="208" w:name="_1304266662"/>
      <w:bookmarkStart w:id="209" w:name="_1296578737"/>
      <w:bookmarkStart w:id="210" w:name="_1288774041"/>
      <w:bookmarkStart w:id="211" w:name="_1288770595"/>
      <w:bookmarkStart w:id="212" w:name="_1278942784"/>
      <w:bookmarkStart w:id="213" w:name="_1272961642"/>
      <w:bookmarkStart w:id="214" w:name="_1272961635"/>
      <w:bookmarkStart w:id="215" w:name="_1272961370"/>
      <w:bookmarkStart w:id="216" w:name="_1272961290"/>
      <w:bookmarkStart w:id="217" w:name="_1272961281"/>
      <w:bookmarkStart w:id="218" w:name="_1272958420"/>
      <w:bookmarkStart w:id="219" w:name="_1241684050"/>
      <w:bookmarkStart w:id="220" w:name="_1241684042"/>
      <w:bookmarkStart w:id="221" w:name="_1241684034"/>
      <w:bookmarkStart w:id="222" w:name="_1241683914"/>
      <w:bookmarkStart w:id="223" w:name="_1241446560"/>
      <w:bookmarkStart w:id="224" w:name="_1233817342"/>
      <w:bookmarkStart w:id="225" w:name="_1225896270"/>
      <w:bookmarkStart w:id="226" w:name="_1201696723"/>
      <w:bookmarkStart w:id="227" w:name="_1201696704"/>
      <w:bookmarkStart w:id="228" w:name="_1177586704"/>
      <w:bookmarkStart w:id="229" w:name="_1177584278"/>
      <w:bookmarkStart w:id="230" w:name="_1170081002"/>
      <w:bookmarkStart w:id="231" w:name="_1169377178"/>
      <w:bookmarkStart w:id="232" w:name="_1169312033"/>
      <w:bookmarkStart w:id="233" w:name="_1161789469"/>
      <w:bookmarkStart w:id="234" w:name="_1145382898"/>
      <w:bookmarkStart w:id="235" w:name="_1145382739"/>
      <w:bookmarkStart w:id="236" w:name="_1145382726"/>
      <w:bookmarkStart w:id="237" w:name="_1143711955"/>
      <w:bookmarkStart w:id="238" w:name="_1143711084"/>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Arial" w:ascii="Arial" w:hAnsi="Arial"/>
          <w:sz w:val="22"/>
        </w:rPr>
        <w:object w:dxaOrig="8842"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98.3pt" filled="f" o:ole="">
            <v:imagedata r:id="rId11" o:title=""/>
          </v:shape>
          <o:OLEObject Type="Embed" ProgID="Excel.Sheet.12" ShapeID="ole_rId10" DrawAspect="Content" ObjectID="_253889391" r:id="rId10"/>
        </w:object>
      </w:r>
    </w:p>
    <w:p>
      <w:pPr>
        <w:pStyle w:val="BodyTextIndent2"/>
        <w:rPr>
          <w:rFonts w:ascii="Arial" w:hAnsi="Arial" w:cs="Arial"/>
          <w:sz w:val="22"/>
        </w:rPr>
      </w:pPr>
      <w:r>
        <w:rPr>
          <w:rFonts w:cs="Arial" w:ascii="Arial" w:hAnsi="Arial"/>
          <w:sz w:val="22"/>
        </w:rPr>
      </w:r>
    </w:p>
    <w:p>
      <w:pPr>
        <w:pStyle w:val="TextBodyIndent"/>
        <w:numPr>
          <w:ilvl w:val="0"/>
          <w:numId w:val="6"/>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s at the date of this report.</w:t>
      </w:r>
    </w:p>
    <w:p>
      <w:pPr>
        <w:pStyle w:val="TextBodyIndent"/>
        <w:ind w:left="720" w:hanging="0"/>
        <w:jc w:val="both"/>
        <w:rPr>
          <w:rFonts w:ascii="Arial" w:hAnsi="Arial" w:cs="Arial"/>
          <w:sz w:val="22"/>
        </w:rPr>
      </w:pPr>
      <w:r>
        <w:rPr>
          <w:rFonts w:cs="Arial" w:ascii="Arial" w:hAnsi="Arial"/>
          <w:sz w:val="22"/>
        </w:rPr>
      </w:r>
    </w:p>
    <w:p>
      <w:pPr>
        <w:pStyle w:val="TextBodyIndent"/>
        <w:ind w:left="3600" w:firstLine="720"/>
        <w:rPr>
          <w:i/>
          <w:i/>
          <w:iCs/>
          <w:sz w:val="18"/>
        </w:rPr>
      </w:pPr>
      <w:r>
        <w:rPr>
          <w:rFonts w:eastAsia="Arial" w:cs="Arial" w:ascii="Arial" w:hAnsi="Arial"/>
          <w:i/>
          <w:iCs/>
          <w:sz w:val="18"/>
        </w:rPr>
        <w:t xml:space="preserve"> </w:t>
      </w:r>
      <w:r>
        <w:rPr>
          <w:i/>
          <w:iCs/>
          <w:sz w:val="18"/>
        </w:rPr>
        <w:t>Page 10  of  11</w:t>
      </w:r>
    </w:p>
    <w:p>
      <w:pPr>
        <w:pStyle w:val="TextBodyIndent"/>
        <w:ind w:left="1440" w:hanging="720"/>
        <w:jc w:val="both"/>
        <w:rPr>
          <w:rFonts w:ascii="Arial" w:hAnsi="Arial" w:cs="Arial"/>
          <w:i/>
          <w:i/>
          <w:iCs/>
          <w:sz w:val="22"/>
        </w:rPr>
      </w:pPr>
      <w:r>
        <w:rPr>
          <w:rFonts w:cs="Arial" w:ascii="Arial" w:hAnsi="Arial"/>
          <w:i/>
          <w:iCs/>
          <w:sz w:val="22"/>
        </w:rPr>
      </w:r>
    </w:p>
    <w:p>
      <w:pPr>
        <w:pStyle w:val="TextBodyIndent"/>
        <w:ind w:left="1440" w:hanging="72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b/>
          <w:bCs/>
          <w:sz w:val="22"/>
        </w:rPr>
        <w:t>26.</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ind w:left="0" w:hanging="0"/>
        <w:jc w:val="both"/>
        <w:rPr/>
      </w:pPr>
      <w:r>
        <w:rPr>
          <w:rFonts w:cs="Arial" w:ascii="Arial" w:hAnsi="Arial"/>
          <w:b/>
          <w:bCs/>
          <w:sz w:val="22"/>
        </w:rPr>
        <w:t>27.</w:t>
        <w:tab/>
        <w:t>Dividend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Board does not recommend any interim dividend in respect of the current quarter under review.</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ind w:left="720" w:hanging="720"/>
        <w:jc w:val="both"/>
        <w:rPr/>
      </w:pPr>
      <w:r>
        <w:rPr>
          <w:rFonts w:cs="Arial" w:ascii="Arial" w:hAnsi="Arial"/>
          <w:b/>
          <w:bCs/>
          <w:sz w:val="22"/>
        </w:rPr>
        <w:t>28.</w:t>
        <w:tab/>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b/>
          <w:bCs/>
          <w:sz w:val="22"/>
        </w:rPr>
        <w:t>Basic earnings per shar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ssued during the period.</w:t>
      </w:r>
    </w:p>
    <w:p>
      <w:pPr>
        <w:pStyle w:val="TextBodyIndent"/>
        <w:jc w:val="both"/>
        <w:rPr>
          <w:rFonts w:ascii="Arial" w:hAnsi="Arial" w:cs="Arial"/>
          <w:sz w:val="22"/>
        </w:rPr>
      </w:pPr>
      <w:r>
        <w:rPr>
          <w:rFonts w:cs="Arial" w:ascii="Arial" w:hAnsi="Arial"/>
          <w:sz w:val="22"/>
        </w:rPr>
      </w:r>
    </w:p>
    <w:p>
      <w:pPr>
        <w:pStyle w:val="TextBodyIndent"/>
        <w:ind w:left="1800" w:hanging="720"/>
        <w:jc w:val="both"/>
        <w:rPr/>
      </w:pPr>
      <w:bookmarkStart w:id="239" w:name="_1304266790"/>
      <w:bookmarkStart w:id="240" w:name="_1296578819"/>
      <w:bookmarkStart w:id="241" w:name="_1288774093"/>
      <w:bookmarkStart w:id="242" w:name="_1278942879"/>
      <w:bookmarkStart w:id="243" w:name="_1272990815"/>
      <w:bookmarkStart w:id="244" w:name="_1272962344"/>
      <w:bookmarkStart w:id="245" w:name="_1272962163"/>
      <w:bookmarkStart w:id="246" w:name="_1241447243"/>
      <w:bookmarkStart w:id="247" w:name="_1241447099"/>
      <w:bookmarkStart w:id="248" w:name="_1241447015"/>
      <w:bookmarkStart w:id="249" w:name="_1234006081"/>
      <w:bookmarkStart w:id="250" w:name="_1233817487"/>
      <w:bookmarkStart w:id="251" w:name="_1225896816"/>
      <w:bookmarkStart w:id="252" w:name="_1225896710"/>
      <w:bookmarkStart w:id="253" w:name="_1225896502"/>
      <w:bookmarkStart w:id="254" w:name="_1217877625"/>
      <w:bookmarkStart w:id="255" w:name="_1209395493"/>
      <w:bookmarkStart w:id="256" w:name="_1201697615"/>
      <w:bookmarkStart w:id="257" w:name="_1201697183"/>
      <w:bookmarkStart w:id="258" w:name="_1193756848"/>
      <w:bookmarkStart w:id="259" w:name="_1178089187"/>
      <w:bookmarkStart w:id="260" w:name="_1178088899"/>
      <w:bookmarkStart w:id="261" w:name="_1178088860"/>
      <w:bookmarkStart w:id="262" w:name="_1178014334"/>
      <w:bookmarkStart w:id="263" w:name="_1178014014"/>
      <w:bookmarkStart w:id="264" w:name="_1178014005"/>
      <w:bookmarkStart w:id="265" w:name="_1177843861"/>
      <w:bookmarkStart w:id="266" w:name="_1177587883"/>
      <w:bookmarkStart w:id="267" w:name="_1177586520"/>
      <w:bookmarkStart w:id="268" w:name="_1177586420"/>
      <w:bookmarkStart w:id="269" w:name="_1177586230"/>
      <w:bookmarkStart w:id="270" w:name="_1177586191"/>
      <w:bookmarkStart w:id="271" w:name="_1177586063"/>
      <w:bookmarkStart w:id="272" w:name="_1176812800"/>
      <w:bookmarkStart w:id="273" w:name="_1170078412"/>
      <w:bookmarkStart w:id="274" w:name="_1170004526"/>
      <w:bookmarkStart w:id="275" w:name="_1169316713"/>
      <w:bookmarkStart w:id="276" w:name="_1161789484"/>
      <w:bookmarkStart w:id="277" w:name="_1153932799"/>
      <w:bookmarkStart w:id="278" w:name="_1145432095"/>
      <w:bookmarkStart w:id="279" w:name="_1145430773"/>
      <w:bookmarkStart w:id="280" w:name="_1143715463"/>
      <w:bookmarkStart w:id="281" w:name="_1143715234"/>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object w:dxaOrig="9587"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149.25pt" filled="f" o:ole="">
            <v:imagedata r:id="rId13" o:title=""/>
          </v:shape>
          <o:OLEObject Type="Embed" ProgID="Excel.Sheet.12" ShapeID="ole_rId12" DrawAspect="Content" ObjectID="_1462251440" r:id="rId12"/>
        </w:object>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1800" w:hanging="720"/>
        <w:jc w:val="both"/>
        <w:rPr/>
      </w:pPr>
      <w:r>
        <w:rPr/>
      </w:r>
    </w:p>
    <w:p>
      <w:pPr>
        <w:pStyle w:val="TextBodyIndent"/>
        <w:ind w:left="720" w:hanging="0"/>
        <w:jc w:val="center"/>
        <w:rPr>
          <w:i/>
          <w:i/>
          <w:iCs/>
          <w:sz w:val="18"/>
        </w:rPr>
      </w:pPr>
      <w:r>
        <w:rPr>
          <w:i/>
          <w:iCs/>
          <w:sz w:val="18"/>
        </w:rPr>
        <w:t>Page 11  of 11</w:t>
      </w:r>
    </w:p>
    <w:p>
      <w:pPr>
        <w:pStyle w:val="TextBodyIndent"/>
        <w:ind w:left="720" w:hanging="0"/>
        <w:jc w:val="center"/>
        <w:rPr>
          <w:i/>
          <w:i/>
          <w:iCs/>
          <w:sz w:val="18"/>
        </w:rPr>
      </w:pPr>
      <w:r>
        <w:rPr>
          <w:i/>
          <w:iCs/>
          <w:sz w:val="18"/>
        </w:rPr>
      </w:r>
    </w:p>
    <w:p>
      <w:pPr>
        <w:pStyle w:val="TextBodyIndent"/>
        <w:ind w:left="1800" w:hanging="720"/>
        <w:jc w:val="both"/>
        <w:rPr>
          <w:rFonts w:ascii="Arial" w:hAnsi="Arial" w:cs="Arial"/>
          <w:b/>
          <w:b/>
          <w:bCs/>
          <w:i/>
          <w:i/>
          <w:iCs/>
          <w:sz w:val="22"/>
        </w:rPr>
      </w:pPr>
      <w:r>
        <w:rPr>
          <w:rFonts w:cs="Arial" w:ascii="Arial" w:hAnsi="Arial"/>
          <w:b/>
          <w:bCs/>
          <w:i/>
          <w:i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720" w:hanging="0"/>
        <w:jc w:val="center"/>
        <w:rPr>
          <w:rFonts w:ascii="Arial" w:hAnsi="Arial" w:cs="Arial"/>
          <w:b/>
          <w:b/>
          <w:bCs/>
          <w:i/>
          <w:i/>
          <w:iCs/>
          <w:sz w:val="18"/>
        </w:rPr>
      </w:pPr>
      <w:r>
        <w:rPr>
          <w:rFonts w:cs="Arial" w:ascii="Arial" w:hAnsi="Arial"/>
          <w:b/>
          <w:bCs/>
          <w:i/>
          <w:iCs/>
          <w:sz w:val="18"/>
        </w:rPr>
      </w:r>
    </w:p>
    <w:p>
      <w:pPr>
        <w:pStyle w:val="TextBodyIndent"/>
        <w:ind w:left="720" w:hanging="0"/>
        <w:jc w:val="center"/>
        <w:rPr>
          <w:i/>
          <w:i/>
          <w:iCs/>
          <w:sz w:val="18"/>
        </w:rPr>
      </w:pPr>
      <w:r>
        <w:rPr>
          <w:i/>
          <w:iCs/>
          <w:sz w:val="18"/>
        </w:rPr>
      </w:r>
    </w:p>
    <w:p>
      <w:pPr>
        <w:pStyle w:val="TextBodyIndent"/>
        <w:ind w:left="1800" w:hanging="72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Date:  25 May 2009</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sectPr>
      <w:headerReference w:type="default" r:id="rId1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68580</wp:posOffset>
          </wp:positionV>
          <wp:extent cx="6477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FIRST QUARTER ENDED 31ST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2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100" w:leader="none"/>
        <w:tab w:val="center" w:pos="5472" w:leader="none"/>
      </w:tabs>
      <w:ind w:left="720" w:hanging="0"/>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2"/>
      </w:numPr>
      <w:tabs>
        <w:tab w:val="clear" w:pos="720"/>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9:00Z</dcterms:created>
  <dc:creator>kld</dc:creator>
  <dc:description/>
  <cp:keywords/>
  <dc:language>en-US</dc:language>
  <cp:lastModifiedBy>user</cp:lastModifiedBy>
  <cp:lastPrinted>2009-05-21T11:06:00Z</cp:lastPrinted>
  <dcterms:modified xsi:type="dcterms:W3CDTF">2009-05-25T07:39:00Z</dcterms:modified>
  <cp:revision>2</cp:revision>
  <dc:subject/>
  <dc:title>EXPLANATORY NOTES </dc:title>
</cp:coreProperties>
</file>