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interim financial statements are unaudited and have been prepared in accordance with FRS 134</w:t>
      </w:r>
      <w:r>
        <w:rPr>
          <w:rFonts w:cs="Arial" w:ascii="Arial" w:hAnsi="Arial"/>
          <w:sz w:val="12"/>
        </w:rPr>
        <w:t xml:space="preserve">2004 </w:t>
      </w:r>
      <w:r>
        <w:rPr>
          <w:rFonts w:cs="Arial" w:ascii="Arial" w:hAnsi="Arial"/>
          <w:sz w:val="22"/>
        </w:rPr>
        <w:t>“Interim Financial Reporting” and paragraph 9.22 of the Listing Requirements of Bursa Malaysia Securities Berhad, and should be read in conjunction with the Annual Audited Financial Statements for the year ended 31 December 2007.</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2.</w:t>
        <w:tab/>
        <w:t>Changes in 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significant accounting policies and methods of computation adopted by the Group in this interim financial statements are consistent with those adopted for the Audited Financial Statements for the year ended 31 December 2007 except for the adoption of the following  new/revised   Financial Reporting Standards (“FRS”) and interpretations to the existing standards which are effective for financial period beginning 1 January 2008:</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sz w:val="22"/>
        </w:rPr>
        <w:t>FRS 107</w:t>
        <w:tab/>
        <w:tab/>
        <w:tab/>
        <w:t>Cash Flow Statemen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11</w:t>
        <w:tab/>
        <w:tab/>
        <w:tab/>
        <w:t>Construction Contracts</w:t>
      </w:r>
    </w:p>
    <w:p>
      <w:pPr>
        <w:pStyle w:val="Normal"/>
        <w:ind w:left="720" w:hanging="0"/>
        <w:jc w:val="both"/>
        <w:rPr/>
      </w:pPr>
      <w:r>
        <w:rPr>
          <w:rFonts w:eastAsia="Arial" w:cs="Arial" w:ascii="Arial" w:hAnsi="Arial"/>
          <w:sz w:val="22"/>
        </w:rPr>
        <w:t xml:space="preserve">   </w:t>
      </w:r>
      <w:r>
        <w:rPr>
          <w:rFonts w:cs="Arial" w:ascii="Arial" w:hAnsi="Arial"/>
          <w:sz w:val="22"/>
        </w:rPr>
        <w:t>FRS 118</w:t>
        <w:tab/>
        <w:tab/>
        <w:tab/>
        <w:t>Revenue</w:t>
      </w:r>
    </w:p>
    <w:p>
      <w:pPr>
        <w:pStyle w:val="Normal"/>
        <w:ind w:left="720" w:hanging="0"/>
        <w:jc w:val="both"/>
        <w:rPr/>
      </w:pPr>
      <w:r>
        <w:rPr>
          <w:rFonts w:eastAsia="Arial" w:cs="Arial" w:ascii="Arial" w:hAnsi="Arial"/>
          <w:sz w:val="22"/>
        </w:rPr>
        <w:t xml:space="preserve">   </w:t>
      </w:r>
      <w:r>
        <w:rPr>
          <w:rFonts w:cs="Arial" w:ascii="Arial" w:hAnsi="Arial"/>
          <w:sz w:val="22"/>
        </w:rPr>
        <w:t>FRS 120</w:t>
        <w:tab/>
        <w:tab/>
        <w:t xml:space="preserve"> </w:t>
        <w:tab/>
        <w:t>Accounting for Government Grants and Disclosure of Government</w:t>
      </w:r>
    </w:p>
    <w:p>
      <w:pPr>
        <w:pStyle w:val="Normal"/>
        <w:ind w:left="720" w:hanging="0"/>
        <w:jc w:val="both"/>
        <w:rPr/>
      </w:pPr>
      <w:r>
        <w:rPr>
          <w:rFonts w:eastAsia="Arial" w:cs="Arial" w:ascii="Arial" w:hAnsi="Arial"/>
          <w:sz w:val="22"/>
        </w:rPr>
        <w:t xml:space="preserve">                                           </w:t>
      </w:r>
      <w:r>
        <w:rPr>
          <w:rFonts w:cs="Arial" w:ascii="Arial" w:hAnsi="Arial"/>
          <w:sz w:val="22"/>
        </w:rPr>
        <w:tab/>
        <w:t>Assistance</w:t>
      </w:r>
    </w:p>
    <w:p>
      <w:pPr>
        <w:pStyle w:val="Normal"/>
        <w:ind w:left="720" w:hanging="0"/>
        <w:jc w:val="both"/>
        <w:rPr/>
      </w:pPr>
      <w:r>
        <w:rPr>
          <w:rFonts w:eastAsia="Arial" w:cs="Arial" w:ascii="Arial" w:hAnsi="Arial"/>
          <w:sz w:val="22"/>
        </w:rPr>
        <w:t xml:space="preserve">   </w:t>
      </w:r>
      <w:r>
        <w:rPr>
          <w:rFonts w:cs="Arial" w:ascii="Arial" w:hAnsi="Arial"/>
          <w:sz w:val="22"/>
        </w:rPr>
        <w:t>Amendment to FRS 121</w:t>
        <w:tab/>
        <w:t xml:space="preserve">The Effects of Changes in Foreign Exchange Rates – Net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Investment in a Foreign Operation</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34</w:t>
        <w:tab/>
        <w:tab/>
        <w:tab/>
        <w:t>Interim Financial Reporting</w:t>
      </w:r>
    </w:p>
    <w:p>
      <w:pPr>
        <w:pStyle w:val="Normal"/>
        <w:ind w:left="720" w:hanging="0"/>
        <w:jc w:val="both"/>
        <w:rPr/>
      </w:pPr>
      <w:r>
        <w:rPr>
          <w:rFonts w:eastAsia="Arial" w:cs="Arial" w:ascii="Arial" w:hAnsi="Arial"/>
          <w:sz w:val="22"/>
        </w:rPr>
        <w:t xml:space="preserve">   </w:t>
      </w:r>
      <w:r>
        <w:rPr>
          <w:rFonts w:cs="Arial" w:ascii="Arial" w:hAnsi="Arial"/>
          <w:sz w:val="22"/>
        </w:rPr>
        <w:t>FRS 137</w:t>
        <w:tab/>
        <w:tab/>
        <w:tab/>
        <w:t>Provisions, Contingent Liabilities and Contingent Assets</w:t>
      </w:r>
    </w:p>
    <w:p>
      <w:pPr>
        <w:pStyle w:val="Normal"/>
        <w:jc w:val="both"/>
        <w:rPr/>
      </w:pPr>
      <w:r>
        <w:rPr>
          <w:rFonts w:eastAsia="Arial" w:cs="Arial" w:ascii="Arial" w:hAnsi="Arial"/>
          <w:sz w:val="22"/>
        </w:rPr>
        <w:t xml:space="preserve">               </w:t>
      </w:r>
      <w:r>
        <w:rPr>
          <w:rFonts w:cs="Arial" w:ascii="Arial" w:hAnsi="Arial"/>
          <w:sz w:val="22"/>
        </w:rPr>
        <w:t xml:space="preserve">IC Interpretation 1 </w:t>
        <w:tab/>
        <w:tab/>
        <w:t>Changes in Existing Decommissioning, Restoration and Similar</w:t>
      </w:r>
    </w:p>
    <w:p>
      <w:pPr>
        <w:pStyle w:val="Normal"/>
        <w:ind w:left="2880" w:firstLine="720"/>
        <w:jc w:val="both"/>
        <w:rPr>
          <w:rFonts w:ascii="Arial" w:hAnsi="Arial" w:cs="Arial"/>
          <w:sz w:val="22"/>
        </w:rPr>
      </w:pPr>
      <w:r>
        <w:rPr>
          <w:rFonts w:cs="Arial" w:ascii="Arial" w:hAnsi="Arial"/>
          <w:sz w:val="22"/>
        </w:rPr>
        <w:t>Liabiliti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2 </w:t>
        <w:tab/>
        <w:tab/>
        <w:t>Member’s Shares in Co-operative Entities and Similar Instruments</w:t>
      </w:r>
    </w:p>
    <w:p>
      <w:pPr>
        <w:pStyle w:val="Normal"/>
        <w:jc w:val="both"/>
        <w:rPr/>
      </w:pPr>
      <w:r>
        <w:rPr>
          <w:rFonts w:eastAsia="Arial" w:cs="Arial" w:ascii="Arial" w:hAnsi="Arial"/>
          <w:sz w:val="22"/>
        </w:rPr>
        <w:t xml:space="preserve">               </w:t>
      </w:r>
      <w:r>
        <w:rPr>
          <w:rFonts w:cs="Arial" w:ascii="Arial" w:hAnsi="Arial"/>
          <w:sz w:val="22"/>
        </w:rPr>
        <w:t xml:space="preserve">IC Interpretation 5 </w:t>
        <w:tab/>
        <w:tab/>
        <w:t>Rights to Interests arising from Decommissioning, Restoration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vironmental Rehabilitation Funds.</w:t>
      </w:r>
    </w:p>
    <w:p>
      <w:pPr>
        <w:pStyle w:val="Normal"/>
        <w:jc w:val="both"/>
        <w:rPr/>
      </w:pPr>
      <w:r>
        <w:rPr>
          <w:rFonts w:eastAsia="Arial" w:cs="Arial" w:ascii="Arial" w:hAnsi="Arial"/>
          <w:sz w:val="22"/>
        </w:rPr>
        <w:t xml:space="preserve">              </w:t>
      </w:r>
      <w:r>
        <w:rPr>
          <w:rFonts w:cs="Arial" w:ascii="Arial" w:hAnsi="Arial"/>
          <w:sz w:val="22"/>
        </w:rPr>
        <w:t xml:space="preserve">IC Interpretation 6 </w:t>
        <w:tab/>
        <w:tab/>
        <w:t>Liabilities arising from Participating in a specific Market – Wa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ectrical and Electronic Equipm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7 </w:t>
        <w:tab/>
        <w:tab/>
        <w:t>Applying the Restatement Approach under FRS 129, Financial</w:t>
      </w:r>
    </w:p>
    <w:p>
      <w:pPr>
        <w:pStyle w:val="Normal"/>
        <w:ind w:left="2880" w:firstLine="720"/>
        <w:jc w:val="both"/>
        <w:rPr>
          <w:rFonts w:ascii="Arial" w:hAnsi="Arial" w:cs="Arial"/>
          <w:sz w:val="22"/>
        </w:rPr>
      </w:pPr>
      <w:r>
        <w:rPr>
          <w:rFonts w:cs="Arial" w:ascii="Arial" w:hAnsi="Arial"/>
          <w:sz w:val="22"/>
        </w:rPr>
        <w:t xml:space="preserve">Reporting in Hyperinflationary Economies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8 </w:t>
        <w:tab/>
        <w:tab/>
        <w:t>Scope of FRS 2</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effective date of  FRS 139 -  Financial Instruments : Recognition and Measurement  has yet to be announced  by Malaysia Accounting Standards Board and the FRS120 , IC interpretation 1,2,5,6 and 7 are not applicable to the Group.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adoption of the above new/revised  FRSs does not have any material impact on the financial statements of the Group.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b/>
          <w:sz w:val="22"/>
        </w:rPr>
        <w:t>3.</w:t>
        <w:tab/>
      </w: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preceding Annual Audited Financial Statements for the year ended 31 December 2007 were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5 of 11</w:t>
      </w:r>
    </w:p>
    <w:p>
      <w:pPr>
        <w:pStyle w:val="Normal"/>
        <w:tabs>
          <w:tab w:val="clear" w:pos="720"/>
          <w:tab w:val="left" w:pos="5940" w:leader="none"/>
        </w:tabs>
        <w:ind w:left="720" w:hanging="720"/>
        <w:jc w:val="both"/>
        <w:rPr/>
      </w:pPr>
      <w:r>
        <w:rPr>
          <w:rFonts w:cs="Arial" w:ascii="Arial" w:hAnsi="Arial"/>
          <w:b/>
          <w:bCs/>
          <w:sz w:val="22"/>
        </w:rPr>
        <w:t>4.</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business of the Group were not significantly affected by any seasonal or cyclical factors.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5.</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unusual material items that affect assets, liabilities, equity, net income or cash flows of the Group for the current quarte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720" w:hanging="720"/>
        <w:jc w:val="both"/>
        <w:rPr>
          <w:rFonts w:ascii="Arial" w:hAnsi="Arial" w:cs="Arial"/>
          <w:b/>
          <w:b/>
          <w:bCs/>
          <w:sz w:val="22"/>
        </w:rPr>
      </w:pPr>
      <w:r>
        <w:rPr>
          <w:rFonts w:cs="Arial" w:ascii="Arial" w:hAnsi="Arial"/>
          <w:b/>
          <w:bCs/>
          <w:sz w:val="22"/>
        </w:rPr>
        <w:t>Changes in Estimate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re were no changes to the estimates of amount reported in the prior financial year that have a material effect in the current quart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quarter under review.</w:t>
      </w:r>
    </w:p>
    <w:p>
      <w:pPr>
        <w:pStyle w:val="BodyTextIndent2"/>
        <w:tabs>
          <w:tab w:val="clear" w:pos="720"/>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w:t>
        <w:tab/>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ab/>
        <w:t>There were no dividends paid during the current quarter and current financial year to-date.</w:t>
      </w:r>
    </w:p>
    <w:p>
      <w:pPr>
        <w:pStyle w:val="TextBodyIndent"/>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w:t>
        <w:tab/>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720" w:hanging="0"/>
        <w:jc w:val="both"/>
        <w:rPr>
          <w:rFonts w:ascii="Arial" w:hAnsi="Arial" w:cs="Arial"/>
          <w:sz w:val="22"/>
        </w:rPr>
      </w:pPr>
      <w:bookmarkStart w:id="0" w:name="_1297079349"/>
      <w:bookmarkStart w:id="1" w:name="_1296579698"/>
      <w:bookmarkStart w:id="2" w:name="_1296575571"/>
      <w:bookmarkStart w:id="3" w:name="_1296384627"/>
      <w:bookmarkStart w:id="4" w:name="_1288716287"/>
      <w:bookmarkStart w:id="5" w:name="_1288715516"/>
      <w:bookmarkStart w:id="6" w:name="_1288715244"/>
      <w:bookmarkStart w:id="7" w:name="_1278939723"/>
      <w:bookmarkStart w:id="8" w:name="_1278939061"/>
      <w:bookmarkStart w:id="9" w:name="_1278939054"/>
      <w:bookmarkStart w:id="10" w:name="_1278938943"/>
      <w:bookmarkStart w:id="11" w:name="_1278938896"/>
      <w:bookmarkStart w:id="12" w:name="_1278938766"/>
      <w:bookmarkStart w:id="13" w:name="_1278937733"/>
      <w:bookmarkStart w:id="14" w:name="_1273318395"/>
      <w:bookmarkStart w:id="15" w:name="_1272990317"/>
      <w:bookmarkStart w:id="16" w:name="_1272906284"/>
      <w:bookmarkStart w:id="17" w:name="_1272906096"/>
      <w:bookmarkStart w:id="18" w:name="_1272898815"/>
      <w:bookmarkStart w:id="19" w:name="_1272898739"/>
      <w:bookmarkStart w:id="20" w:name="_1265550355"/>
      <w:bookmarkStart w:id="21" w:name="_1265548896"/>
      <w:bookmarkStart w:id="22" w:name="_1265530424"/>
      <w:bookmarkStart w:id="23" w:name="_1265530207"/>
      <w:bookmarkStart w:id="24" w:name="_1265529901"/>
      <w:bookmarkStart w:id="25" w:name="_1265529866"/>
      <w:bookmarkStart w:id="26" w:name="_1257351362"/>
      <w:bookmarkStart w:id="27" w:name="_1257347552"/>
      <w:bookmarkStart w:id="28" w:name="_1257347068"/>
      <w:bookmarkStart w:id="29" w:name="_1249466526"/>
      <w:bookmarkStart w:id="30" w:name="_1249465883"/>
      <w:bookmarkStart w:id="31" w:name="_1249465809"/>
      <w:bookmarkStart w:id="32" w:name="_1249465401"/>
      <w:bookmarkStart w:id="33" w:name="_1234004528"/>
      <w:bookmarkStart w:id="34" w:name="_1233774312"/>
      <w:bookmarkStart w:id="35" w:name="_1233774132"/>
      <w:bookmarkStart w:id="36" w:name="_1233774121"/>
      <w:bookmarkStart w:id="37" w:name="_1233772948"/>
      <w:bookmarkStart w:id="38" w:name="_1225954685"/>
      <w:bookmarkStart w:id="39" w:name="_1225954670"/>
      <w:bookmarkStart w:id="40" w:name="_1225954651"/>
      <w:bookmarkStart w:id="41" w:name="_1225888969"/>
      <w:bookmarkStart w:id="42" w:name="_1225888285"/>
      <w:bookmarkStart w:id="43" w:name="_1225887634"/>
      <w:bookmarkStart w:id="44" w:name="_1225871630"/>
      <w:bookmarkStart w:id="45" w:name="_1201699311"/>
      <w:bookmarkStart w:id="46" w:name="_1201698908"/>
      <w:bookmarkStart w:id="47" w:name="_1193497301"/>
      <w:bookmarkStart w:id="48" w:name="_1177841444"/>
      <w:bookmarkStart w:id="49" w:name="_1177840722"/>
      <w:bookmarkStart w:id="50" w:name="_1177587792"/>
      <w:bookmarkStart w:id="51" w:name="_1177587750"/>
      <w:bookmarkStart w:id="52" w:name="_1177586756"/>
      <w:bookmarkStart w:id="53" w:name="_1177579030"/>
      <w:bookmarkStart w:id="54" w:name="_1177521792"/>
      <w:bookmarkStart w:id="55" w:name="_1176805735"/>
      <w:bookmarkStart w:id="56" w:name="_1170079205"/>
      <w:bookmarkStart w:id="57" w:name="_1170077087"/>
      <w:bookmarkStart w:id="58" w:name="_1170003899"/>
      <w:bookmarkStart w:id="59" w:name="_1169369656"/>
      <w:bookmarkStart w:id="60" w:name="_1169369646"/>
      <w:bookmarkStart w:id="61" w:name="_1169369616"/>
      <w:bookmarkStart w:id="62" w:name="_1169368063"/>
      <w:bookmarkStart w:id="63" w:name="_1169313114"/>
      <w:bookmarkStart w:id="64" w:name="_1169309668"/>
      <w:bookmarkStart w:id="65" w:name="_1169307933"/>
      <w:bookmarkStart w:id="66" w:name="_1169304797"/>
      <w:bookmarkStart w:id="67" w:name="_1169304031"/>
      <w:bookmarkStart w:id="68" w:name="_1162464312"/>
      <w:bookmarkStart w:id="69" w:name="_1161789310"/>
      <w:bookmarkStart w:id="70" w:name="_1145381229"/>
      <w:bookmarkStart w:id="71" w:name="_1145376445"/>
      <w:bookmarkStart w:id="72" w:name="_1145375314"/>
      <w:bookmarkStart w:id="73" w:name="_1143646383"/>
      <w:bookmarkStart w:id="74" w:name="_1143646238"/>
      <w:bookmarkStart w:id="75" w:name="_1143646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sz w:val="22"/>
        </w:rPr>
        <w:object w:dxaOrig="8343"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31.25pt" filled="f" o:ole="">
            <v:imagedata r:id="rId3" o:title=""/>
          </v:shape>
          <o:OLEObject Type="Embed" ProgID="Excel.Sheet.12" ShapeID="ole_rId2" DrawAspect="Content" ObjectID="_1884816587" r:id="rId2"/>
        </w:object>
      </w:r>
    </w:p>
    <w:p>
      <w:pPr>
        <w:pStyle w:val="TextBodyIndent"/>
        <w:ind w:left="720" w:hanging="0"/>
        <w:jc w:val="center"/>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6  of  11</w:t>
      </w:r>
    </w:p>
    <w:p>
      <w:pPr>
        <w:pStyle w:val="Normal"/>
        <w:tabs>
          <w:tab w:val="left" w:pos="720" w:leader="none"/>
        </w:tabs>
        <w:ind w:left="1440" w:hanging="1440"/>
        <w:jc w:val="center"/>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10.</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 less accumulated depreciation.</w:t>
      </w:r>
    </w:p>
    <w:p>
      <w:pPr>
        <w:pStyle w:val="TextBodyIndent"/>
        <w:ind w:left="720" w:hanging="0"/>
        <w:jc w:val="center"/>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1.</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subsequent material events not reflected in the financial statements from the end of 31 December 2008 until 18 February 2009 being a date not earlier than 7 days from the date of issuance of this quarterly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current quarter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Contingent liabilities of the Group as at 18 February 2009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pPr>
      <w:r>
        <w:rPr>
          <w:rFonts w:cs="Arial" w:ascii="Arial" w:hAnsi="Arial"/>
          <w:sz w:val="22"/>
        </w:rPr>
        <w:tab/>
        <w:t>Balance as at 1 January 2008</w:t>
        <w:tab/>
        <w:tab/>
        <w:t xml:space="preserve"> 4,787</w:t>
        <w:tab/>
        <w:tab/>
        <w:t xml:space="preserve">              30,288  </w:t>
      </w:r>
    </w:p>
    <w:p>
      <w:pPr>
        <w:pStyle w:val="TextBodyIndent"/>
        <w:ind w:left="720" w:hanging="0"/>
        <w:jc w:val="both"/>
        <w:rPr>
          <w:rFonts w:ascii="Arial" w:hAnsi="Arial" w:cs="Arial"/>
          <w:sz w:val="22"/>
        </w:rPr>
      </w:pPr>
      <w:r>
        <w:rPr>
          <w:rFonts w:cs="Arial" w:ascii="Arial" w:hAnsi="Arial"/>
          <w:sz w:val="22"/>
        </w:rPr>
        <w:tab/>
        <w:t>Additional during the period</w:t>
        <w:tab/>
        <w:tab/>
        <w:t xml:space="preserve">                -</w:t>
        <w:tab/>
        <w:tab/>
        <w:t xml:space="preserve">   </w:t>
        <w:tab/>
        <w:t xml:space="preserve">    7,400</w:t>
      </w:r>
    </w:p>
    <w:p>
      <w:pPr>
        <w:pStyle w:val="TextBodyIndent"/>
        <w:ind w:left="720" w:hanging="0"/>
        <w:jc w:val="both"/>
        <w:rPr/>
      </w:pPr>
      <w:r>
        <w:rPr>
          <w:rFonts w:cs="Arial" w:ascii="Arial" w:hAnsi="Arial"/>
          <w:sz w:val="22"/>
        </w:rPr>
        <w:tab/>
        <w:t>Expired/Cancelled during the period</w:t>
        <w:tab/>
        <w:t xml:space="preserve">           (1,676)</w:t>
        <w:tab/>
        <w:tab/>
        <w:t xml:space="preserve">             (18,286)</w:t>
      </w:r>
    </w:p>
    <w:p>
      <w:pPr>
        <w:pStyle w:val="TextBodyIndent"/>
        <w:ind w:left="720" w:hanging="0"/>
        <w:jc w:val="both"/>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Balance as at 18 Feb 2009                             3,111</w:t>
        <w:tab/>
        <w:tab/>
        <w:t xml:space="preserve"> </w:t>
        <w:tab/>
        <w:t xml:space="preserve">   19,402 **</w:t>
        <w:tab/>
      </w:r>
    </w:p>
    <w:p>
      <w:pPr>
        <w:pStyle w:val="TextBodyIndent"/>
        <w:ind w:left="720" w:hanging="0"/>
        <w:jc w:val="both"/>
        <w:rPr/>
      </w:pPr>
      <w:r>
        <w:rPr>
          <w:rFonts w:eastAsia="Arial" w:cs="Arial" w:ascii="Arial" w:hAnsi="Arial"/>
          <w:sz w:val="22"/>
        </w:rPr>
        <w:t xml:space="preserve"> </w:t>
      </w:r>
      <w:r>
        <w:rPr>
          <w:rFonts w:cs="Arial" w:ascii="Arial" w:hAnsi="Arial"/>
          <w:sz w:val="22"/>
        </w:rPr>
        <w:tab/>
        <w:tab/>
        <w:tab/>
        <w:tab/>
        <w:tab/>
        <w:tab/>
        <w:t xml:space="preserve">       =========</w:t>
        <w:tab/>
        <w:t xml:space="preserve">           ========</w:t>
      </w:r>
    </w:p>
    <w:p>
      <w:pPr>
        <w:pStyle w:val="TextBodyIndent"/>
        <w:ind w:left="900" w:hanging="360"/>
        <w:jc w:val="both"/>
        <w:rPr/>
      </w:pPr>
      <w:r>
        <w:rPr>
          <w:rFonts w:cs="Arial" w:ascii="Arial" w:hAnsi="Arial"/>
          <w:b/>
          <w:bCs/>
          <w:sz w:val="22"/>
        </w:rPr>
        <w:t xml:space="preserve">**  </w:t>
      </w:r>
      <w:r>
        <w:rPr>
          <w:rFonts w:cs="Arial" w:ascii="Arial" w:hAnsi="Arial"/>
          <w:sz w:val="22"/>
        </w:rPr>
        <w:t xml:space="preserve">Included in the Corporate Guarantee, a total sum of RM6.702 million is guarantee by the Company extended to a Financial Institution as security for banking facilities granted to its wholly owned subsidiary. </w:t>
      </w:r>
    </w:p>
    <w:p>
      <w:pPr>
        <w:pStyle w:val="TextBodyIndent"/>
        <w:ind w:left="900" w:hanging="360"/>
        <w:jc w:val="both"/>
        <w:rPr>
          <w:rFonts w:ascii="Arial" w:hAnsi="Arial" w:cs="Arial"/>
          <w:sz w:val="22"/>
        </w:rPr>
      </w:pPr>
      <w:r>
        <w:rPr>
          <w:rFonts w:cs="Arial" w:ascii="Arial" w:hAnsi="Arial"/>
          <w:sz w:val="22"/>
        </w:rPr>
      </w:r>
    </w:p>
    <w:p>
      <w:pPr>
        <w:pStyle w:val="TextBodyIndent"/>
        <w:ind w:left="1440" w:hanging="720"/>
        <w:jc w:val="both"/>
        <w:rPr/>
      </w:pPr>
      <w:r>
        <w:rPr>
          <w:rFonts w:cs="Arial" w:ascii="Arial" w:hAnsi="Arial"/>
          <w:sz w:val="22"/>
        </w:rPr>
        <w:t>There were no contingent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14.</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7 o f  11</w:t>
      </w:r>
    </w:p>
    <w:p>
      <w:pPr>
        <w:pStyle w:val="TextBodyIndent"/>
        <w:ind w:left="900" w:hanging="36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b/>
          <w:bCs/>
          <w:sz w:val="22"/>
        </w:rPr>
        <w:t>15.</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b/>
          <w:b/>
          <w:bCs/>
          <w:sz w:val="22"/>
        </w:rPr>
      </w:pPr>
      <w:bookmarkStart w:id="76" w:name="_1296650589"/>
      <w:bookmarkStart w:id="77" w:name="_1296577343"/>
      <w:bookmarkStart w:id="78" w:name="_1296576693"/>
      <w:bookmarkStart w:id="79" w:name="_1288766603"/>
      <w:bookmarkStart w:id="80" w:name="_1288716386"/>
      <w:bookmarkStart w:id="81" w:name="_1278941399"/>
      <w:bookmarkStart w:id="82" w:name="_1278941198"/>
      <w:bookmarkStart w:id="83" w:name="_1272957287"/>
      <w:bookmarkStart w:id="84" w:name="_1241438033"/>
      <w:bookmarkStart w:id="85" w:name="_1233774681"/>
      <w:bookmarkStart w:id="86" w:name="_1225893013"/>
      <w:bookmarkStart w:id="87" w:name="_1225892956"/>
      <w:bookmarkStart w:id="88" w:name="_1225892737"/>
      <w:bookmarkStart w:id="89" w:name="_1217853516"/>
      <w:bookmarkStart w:id="90" w:name="_1201703981"/>
      <w:bookmarkStart w:id="91" w:name="_1201703846"/>
      <w:bookmarkStart w:id="92" w:name="_1201703360"/>
      <w:bookmarkStart w:id="93" w:name="_1201703342"/>
      <w:bookmarkStart w:id="94" w:name="_1201624770"/>
      <w:bookmarkStart w:id="95" w:name="_1201623291"/>
      <w:bookmarkStart w:id="96" w:name="_1178107582"/>
      <w:bookmarkStart w:id="97" w:name="_1178099875"/>
      <w:bookmarkStart w:id="98" w:name="_1178014377"/>
      <w:bookmarkStart w:id="99" w:name="_1177847223"/>
      <w:bookmarkStart w:id="100" w:name="_1177578917"/>
      <w:bookmarkStart w:id="101" w:name="_1177578299"/>
      <w:bookmarkStart w:id="102" w:name="_1177578282"/>
      <w:bookmarkStart w:id="103" w:name="_1177577786"/>
      <w:bookmarkStart w:id="104" w:name="_1177577717"/>
      <w:bookmarkStart w:id="105" w:name="_1177522836"/>
      <w:bookmarkStart w:id="106" w:name="_1169375787"/>
      <w:bookmarkStart w:id="107" w:name="_1169373462"/>
      <w:bookmarkStart w:id="108" w:name="_1169368906"/>
      <w:bookmarkStart w:id="109" w:name="_1169368272"/>
      <w:bookmarkStart w:id="110" w:name="_1153923099"/>
      <w:bookmarkStart w:id="111" w:name="_1145470037"/>
      <w:bookmarkStart w:id="112" w:name="_1145380831"/>
      <w:bookmarkStart w:id="113" w:name="_1145380802"/>
      <w:bookmarkStart w:id="114" w:name="_1145380787"/>
      <w:bookmarkStart w:id="115" w:name="_1145380702"/>
      <w:bookmarkStart w:id="116" w:name="_1145380684"/>
      <w:bookmarkStart w:id="117" w:name="_1145380214"/>
      <w:bookmarkStart w:id="118" w:name="_114538017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9608"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03.75pt" filled="f" o:ole="">
            <v:imagedata r:id="rId5" o:title=""/>
          </v:shape>
          <o:OLEObject Type="Embed" ProgID="Excel.Sheet.12" ShapeID="ole_rId4" DrawAspect="Content" ObjectID="_286214667" r:id="rId4"/>
        </w:object>
      </w:r>
    </w:p>
    <w:p>
      <w:pPr>
        <w:pStyle w:val="TextBodyIndent"/>
        <w:ind w:left="720" w:hanging="720"/>
        <w:jc w:val="both"/>
        <w:rPr>
          <w:rFonts w:ascii="Arial" w:hAnsi="Arial" w:cs="Arial"/>
          <w:b/>
          <w:b/>
          <w:bCs/>
          <w:sz w:val="22"/>
          <w:u w:val="single"/>
        </w:rPr>
      </w:pPr>
      <w:r>
        <w:rPr>
          <w:rFonts w:cs="Arial" w:ascii="Arial" w:hAnsi="Arial"/>
          <w:b/>
          <w:bCs/>
          <w:sz w:val="22"/>
          <w:u w:val="single"/>
        </w:rPr>
        <w:t>SECURITIES LISTING REQUIREMENTS</w:t>
      </w:r>
    </w:p>
    <w:p>
      <w:pPr>
        <w:pStyle w:val="TextBodyIndent"/>
        <w:ind w:left="720" w:hanging="720"/>
        <w:jc w:val="both"/>
        <w:rPr>
          <w:rFonts w:ascii="Arial" w:hAnsi="Arial" w:cs="Arial"/>
          <w:b/>
          <w:b/>
          <w:bCs/>
          <w:sz w:val="22"/>
          <w:u w:val="single"/>
        </w:rPr>
      </w:pPr>
      <w:r>
        <w:rPr>
          <w:rFonts w:cs="Arial" w:ascii="Arial" w:hAnsi="Arial"/>
          <w:b/>
          <w:bCs/>
          <w:sz w:val="22"/>
          <w:u w:val="single"/>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6.</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 revenue for the current financial quarter ended 31 December 2008 decreased by RM8.517 million to  RM17.961 million from RM26.478 million in the preceding corresponding period. The  Group generated a profit before taxation of RM0.364 million, a decline of  RM0.621 million as compared with a profit before taxation of RM0.985 million in the preceding corresponding period.</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decline in the current quarter profit before taxation was due to the decrease in revenue coupled with the provision for diminution in value on investment in quoted shares of RM1.275 million.  The decrease in revenue was mainly due to the completion of several construction contracts undertaken by the Group and the work progress for the new contracts which have yet to gain momentum.</w:t>
      </w:r>
    </w:p>
    <w:p>
      <w:pPr>
        <w:pStyle w:val="TextBodyIndent"/>
        <w:ind w:left="0" w:hanging="0"/>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t>Page 8  of  11</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7.</w:t>
        <w:tab/>
        <w:t>Comparison With Preceding Quarter’s Resul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 xml:space="preserve">The Group revenue increased to RM17.961 million for the current quarter as compared to a revenue of RM9.831 million for the immediate preceding quarter.  The increase in revenue was mainly attributed to the improved progress at site of several construction contracts undertaken by the Group.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current quarter recorded a profit before taxation of RM0.364 million, which was better as compared with a loss before taxation of RM0.536 million in the immediate preceding quarter.  The profit before taxation  in the current  quarter  was mainly attributed to the increase in revenue.  </w:t>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Financial Year 2009</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The directors expect the Group’s operating environment to remain challenging and competitive. Barring unforeseen circumstances, the Board foresees the Group’s operational results for the financial year 2009 will be reflective of the global economic environment</w:t>
      </w:r>
      <w:r>
        <w:rPr>
          <w:rFonts w:cs="Arial" w:ascii="Arial" w:hAnsi="Arial"/>
          <w:b/>
          <w:sz w:val="22"/>
        </w:rPr>
        <w:t>.</w:t>
      </w:r>
    </w:p>
    <w:p>
      <w:pPr>
        <w:pStyle w:val="TextBodyIndent"/>
        <w:ind w:left="720" w:hanging="0"/>
        <w:jc w:val="both"/>
        <w:rPr>
          <w:rFonts w:ascii="Arial" w:hAnsi="Arial" w:cs="Arial"/>
          <w:b/>
          <w:b/>
          <w:color w:val="FF6600"/>
          <w:sz w:val="22"/>
        </w:rPr>
      </w:pPr>
      <w:r>
        <w:rPr>
          <w:rFonts w:cs="Arial" w:ascii="Arial" w:hAnsi="Arial"/>
          <w:b/>
          <w:color w:val="FF6600"/>
          <w:sz w:val="22"/>
        </w:rPr>
      </w:r>
    </w:p>
    <w:p>
      <w:pPr>
        <w:pStyle w:val="TextBodyIndent"/>
        <w:ind w:left="72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19.</w:t>
        <w:tab/>
        <w:t>Variances on Profit Forecast and Profit Guarantee For Financial Year Ending 31 December 2008</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119" w:name="_1296577954"/>
      <w:bookmarkStart w:id="120" w:name="_1288768481"/>
      <w:bookmarkStart w:id="121" w:name="_1278941427"/>
      <w:bookmarkStart w:id="122" w:name="_1272990585"/>
      <w:bookmarkStart w:id="123" w:name="_1272957631"/>
      <w:bookmarkStart w:id="124" w:name="_1241684003"/>
      <w:bookmarkStart w:id="125" w:name="_1241443276"/>
      <w:bookmarkStart w:id="126" w:name="_1241443243"/>
      <w:bookmarkStart w:id="127" w:name="_1241443233"/>
      <w:bookmarkStart w:id="128" w:name="_1241443029"/>
      <w:bookmarkStart w:id="129" w:name="_1241442937"/>
      <w:bookmarkStart w:id="130" w:name="_1241442906"/>
      <w:bookmarkStart w:id="131" w:name="_1234005990"/>
      <w:bookmarkStart w:id="132" w:name="_1233817113"/>
      <w:bookmarkStart w:id="133" w:name="_1233816990"/>
      <w:bookmarkStart w:id="134" w:name="_1233816285"/>
      <w:bookmarkStart w:id="135" w:name="_1225897605"/>
      <w:bookmarkStart w:id="136" w:name="_1225895865"/>
      <w:bookmarkStart w:id="137" w:name="_1217867777"/>
      <w:bookmarkStart w:id="138" w:name="_1217867557"/>
      <w:bookmarkStart w:id="139" w:name="_1209394698"/>
      <w:bookmarkStart w:id="140" w:name="_1209394223"/>
      <w:bookmarkStart w:id="141" w:name="_1185712497"/>
      <w:bookmarkStart w:id="142" w:name="_1185366874"/>
      <w:bookmarkStart w:id="143" w:name="_1178088843"/>
      <w:bookmarkStart w:id="144" w:name="_1178088789"/>
      <w:bookmarkStart w:id="145" w:name="_1178088618"/>
      <w:bookmarkStart w:id="146" w:name="_1178014271"/>
      <w:bookmarkStart w:id="147" w:name="_1178014131"/>
      <w:bookmarkStart w:id="148" w:name="_1178014111"/>
      <w:bookmarkStart w:id="149" w:name="_1178014089"/>
      <w:bookmarkStart w:id="150" w:name="_1178014059"/>
      <w:bookmarkStart w:id="151" w:name="_1177847756"/>
      <w:bookmarkStart w:id="152" w:name="_1177847739"/>
      <w:bookmarkStart w:id="153" w:name="_1177843399"/>
      <w:bookmarkStart w:id="154" w:name="_1177842858"/>
      <w:bookmarkStart w:id="155" w:name="_1177586713"/>
      <w:bookmarkStart w:id="156" w:name="_1177586687"/>
      <w:bookmarkStart w:id="157" w:name="_1177586661"/>
      <w:bookmarkStart w:id="158" w:name="_1177586623"/>
      <w:bookmarkStart w:id="159" w:name="_1177586580"/>
      <w:bookmarkStart w:id="160" w:name="_1177582541"/>
      <w:bookmarkStart w:id="161" w:name="_1177582393"/>
      <w:bookmarkStart w:id="162" w:name="_1177582375"/>
      <w:bookmarkStart w:id="163" w:name="_1177582348"/>
      <w:bookmarkStart w:id="164" w:name="_1177582296"/>
      <w:bookmarkStart w:id="165" w:name="_1177581852"/>
      <w:bookmarkStart w:id="166" w:name="_1177580967"/>
      <w:bookmarkStart w:id="167" w:name="_1170078247"/>
      <w:bookmarkStart w:id="168" w:name="_1169376939"/>
      <w:bookmarkStart w:id="169" w:name="_1169316302"/>
      <w:bookmarkStart w:id="170" w:name="_1169316249"/>
      <w:bookmarkStart w:id="171" w:name="_1153929783"/>
      <w:bookmarkStart w:id="172" w:name="_1145530731"/>
      <w:bookmarkStart w:id="173" w:name="_1145529906"/>
      <w:bookmarkStart w:id="174" w:name="_1145461417"/>
      <w:bookmarkStart w:id="175" w:name="_1145382047"/>
      <w:bookmarkStart w:id="176" w:name="_114538203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Arial" w:ascii="Arial" w:hAnsi="Arial"/>
          <w:sz w:val="22"/>
        </w:rPr>
        <w:object w:dxaOrig="9126"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71.7pt" filled="f" o:ole="">
            <v:imagedata r:id="rId7" o:title=""/>
          </v:shape>
          <o:OLEObject Type="Embed" ProgID="Excel.Sheet.12" ShapeID="ole_rId6" DrawAspect="Content" ObjectID="_80707316"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The Group’s effective tax rate is higher as compared to statutory tax rate for the current quarter mainly due to certain disallowable expenses and non-deductible provision for diminution on investment value  for tax purpos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1</w:t>
      </w:r>
    </w:p>
    <w:p>
      <w:pPr>
        <w:pStyle w:val="TextBodyIndent"/>
        <w:ind w:left="720" w:hanging="720"/>
        <w:jc w:val="both"/>
        <w:rPr>
          <w:rFonts w:ascii="Arial" w:hAnsi="Arial" w:cs="Arial"/>
          <w:i/>
          <w:i/>
          <w:iCs/>
          <w:sz w:val="22"/>
        </w:rPr>
      </w:pPr>
      <w:r>
        <w:rPr>
          <w:rFonts w:cs="Arial" w:ascii="Arial" w:hAnsi="Arial"/>
          <w:i/>
          <w:iCs/>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b/>
          <w:bCs/>
          <w:sz w:val="22"/>
        </w:rPr>
        <w:t>22.</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sz w:val="22"/>
        </w:rPr>
        <w:tab/>
        <w:t>The Group’s investment in quoted securities as at 31 December 2008 is as follows :</w:t>
      </w:r>
    </w:p>
    <w:p>
      <w:pPr>
        <w:pStyle w:val="TextBodyIndent"/>
        <w:ind w:left="720" w:hanging="72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ab/>
        <w:tab/>
        <w:tab/>
        <w:tab/>
        <w:tab/>
        <w:tab/>
      </w:r>
    </w:p>
    <w:p>
      <w:pPr>
        <w:pStyle w:val="TextBodyIndent"/>
        <w:ind w:left="720" w:hanging="0"/>
        <w:jc w:val="both"/>
        <w:rPr>
          <w:rFonts w:ascii="Arial" w:hAnsi="Arial" w:cs="Arial"/>
          <w:sz w:val="22"/>
        </w:rPr>
      </w:pPr>
      <w:r>
        <w:rPr>
          <w:rFonts w:cs="Arial" w:ascii="Arial" w:hAnsi="Arial"/>
          <w:sz w:val="22"/>
        </w:rPr>
        <w:tab/>
      </w:r>
      <w:bookmarkStart w:id="177" w:name="_1296578298"/>
      <w:bookmarkStart w:id="178" w:name="_1288768682"/>
      <w:bookmarkStart w:id="179" w:name="_1278942686"/>
      <w:bookmarkStart w:id="180" w:name="_1278941582"/>
      <w:bookmarkStart w:id="181" w:name="_1272961621"/>
      <w:bookmarkStart w:id="182" w:name="_1272961199"/>
      <w:bookmarkStart w:id="183" w:name="_1272960467"/>
      <w:bookmarkStart w:id="184" w:name="_1265552718"/>
      <w:bookmarkStart w:id="185" w:name="_1265538279"/>
      <w:bookmarkStart w:id="186" w:name="_1257406415"/>
      <w:bookmarkStart w:id="187" w:name="_1257400738"/>
      <w:bookmarkStart w:id="188" w:name="_1257353498"/>
      <w:bookmarkStart w:id="189" w:name="_1257345943"/>
      <w:bookmarkStart w:id="190" w:name="_1257345917"/>
      <w:bookmarkStart w:id="191" w:name="_1257345902"/>
      <w:bookmarkStart w:id="192" w:name="_1257345840"/>
      <w:bookmarkStart w:id="193" w:name="_1257345764"/>
      <w:bookmarkStart w:id="194" w:name="_1249472205"/>
      <w:bookmarkStart w:id="195" w:name="_1249472160"/>
      <w:bookmarkStart w:id="196" w:name="_1249472150"/>
      <w:bookmarkStart w:id="197" w:name="_1249472132"/>
      <w:bookmarkStart w:id="198" w:name="_1249471624"/>
      <w:bookmarkStart w:id="199" w:name="_1249471262"/>
      <w:bookmarkStart w:id="200" w:name="_1249470917"/>
      <w:bookmarkStart w:id="201" w:name="_1249470877"/>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cs="Arial" w:ascii="Arial" w:hAnsi="Arial"/>
          <w:sz w:val="22"/>
        </w:rPr>
        <w:object w:dxaOrig="807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5pt;height:174.1pt" filled="f" o:ole="">
            <v:imagedata r:id="rId9" o:title=""/>
          </v:shape>
          <o:OLEObject Type="Embed" ProgID="Excel.Sheet.12" ShapeID="ole_rId8" DrawAspect="Content" ObjectID="_56516891" r:id="rId8"/>
        </w:object>
      </w:r>
      <w:r>
        <w:rPr>
          <w:rFonts w:cs="Arial" w:ascii="Arial" w:hAnsi="Arial"/>
          <w:sz w:val="22"/>
        </w:rPr>
        <w:tab/>
        <w:tab/>
      </w:r>
    </w:p>
    <w:p>
      <w:pPr>
        <w:pStyle w:val="TextBodyIndent"/>
        <w:ind w:left="720" w:hanging="720"/>
        <w:jc w:val="both"/>
        <w:rPr/>
      </w:pPr>
      <w:r>
        <w:rPr>
          <w:rFonts w:cs="Arial" w:ascii="Arial" w:hAnsi="Arial"/>
          <w:b/>
          <w:bCs/>
          <w:sz w:val="22"/>
        </w:rPr>
        <w:t>23.</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There was no corporate proposal announced that has not been completed as at 18 February 2009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pPr>
      <w:r>
        <w:rPr>
          <w:rFonts w:cs="Arial" w:ascii="Arial" w:hAnsi="Arial"/>
          <w:b/>
          <w:bCs/>
          <w:sz w:val="22"/>
        </w:rPr>
        <w:t>24.</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details of the Group borrowings and debts securities as at 31 December 2008 are as follows: -</w:t>
      </w:r>
    </w:p>
    <w:p>
      <w:pPr>
        <w:pStyle w:val="TextBodyIndent"/>
        <w:ind w:left="720" w:hanging="0"/>
        <w:jc w:val="both"/>
        <w:rPr>
          <w:rFonts w:ascii="Arial" w:hAnsi="Arial" w:cs="Arial"/>
          <w:sz w:val="22"/>
        </w:rPr>
      </w:pPr>
      <w:bookmarkStart w:id="202" w:name="_1296578737"/>
      <w:bookmarkStart w:id="203" w:name="_1288774041"/>
      <w:bookmarkStart w:id="204" w:name="_1288770595"/>
      <w:bookmarkStart w:id="205" w:name="_1278942784"/>
      <w:bookmarkStart w:id="206" w:name="_1272961642"/>
      <w:bookmarkStart w:id="207" w:name="_1272961635"/>
      <w:bookmarkStart w:id="208" w:name="_1272961370"/>
      <w:bookmarkStart w:id="209" w:name="_1272961290"/>
      <w:bookmarkStart w:id="210" w:name="_1272961281"/>
      <w:bookmarkStart w:id="211" w:name="_1272958420"/>
      <w:bookmarkStart w:id="212" w:name="_1241684050"/>
      <w:bookmarkStart w:id="213" w:name="_1241684042"/>
      <w:bookmarkStart w:id="214" w:name="_1241684034"/>
      <w:bookmarkStart w:id="215" w:name="_1241683914"/>
      <w:bookmarkStart w:id="216" w:name="_1241446560"/>
      <w:bookmarkStart w:id="217" w:name="_1233817342"/>
      <w:bookmarkStart w:id="218" w:name="_1225896270"/>
      <w:bookmarkStart w:id="219" w:name="_1201696723"/>
      <w:bookmarkStart w:id="220" w:name="_1201696704"/>
      <w:bookmarkStart w:id="221" w:name="_1177586704"/>
      <w:bookmarkStart w:id="222" w:name="_1177584278"/>
      <w:bookmarkStart w:id="223" w:name="_1170081002"/>
      <w:bookmarkStart w:id="224" w:name="_1169377178"/>
      <w:bookmarkStart w:id="225" w:name="_1169312033"/>
      <w:bookmarkStart w:id="226" w:name="_1161789469"/>
      <w:bookmarkStart w:id="227" w:name="_1145382898"/>
      <w:bookmarkStart w:id="228" w:name="_1145382739"/>
      <w:bookmarkStart w:id="229" w:name="_1145382726"/>
      <w:bookmarkStart w:id="230" w:name="_1143711955"/>
      <w:bookmarkStart w:id="231" w:name="_1143711084"/>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Arial" w:ascii="Arial" w:hAnsi="Arial"/>
          <w:sz w:val="22"/>
        </w:rPr>
        <w:object w:dxaOrig="884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98.3pt" filled="f" o:ole="">
            <v:imagedata r:id="rId11" o:title=""/>
          </v:shape>
          <o:OLEObject Type="Embed" ProgID="Excel.Sheet.12" ShapeID="ole_rId10" DrawAspect="Content" ObjectID="_1803457999" r:id="rId10"/>
        </w:object>
      </w:r>
    </w:p>
    <w:p>
      <w:pPr>
        <w:pStyle w:val="BodyTextIndent2"/>
        <w:rPr>
          <w:rFonts w:ascii="Arial" w:hAnsi="Arial" w:cs="Arial"/>
          <w:sz w:val="22"/>
        </w:rPr>
      </w:pPr>
      <w:r>
        <w:rPr>
          <w:rFonts w:cs="Arial" w:ascii="Arial" w:hAnsi="Arial"/>
          <w:sz w:val="22"/>
        </w:rPr>
      </w:r>
    </w:p>
    <w:p>
      <w:pPr>
        <w:pStyle w:val="TextBodyIndent"/>
        <w:numPr>
          <w:ilvl w:val="0"/>
          <w:numId w:val="6"/>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720" w:hanging="0"/>
        <w:jc w:val="both"/>
        <w:rPr>
          <w:rFonts w:ascii="Arial" w:hAnsi="Arial" w:cs="Arial"/>
          <w:sz w:val="22"/>
        </w:rPr>
      </w:pPr>
      <w:r>
        <w:rPr>
          <w:rFonts w:cs="Arial" w:ascii="Arial" w:hAnsi="Arial"/>
          <w:sz w:val="22"/>
        </w:rPr>
      </w:r>
    </w:p>
    <w:p>
      <w:pPr>
        <w:pStyle w:val="TextBodyIndent"/>
        <w:ind w:left="3600" w:firstLine="720"/>
        <w:rPr>
          <w:i/>
          <w:i/>
          <w:iCs/>
          <w:sz w:val="18"/>
        </w:rPr>
      </w:pPr>
      <w:r>
        <w:rPr>
          <w:rFonts w:eastAsia="Arial" w:cs="Arial" w:ascii="Arial" w:hAnsi="Arial"/>
          <w:i/>
          <w:iCs/>
          <w:sz w:val="18"/>
        </w:rPr>
        <w:t xml:space="preserve"> </w:t>
      </w:r>
      <w:r>
        <w:rPr>
          <w:i/>
          <w:iCs/>
          <w:sz w:val="18"/>
        </w:rPr>
        <w:t>Page 10  of  11</w:t>
      </w:r>
    </w:p>
    <w:p>
      <w:pPr>
        <w:pStyle w:val="TextBodyIndent"/>
        <w:ind w:left="1440" w:hanging="720"/>
        <w:jc w:val="both"/>
        <w:rPr>
          <w:rFonts w:ascii="Arial" w:hAnsi="Arial" w:cs="Arial"/>
          <w:i/>
          <w:i/>
          <w:iCs/>
          <w:sz w:val="22"/>
        </w:rPr>
      </w:pPr>
      <w:r>
        <w:rPr>
          <w:rFonts w:cs="Arial" w:ascii="Arial" w:hAnsi="Arial"/>
          <w:i/>
          <w:iCs/>
          <w:sz w:val="22"/>
        </w:rPr>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26.</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ind w:left="0" w:hanging="0"/>
        <w:jc w:val="both"/>
        <w:rPr/>
      </w:pPr>
      <w:r>
        <w:rPr>
          <w:rFonts w:cs="Arial" w:ascii="Arial" w:hAnsi="Arial"/>
          <w:b/>
          <w:bCs/>
          <w:sz w:val="22"/>
        </w:rPr>
        <w:t>27.</w:t>
        <w:tab/>
        <w:t>Dividend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oard does not recommend any interim dividend in respect of the current quarter under review.</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720"/>
        <w:jc w:val="both"/>
        <w:rPr/>
      </w:pPr>
      <w:r>
        <w:rPr>
          <w:rFonts w:cs="Arial" w:ascii="Arial" w:hAnsi="Arial"/>
          <w:b/>
          <w:bCs/>
          <w:sz w:val="22"/>
        </w:rPr>
        <w:t>28.</w:t>
        <w:tab/>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pPr>
      <w:bookmarkStart w:id="232" w:name="_1296578819"/>
      <w:bookmarkStart w:id="233" w:name="_1288774093"/>
      <w:bookmarkStart w:id="234" w:name="_1278942879"/>
      <w:bookmarkStart w:id="235" w:name="_1272990815"/>
      <w:bookmarkStart w:id="236" w:name="_1272962344"/>
      <w:bookmarkStart w:id="237" w:name="_1272962163"/>
      <w:bookmarkStart w:id="238" w:name="_1241447243"/>
      <w:bookmarkStart w:id="239" w:name="_1241447099"/>
      <w:bookmarkStart w:id="240" w:name="_1241447015"/>
      <w:bookmarkStart w:id="241" w:name="_1234006081"/>
      <w:bookmarkStart w:id="242" w:name="_1233817487"/>
      <w:bookmarkStart w:id="243" w:name="_1225896816"/>
      <w:bookmarkStart w:id="244" w:name="_1225896710"/>
      <w:bookmarkStart w:id="245" w:name="_1225896502"/>
      <w:bookmarkStart w:id="246" w:name="_1217877625"/>
      <w:bookmarkStart w:id="247" w:name="_1209395493"/>
      <w:bookmarkStart w:id="248" w:name="_1201697615"/>
      <w:bookmarkStart w:id="249" w:name="_1201697183"/>
      <w:bookmarkStart w:id="250" w:name="_1193756848"/>
      <w:bookmarkStart w:id="251" w:name="_1178089187"/>
      <w:bookmarkStart w:id="252" w:name="_1178088899"/>
      <w:bookmarkStart w:id="253" w:name="_1178088860"/>
      <w:bookmarkStart w:id="254" w:name="_1178014334"/>
      <w:bookmarkStart w:id="255" w:name="_1178014014"/>
      <w:bookmarkStart w:id="256" w:name="_1178014005"/>
      <w:bookmarkStart w:id="257" w:name="_1177843861"/>
      <w:bookmarkStart w:id="258" w:name="_1177587883"/>
      <w:bookmarkStart w:id="259" w:name="_1177586520"/>
      <w:bookmarkStart w:id="260" w:name="_1177586420"/>
      <w:bookmarkStart w:id="261" w:name="_1177586230"/>
      <w:bookmarkStart w:id="262" w:name="_1177586191"/>
      <w:bookmarkStart w:id="263" w:name="_1177586063"/>
      <w:bookmarkStart w:id="264" w:name="_1176812800"/>
      <w:bookmarkStart w:id="265" w:name="_1170078412"/>
      <w:bookmarkStart w:id="266" w:name="_1170004526"/>
      <w:bookmarkStart w:id="267" w:name="_1169316713"/>
      <w:bookmarkStart w:id="268" w:name="_1161789484"/>
      <w:bookmarkStart w:id="269" w:name="_1153932799"/>
      <w:bookmarkStart w:id="270" w:name="_1145432095"/>
      <w:bookmarkStart w:id="271" w:name="_1145430773"/>
      <w:bookmarkStart w:id="272" w:name="_1143715463"/>
      <w:bookmarkStart w:id="273" w:name="_114371523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9587"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149.25pt" filled="f" o:ole="">
            <v:imagedata r:id="rId13" o:title=""/>
          </v:shape>
          <o:OLEObject Type="Embed" ProgID="Excel.Sheet.12" ShapeID="ole_rId12" DrawAspect="Content" ObjectID="_682854873" r:id="rId12"/>
        </w:object>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720" w:hanging="0"/>
        <w:jc w:val="center"/>
        <w:rPr>
          <w:i/>
          <w:i/>
          <w:iCs/>
          <w:sz w:val="18"/>
        </w:rPr>
      </w:pPr>
      <w:r>
        <w:rPr>
          <w:i/>
          <w:iCs/>
          <w:sz w:val="18"/>
        </w:rPr>
        <w:t>Page 11  of 11</w:t>
      </w:r>
    </w:p>
    <w:p>
      <w:pPr>
        <w:pStyle w:val="TextBodyIndent"/>
        <w:ind w:left="720" w:hanging="0"/>
        <w:jc w:val="center"/>
        <w:rPr>
          <w:i/>
          <w:i/>
          <w:iCs/>
          <w:sz w:val="18"/>
        </w:rPr>
      </w:pPr>
      <w:r>
        <w:rPr>
          <w:i/>
          <w:iCs/>
          <w:sz w:val="18"/>
        </w:rPr>
      </w:r>
    </w:p>
    <w:p>
      <w:pPr>
        <w:pStyle w:val="TextBodyIndent"/>
        <w:ind w:left="1800" w:hanging="720"/>
        <w:jc w:val="both"/>
        <w:rPr>
          <w:rFonts w:ascii="Arial" w:hAnsi="Arial" w:cs="Arial"/>
          <w:b/>
          <w:b/>
          <w:bCs/>
          <w:i/>
          <w:i/>
          <w:iCs/>
          <w:sz w:val="22"/>
        </w:rPr>
      </w:pPr>
      <w:r>
        <w:rPr>
          <w:rFonts w:cs="Arial" w:ascii="Arial" w:hAnsi="Arial"/>
          <w:b/>
          <w:bCs/>
          <w:i/>
          <w:i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720" w:hanging="0"/>
        <w:jc w:val="center"/>
        <w:rPr>
          <w:rFonts w:ascii="Arial" w:hAnsi="Arial" w:cs="Arial"/>
          <w:b/>
          <w:b/>
          <w:bCs/>
          <w:i/>
          <w:i/>
          <w:iCs/>
          <w:sz w:val="18"/>
        </w:rPr>
      </w:pPr>
      <w:r>
        <w:rPr>
          <w:rFonts w:cs="Arial" w:ascii="Arial" w:hAnsi="Arial"/>
          <w:b/>
          <w:bCs/>
          <w:i/>
          <w:iCs/>
          <w:sz w:val="18"/>
        </w:rPr>
      </w:r>
    </w:p>
    <w:p>
      <w:pPr>
        <w:pStyle w:val="TextBodyIndent"/>
        <w:ind w:left="720" w:hanging="0"/>
        <w:jc w:val="center"/>
        <w:rPr>
          <w:i/>
          <w:i/>
          <w:iCs/>
          <w:sz w:val="18"/>
        </w:rPr>
      </w:pPr>
      <w:r>
        <w:rPr>
          <w:i/>
          <w:iCs/>
          <w:sz w:val="18"/>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25 February 2009</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sectPr>
      <w:headerReference w:type="default" r:id="rId1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OURTH QUARTER ENDED 31ST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2"/>
      </w:numPr>
      <w:tabs>
        <w:tab w:val="clear" w:pos="720"/>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3:00Z</dcterms:created>
  <dc:creator>kld</dc:creator>
  <dc:description/>
  <cp:keywords/>
  <dc:language>en-US</dc:language>
  <cp:lastModifiedBy>user</cp:lastModifiedBy>
  <cp:lastPrinted>2009-02-19T20:19:00Z</cp:lastPrinted>
  <dcterms:modified xsi:type="dcterms:W3CDTF">2009-02-25T08:03:00Z</dcterms:modified>
  <cp:revision>2</cp:revision>
  <dc:subject/>
  <dc:title>EXPLANATORY NOTES </dc:title>
</cp:coreProperties>
</file>