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interim financial statements are unaudited and have been prepared in accordance with FRS134 “Interim Financial Reporting” and paragraph 9.22 of the Listing Requirements of Bursa Malaysia Securities Berhad, and should be read in conjunction with the Annual Audited Financial Statements for the year ended 31 December 2004.</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ccounting policies, methods of computation and basis of consolidation adopted for the interim financial statements are consistent with those adopted for the Annual Audited Financial Statements for the year ended 31 December 2004 except that the Group has revised its policy on amortisation of goodwill from 20 years to 15 years.  The breakdown of the change is as follow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bookmarkStart w:id="0" w:name="_1178005071"/>
      <w:bookmarkStart w:id="1" w:name="_1177850637"/>
      <w:bookmarkStart w:id="2" w:name="_1177850606"/>
      <w:bookmarkStart w:id="3" w:name="_1177850518"/>
      <w:bookmarkStart w:id="4" w:name="_1177850366"/>
      <w:bookmarkStart w:id="5" w:name="_1177850354"/>
      <w:bookmarkStart w:id="6" w:name="_1177850343"/>
      <w:bookmarkStart w:id="7" w:name="_1177850339"/>
      <w:bookmarkEnd w:id="0"/>
      <w:bookmarkEnd w:id="1"/>
      <w:bookmarkEnd w:id="2"/>
      <w:bookmarkEnd w:id="3"/>
      <w:bookmarkEnd w:id="4"/>
      <w:bookmarkEnd w:id="5"/>
      <w:bookmarkEnd w:id="6"/>
      <w:bookmarkEnd w:id="7"/>
      <w:r>
        <w:rPr>
          <w:rFonts w:cs="Arial" w:ascii="Arial" w:hAnsi="Arial"/>
          <w:sz w:val="22"/>
        </w:rPr>
        <w:object w:dxaOrig="7222"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45pt;height:59.75pt" filled="f" o:ole="">
            <v:imagedata r:id="rId3" o:title=""/>
          </v:shape>
          <o:OLEObject Type="Embed" ProgID="Excel.Sheet.12" ShapeID="ole_rId2" DrawAspect="Content" ObjectID="_148359073" r:id="rId2"/>
        </w:objec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left" w:pos="720" w:leader="none"/>
        </w:tabs>
        <w:ind w:left="1080" w:hanging="1080"/>
        <w:jc w:val="both"/>
        <w:rPr>
          <w:rFonts w:ascii="Arial" w:hAnsi="Arial" w:cs="Arial"/>
          <w:b/>
          <w:b/>
          <w:bCs/>
          <w:sz w:val="22"/>
        </w:rPr>
      </w:pP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Audited Financial Statements for the year ended 31 December 2004 were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940" w:leader="none"/>
        </w:tabs>
        <w:ind w:left="720" w:hanging="720"/>
        <w:jc w:val="both"/>
        <w:rPr>
          <w:rFonts w:ascii="Arial" w:hAnsi="Arial" w:cs="Arial"/>
          <w:b/>
          <w:b/>
          <w:bCs/>
          <w:sz w:val="22"/>
        </w:rPr>
      </w:pPr>
      <w:r>
        <w:rPr>
          <w:rFonts w:cs="Arial" w:ascii="Arial" w:hAnsi="Arial"/>
          <w:b/>
          <w:bCs/>
          <w:sz w:val="22"/>
        </w:rPr>
        <w:t>3.</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The business of the Group was not materially affected by any seasonal or cyclical fluctu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There were no unusual material items that affect assets, liabilities, equity, net income or cash flows of the Group for the current quarter under review.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b/>
          <w:bCs/>
          <w:sz w:val="22"/>
        </w:rPr>
        <w:t>5.</w:t>
        <w:tab/>
        <w:t>Changes in Estim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material changes in estimates reported in the preceding financial year that have material effect on the current period under review save as change in estimated profit margin of Universiti Industri Selangor Project (“UNISEL”) of which the breakdown of the change is as follows: -</w:t>
      </w:r>
    </w:p>
    <w:p>
      <w:pPr>
        <w:pStyle w:val="Normal"/>
        <w:ind w:left="720" w:hanging="0"/>
        <w:jc w:val="both"/>
        <w:rPr>
          <w:rFonts w:ascii="Arial" w:hAnsi="Arial" w:cs="Arial"/>
          <w:sz w:val="22"/>
        </w:rPr>
      </w:pPr>
      <w:r>
        <w:rPr>
          <w:rFonts w:eastAsia="Arial" w:cs="Arial" w:ascii="Arial" w:hAnsi="Arial"/>
          <w:sz w:val="22"/>
        </w:rPr>
        <w:t xml:space="preserve">           </w:t>
      </w:r>
      <w:bookmarkStart w:id="8" w:name="_1185351448"/>
      <w:bookmarkStart w:id="9" w:name="_1178097615"/>
      <w:bookmarkStart w:id="10" w:name="_1178097596"/>
      <w:bookmarkStart w:id="11" w:name="_1178097580"/>
      <w:bookmarkStart w:id="12" w:name="_1178097388"/>
      <w:bookmarkStart w:id="13" w:name="_1178097361"/>
      <w:bookmarkStart w:id="14" w:name="_1178097354"/>
      <w:bookmarkStart w:id="15" w:name="_1178097200"/>
      <w:bookmarkStart w:id="16" w:name="_1178096130"/>
      <w:bookmarkStart w:id="17" w:name="_1178095946"/>
      <w:bookmarkStart w:id="18" w:name="_1178095757"/>
      <w:bookmarkStart w:id="19" w:name="_1178095567"/>
      <w:bookmarkEnd w:id="8"/>
      <w:bookmarkEnd w:id="9"/>
      <w:bookmarkEnd w:id="10"/>
      <w:bookmarkEnd w:id="11"/>
      <w:bookmarkEnd w:id="12"/>
      <w:bookmarkEnd w:id="13"/>
      <w:bookmarkEnd w:id="14"/>
      <w:bookmarkEnd w:id="15"/>
      <w:bookmarkEnd w:id="16"/>
      <w:bookmarkEnd w:id="17"/>
      <w:bookmarkEnd w:id="18"/>
      <w:bookmarkEnd w:id="19"/>
      <w:r>
        <w:rPr>
          <w:rFonts w:cs="Arial" w:ascii="Arial" w:hAnsi="Arial"/>
          <w:sz w:val="22"/>
        </w:rPr>
        <w:object w:dxaOrig="7084"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80.15pt" filled="f" o:ole="">
            <v:imagedata r:id="rId5" o:title=""/>
          </v:shape>
          <o:OLEObject Type="Embed" ProgID="Excel.Sheet.12" ShapeID="ole_rId4" DrawAspect="Content" ObjectID="_609944738" r:id="rId4"/>
        </w:object>
      </w:r>
    </w:p>
    <w:p>
      <w:pPr>
        <w:pStyle w:val="TextBodyIndent"/>
        <w:ind w:left="720" w:hanging="0"/>
        <w:jc w:val="center"/>
        <w:rPr>
          <w:i/>
          <w:i/>
          <w:iCs/>
          <w:sz w:val="18"/>
        </w:rPr>
      </w:pPr>
      <w:r>
        <w:rPr>
          <w:i/>
          <w:iCs/>
          <w:sz w:val="18"/>
        </w:rPr>
        <w:t>Page 5 of 11</w:t>
      </w:r>
    </w:p>
    <w:p>
      <w:pPr>
        <w:pStyle w:val="Normal"/>
        <w:numPr>
          <w:ilvl w:val="0"/>
          <w:numId w:val="4"/>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financial period ended 31 December 2005 under review except for: -</w:t>
      </w:r>
    </w:p>
    <w:p>
      <w:pPr>
        <w:pStyle w:val="BodyTextIndent2"/>
        <w:tabs>
          <w:tab w:val="clear" w:pos="720"/>
        </w:tabs>
        <w:rPr>
          <w:rFonts w:ascii="Arial" w:hAnsi="Arial" w:eastAsia="Arial" w:cs="Arial"/>
          <w:sz w:val="22"/>
        </w:rPr>
      </w:pPr>
      <w:r>
        <w:rPr>
          <w:rFonts w:eastAsia="Arial" w:cs="Arial" w:ascii="Arial" w:hAnsi="Arial"/>
          <w:sz w:val="22"/>
        </w:rPr>
        <w:t xml:space="preserve"> </w:t>
      </w:r>
    </w:p>
    <w:p>
      <w:pPr>
        <w:pStyle w:val="BodyTextIndent2"/>
        <w:tabs>
          <w:tab w:val="clear" w:pos="720"/>
          <w:tab w:val="left" w:pos="1080" w:leader="none"/>
        </w:tabs>
        <w:ind w:left="1080" w:hanging="0"/>
        <w:rPr>
          <w:rFonts w:ascii="Arial" w:hAnsi="Arial" w:cs="Arial"/>
          <w:sz w:val="22"/>
          <w:u w:val="single"/>
        </w:rPr>
      </w:pPr>
      <w:r>
        <w:rPr>
          <w:rFonts w:cs="Arial" w:ascii="Arial" w:hAnsi="Arial"/>
          <w:sz w:val="22"/>
          <w:u w:val="single"/>
        </w:rPr>
        <w:t>Conversion of 2% Irredeemable Convertible Unsecured Loan Stocks (“ICULS”) 2004/2007 into new ordinary share of RM0.50 each.</w:t>
      </w:r>
    </w:p>
    <w:p>
      <w:pPr>
        <w:pStyle w:val="BodyTextIndent2"/>
        <w:tabs>
          <w:tab w:val="clear" w:pos="720"/>
        </w:tabs>
        <w:ind w:left="1440" w:hanging="0"/>
        <w:rPr>
          <w:rFonts w:ascii="Arial" w:hAnsi="Arial" w:cs="Arial"/>
          <w:sz w:val="22"/>
          <w:u w:val="single"/>
        </w:rPr>
      </w:pPr>
      <w:r>
        <w:rPr>
          <w:rFonts w:cs="Arial" w:ascii="Arial" w:hAnsi="Arial"/>
          <w:sz w:val="22"/>
          <w:u w:val="single"/>
        </w:rPr>
      </w:r>
    </w:p>
    <w:p>
      <w:pPr>
        <w:pStyle w:val="BodyTextIndent2"/>
        <w:tabs>
          <w:tab w:val="clear" w:pos="720"/>
        </w:tabs>
        <w:ind w:left="1080" w:hanging="0"/>
        <w:rPr>
          <w:rFonts w:ascii="Arial" w:hAnsi="Arial" w:cs="Arial"/>
          <w:sz w:val="22"/>
        </w:rPr>
      </w:pPr>
      <w:r>
        <w:rPr>
          <w:rFonts w:cs="Arial" w:ascii="Arial" w:hAnsi="Arial"/>
          <w:sz w:val="22"/>
        </w:rPr>
        <w:t>During the current financial period, a total of RM17,978,500 nominal value of ICULS had been converted into 17,978,500 new ordinary shares of RM0.50 each at the conversion price of RM1.00.  The shares issued in respect of the above conversions shall rank pari passu in all respects with the existing ordinary shares of the Company.</w: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the current financial period ended 31 December 2005, a first interim dividend of 2 sen per share less income tax of 28% was paid on 28 June 2005.There were no dividends paid in the preceding year corresponding period.</w:t>
      </w:r>
    </w:p>
    <w:p>
      <w:pPr>
        <w:pStyle w:val="Normal"/>
        <w:ind w:left="1440" w:hanging="720"/>
        <w:jc w:val="both"/>
        <w:rPr>
          <w:rFonts w:ascii="Arial" w:hAnsi="Arial" w:cs="Arial"/>
          <w:b/>
          <w:b/>
          <w:bCs/>
          <w:sz w:val="22"/>
        </w:rPr>
      </w:pPr>
      <w:r>
        <w:rPr>
          <w:rFonts w:cs="Arial" w:ascii="Arial" w:hAnsi="Arial"/>
          <w:b/>
          <w:bCs/>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bookmarkStart w:id="20" w:name="_1201699311"/>
      <w:bookmarkStart w:id="21" w:name="_1201698908"/>
      <w:bookmarkStart w:id="22" w:name="_1193497301"/>
      <w:bookmarkStart w:id="23" w:name="_1177841444"/>
      <w:bookmarkStart w:id="24" w:name="_1177840722"/>
      <w:bookmarkStart w:id="25" w:name="_1177587792"/>
      <w:bookmarkStart w:id="26" w:name="_1177587750"/>
      <w:bookmarkStart w:id="27" w:name="_1177586756"/>
      <w:bookmarkStart w:id="28" w:name="_1177579030"/>
      <w:bookmarkStart w:id="29" w:name="_1177521792"/>
      <w:bookmarkStart w:id="30" w:name="_1176805735"/>
      <w:bookmarkStart w:id="31" w:name="_1170079205"/>
      <w:bookmarkStart w:id="32" w:name="_1170077087"/>
      <w:bookmarkStart w:id="33" w:name="_1170003899"/>
      <w:bookmarkStart w:id="34" w:name="_1169369656"/>
      <w:bookmarkStart w:id="35" w:name="_1169369646"/>
      <w:bookmarkStart w:id="36" w:name="_1169369616"/>
      <w:bookmarkStart w:id="37" w:name="_1169368063"/>
      <w:bookmarkStart w:id="38" w:name="_1169313114"/>
      <w:bookmarkStart w:id="39" w:name="_1169309668"/>
      <w:bookmarkStart w:id="40" w:name="_1169307933"/>
      <w:bookmarkStart w:id="41" w:name="_1169304797"/>
      <w:bookmarkStart w:id="42" w:name="_1169304031"/>
      <w:bookmarkStart w:id="43" w:name="_1162464312"/>
      <w:bookmarkStart w:id="44" w:name="_1161789310"/>
      <w:bookmarkStart w:id="45" w:name="_1145381229"/>
      <w:bookmarkStart w:id="46" w:name="_1145376445"/>
      <w:bookmarkStart w:id="47" w:name="_1145375314"/>
      <w:bookmarkStart w:id="48" w:name="_1143646383"/>
      <w:bookmarkStart w:id="49" w:name="_1143646238"/>
      <w:bookmarkStart w:id="50" w:name="_114364608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sz w:val="22"/>
        </w:rPr>
        <w:object w:dxaOrig="8343"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pt;height:237.85pt" filled="f" o:ole="">
            <v:imagedata r:id="rId7" o:title=""/>
          </v:shape>
          <o:OLEObject Type="Embed" ProgID="Excel.Sheet.12" ShapeID="ole_rId6" DrawAspect="Content" ObjectID="_1759669371" r:id="rId6"/>
        </w:objec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9.</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w:t>
      </w:r>
    </w:p>
    <w:p>
      <w:pPr>
        <w:pStyle w:val="TextBodyIndent"/>
        <w:ind w:left="720" w:hanging="0"/>
        <w:jc w:val="center"/>
        <w:rPr/>
      </w:pPr>
      <w:r>
        <w:rPr>
          <w:rFonts w:eastAsia="Arial" w:cs="Arial" w:ascii="Arial" w:hAnsi="Arial"/>
          <w:sz w:val="22"/>
        </w:rPr>
        <w:t xml:space="preserve"> </w:t>
      </w:r>
      <w:r>
        <w:rPr>
          <w:i/>
          <w:iCs/>
          <w:sz w:val="18"/>
        </w:rPr>
        <w:t>Page 6 of 11</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0.</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As at 22 February 2006 being a date not earlier than 7 days from the date of issue of the quarterly report, there were no material events subsequent to the end of 31 December 2005 that have not been reflected in the financial statements.</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7"/>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financial period under review.</w:t>
      </w:r>
    </w:p>
    <w:p>
      <w:pPr>
        <w:pStyle w:val="TextBodyIndent"/>
        <w:ind w:left="720" w:hanging="720"/>
        <w:jc w:val="center"/>
        <w:rPr>
          <w:rFonts w:ascii="Arial" w:hAnsi="Arial" w:cs="Arial"/>
          <w:i/>
          <w:i/>
          <w:iCs/>
          <w:sz w:val="18"/>
        </w:rPr>
      </w:pPr>
      <w:r>
        <w:rPr>
          <w:rFonts w:cs="Arial" w:ascii="Arial" w:hAnsi="Arial"/>
          <w:i/>
          <w:iCs/>
          <w:sz w:val="18"/>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7"/>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Contingent liabilities of the Group as at 22 February 2006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rFonts w:ascii="Arial" w:hAnsi="Arial" w:cs="Arial"/>
          <w:sz w:val="22"/>
        </w:rPr>
      </w:pPr>
      <w:r>
        <w:rPr>
          <w:rFonts w:cs="Arial" w:ascii="Arial" w:hAnsi="Arial"/>
          <w:sz w:val="22"/>
        </w:rPr>
        <w:tab/>
        <w:t>Balance as at 1 January 2005</w:t>
        <w:tab/>
        <w:tab/>
        <w:t>50,762</w:t>
        <w:tab/>
        <w:tab/>
        <w:t xml:space="preserve">              54,853  **</w:t>
      </w:r>
    </w:p>
    <w:p>
      <w:pPr>
        <w:pStyle w:val="TextBodyIndent"/>
        <w:ind w:left="720" w:hanging="0"/>
        <w:jc w:val="both"/>
        <w:rPr>
          <w:rFonts w:ascii="Arial" w:hAnsi="Arial" w:cs="Arial"/>
          <w:sz w:val="22"/>
        </w:rPr>
      </w:pPr>
      <w:r>
        <w:rPr>
          <w:rFonts w:cs="Arial" w:ascii="Arial" w:hAnsi="Arial"/>
          <w:sz w:val="22"/>
        </w:rPr>
        <w:tab/>
        <w:t>Additional during the period</w:t>
        <w:tab/>
        <w:tab/>
        <w:tab/>
        <w:t xml:space="preserve">       50</w:t>
        <w:tab/>
        <w:tab/>
        <w:t xml:space="preserve">   </w:t>
        <w:tab/>
        <w:t xml:space="preserve">    4,900</w:t>
        <w:tab/>
      </w:r>
    </w:p>
    <w:p>
      <w:pPr>
        <w:pStyle w:val="TextBodyIndent"/>
        <w:ind w:left="720" w:hanging="0"/>
        <w:jc w:val="both"/>
        <w:rPr>
          <w:rFonts w:ascii="Arial" w:hAnsi="Arial" w:cs="Arial"/>
          <w:sz w:val="22"/>
        </w:rPr>
      </w:pPr>
      <w:r>
        <w:rPr>
          <w:rFonts w:cs="Arial" w:ascii="Arial" w:hAnsi="Arial"/>
          <w:sz w:val="22"/>
        </w:rPr>
        <w:tab/>
        <w:t>Expired during the period</w:t>
        <w:tab/>
        <w:tab/>
        <w:t xml:space="preserve">           (30,403)</w:t>
        <w:tab/>
        <w:t xml:space="preserve">                   -</w:t>
      </w:r>
    </w:p>
    <w:p>
      <w:pPr>
        <w:pStyle w:val="TextBodyIndent"/>
        <w:ind w:left="720" w:hanging="0"/>
        <w:jc w:val="both"/>
        <w:rPr>
          <w:rFonts w:ascii="Arial" w:hAnsi="Arial" w:cs="Arial"/>
          <w:sz w:val="22"/>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22 February 2006                    20,409</w:t>
        <w:tab/>
        <w:tab/>
        <w:t xml:space="preserve"> </w:t>
        <w:tab/>
        <w:t xml:space="preserve"> 59,753</w:t>
        <w:tab/>
        <w:tab/>
        <w:tab/>
        <w:tab/>
        <w:tab/>
        <w:tab/>
        <w:tab/>
        <w:tab/>
        <w:t xml:space="preserve">      =========</w:t>
        <w:tab/>
        <w:t xml:space="preserve">           =======</w:t>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900" w:hanging="360"/>
        <w:jc w:val="both"/>
        <w:rPr/>
      </w:pPr>
      <w:r>
        <w:rPr>
          <w:rFonts w:cs="Arial" w:ascii="Arial" w:hAnsi="Arial"/>
          <w:b/>
          <w:bCs/>
          <w:sz w:val="22"/>
        </w:rPr>
        <w:t xml:space="preserve">**  </w:t>
      </w:r>
      <w:r>
        <w:rPr>
          <w:rFonts w:cs="Arial" w:ascii="Arial" w:hAnsi="Arial"/>
          <w:sz w:val="22"/>
        </w:rPr>
        <w:t>Guarantee by the Company extended to a Financial Institution as security for banking facilities  granted to its wholly owned subsidiary. Out of the RM54.853 million, the sum of RM29.119 million has been accounted for in the current financial statements (as at 31 December 2005) and  the balance of RM25.734 million has not been unutilized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r>
        <w:rPr>
          <w:rFonts w:cs="Arial" w:ascii="Arial" w:hAnsi="Arial"/>
          <w:sz w:val="22"/>
        </w:rPr>
        <w:t>There were no contingency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3.</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t>Page 7 of 11</w:t>
      </w:r>
    </w:p>
    <w:p>
      <w:pPr>
        <w:pStyle w:val="TextBodyIndent"/>
        <w:ind w:left="720" w:hanging="72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14.</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b/>
          <w:b/>
          <w:bCs/>
          <w:sz w:val="22"/>
        </w:rPr>
      </w:pPr>
      <w:bookmarkStart w:id="51" w:name="_1201703981"/>
      <w:bookmarkStart w:id="52" w:name="_1201703846"/>
      <w:bookmarkStart w:id="53" w:name="_1201703360"/>
      <w:bookmarkStart w:id="54" w:name="_1201703342"/>
      <w:bookmarkStart w:id="55" w:name="_1201624770"/>
      <w:bookmarkStart w:id="56" w:name="_1201623291"/>
      <w:bookmarkStart w:id="57" w:name="_1178107582"/>
      <w:bookmarkStart w:id="58" w:name="_1178099875"/>
      <w:bookmarkStart w:id="59" w:name="_1178014377"/>
      <w:bookmarkStart w:id="60" w:name="_1177847223"/>
      <w:bookmarkStart w:id="61" w:name="_1177578917"/>
      <w:bookmarkStart w:id="62" w:name="_1177578299"/>
      <w:bookmarkStart w:id="63" w:name="_1177578282"/>
      <w:bookmarkStart w:id="64" w:name="_1177577786"/>
      <w:bookmarkStart w:id="65" w:name="_1177577717"/>
      <w:bookmarkStart w:id="66" w:name="_1177522836"/>
      <w:bookmarkStart w:id="67" w:name="_1169375787"/>
      <w:bookmarkStart w:id="68" w:name="_1169373462"/>
      <w:bookmarkStart w:id="69" w:name="_1169368906"/>
      <w:bookmarkStart w:id="70" w:name="_1169368272"/>
      <w:bookmarkStart w:id="71" w:name="_1153923099"/>
      <w:bookmarkStart w:id="72" w:name="_1145470037"/>
      <w:bookmarkStart w:id="73" w:name="_1145380831"/>
      <w:bookmarkStart w:id="74" w:name="_1145380802"/>
      <w:bookmarkStart w:id="75" w:name="_1145380787"/>
      <w:bookmarkStart w:id="76" w:name="_1145380702"/>
      <w:bookmarkStart w:id="77" w:name="_1145380684"/>
      <w:bookmarkStart w:id="78" w:name="_1145380214"/>
      <w:bookmarkStart w:id="79" w:name="_114538017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9608"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91.35pt" filled="f" o:ole="">
            <v:imagedata r:id="rId9" o:title=""/>
          </v:shape>
          <o:OLEObject Type="Embed" ProgID="Excel.Sheet.12" ShapeID="ole_rId8" DrawAspect="Content" ObjectID="_1178352252" r:id="rId8"/>
        </w:object>
      </w:r>
    </w:p>
    <w:p>
      <w:pPr>
        <w:pStyle w:val="TextBodyIndent"/>
        <w:ind w:left="720" w:hanging="720"/>
        <w:jc w:val="both"/>
        <w:rPr>
          <w:rFonts w:ascii="Arial" w:hAnsi="Arial" w:cs="Arial"/>
          <w:b/>
          <w:b/>
          <w:bCs/>
          <w:sz w:val="22"/>
        </w:rPr>
      </w:pPr>
      <w:r>
        <w:rPr>
          <w:rFonts w:cs="Arial" w:ascii="Arial" w:hAnsi="Arial"/>
          <w:b/>
          <w:bCs/>
          <w:sz w:val="22"/>
        </w:rPr>
        <w:t>SECURITIES LISTING REQUIREMEN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5.</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s revenue for the current quarter under review was RM44.264 million with pre-tax profit of RM6.203 million and a net profit of RM4.363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For the twelve (12) months period ended 31 December 2005, the Group reported revenue of RM161.264 million, a pre-tax profit of RM22.108 million and a net profit of RM15.278 million.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Group’s revenue declined in the current quarter as compared to the preceding year corresponding quarter mainly due to the completion of several existing jobs and completion of certain packages of the construction projects. </w:t>
      </w:r>
    </w:p>
    <w:p>
      <w:pPr>
        <w:pStyle w:val="TextBodyIndent"/>
        <w:ind w:left="720" w:hanging="0"/>
        <w:jc w:val="both"/>
        <w:rPr>
          <w:rFonts w:ascii="Arial" w:hAnsi="Arial" w:cs="Arial"/>
          <w:sz w:val="22"/>
        </w:rPr>
      </w:pPr>
      <w:r>
        <w:rPr>
          <w:rFonts w:cs="Arial" w:ascii="Arial" w:hAnsi="Arial"/>
          <w:sz w:val="22"/>
        </w:rPr>
        <w:t xml:space="preserve">In term of profitability, the Group achieved better profit margin as compared to the preceding year corresponding quarter mainly attributable to the cumulative effect of the downward revision of profit margin in the preceding year corresponding quarter for  UNISEL project. </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t>Page 8 of 11</w:t>
      </w:r>
    </w:p>
    <w:p>
      <w:pPr>
        <w:pStyle w:val="TextBodyIndent"/>
        <w:ind w:left="720" w:hanging="720"/>
        <w:jc w:val="both"/>
        <w:rPr>
          <w:rFonts w:ascii="Arial" w:hAnsi="Arial" w:cs="Arial"/>
          <w:b/>
          <w:b/>
          <w:bCs/>
          <w:sz w:val="22"/>
        </w:rPr>
      </w:pPr>
      <w:r>
        <w:rPr>
          <w:rFonts w:cs="Arial" w:ascii="Arial" w:hAnsi="Arial"/>
          <w:b/>
          <w:bCs/>
          <w:sz w:val="22"/>
        </w:rPr>
        <w:t>16.</w:t>
        <w:tab/>
        <w:t>Comparison With Preceding Quarter’s Resul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 xml:space="preserve">The Group achieved a 16% increase in revenue as compared to the preceding quarter. Revenue for the current quarter under review was RM44.264 million which was RM7.149 million higher than the preceding quarter of RM37.115 million. Similarly, the Group also recorded RM0.909 million increase in pre-tax profit of RM6.203 million for the current quarter under review as compared to the preceding quarter of RM5.294million. </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increase in revenue as compared to the preceding quarter was mainly due to the increase in construction activities for several projects, which are due for handing over to the respective clients.</w:t>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Current Financial Year</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Barring unforeseen circumstances, the Board is cautiously optimistic that the Group’s operational results for the financial year 2006 will continue to be satisfactory.</w:t>
      </w:r>
    </w:p>
    <w:p>
      <w:pPr>
        <w:pStyle w:val="TextBodyIndent"/>
        <w:ind w:left="72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18.</w:t>
        <w:tab/>
        <w:t>Variances on Profit Forecast and Profit Guarantee For Financial Year Ending 31 December 2005</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80" w:name="_1185712497"/>
      <w:bookmarkStart w:id="81" w:name="_1185366874"/>
      <w:bookmarkStart w:id="82" w:name="_1178088843"/>
      <w:bookmarkStart w:id="83" w:name="_1178088789"/>
      <w:bookmarkStart w:id="84" w:name="_1178088618"/>
      <w:bookmarkStart w:id="85" w:name="_1178014271"/>
      <w:bookmarkStart w:id="86" w:name="_1178014131"/>
      <w:bookmarkStart w:id="87" w:name="_1178014111"/>
      <w:bookmarkStart w:id="88" w:name="_1178014089"/>
      <w:bookmarkStart w:id="89" w:name="_1178014059"/>
      <w:bookmarkStart w:id="90" w:name="_1177847756"/>
      <w:bookmarkStart w:id="91" w:name="_1177847739"/>
      <w:bookmarkStart w:id="92" w:name="_1177843399"/>
      <w:bookmarkStart w:id="93" w:name="_1177842858"/>
      <w:bookmarkStart w:id="94" w:name="_1177586713"/>
      <w:bookmarkStart w:id="95" w:name="_1177586687"/>
      <w:bookmarkStart w:id="96" w:name="_1177586661"/>
      <w:bookmarkStart w:id="97" w:name="_1177586623"/>
      <w:bookmarkStart w:id="98" w:name="_1177586580"/>
      <w:bookmarkStart w:id="99" w:name="_1177582541"/>
      <w:bookmarkStart w:id="100" w:name="_1177582393"/>
      <w:bookmarkStart w:id="101" w:name="_1177582375"/>
      <w:bookmarkStart w:id="102" w:name="_1177582348"/>
      <w:bookmarkStart w:id="103" w:name="_1177582296"/>
      <w:bookmarkStart w:id="104" w:name="_1177581852"/>
      <w:bookmarkStart w:id="105" w:name="_1177580967"/>
      <w:bookmarkStart w:id="106" w:name="_1170078247"/>
      <w:bookmarkStart w:id="107" w:name="_1169376939"/>
      <w:bookmarkStart w:id="108" w:name="_1169316302"/>
      <w:bookmarkStart w:id="109" w:name="_1169316249"/>
      <w:bookmarkStart w:id="110" w:name="_1153929783"/>
      <w:bookmarkStart w:id="111" w:name="_1145530731"/>
      <w:bookmarkStart w:id="112" w:name="_1145529906"/>
      <w:bookmarkStart w:id="113" w:name="_1145461417"/>
      <w:bookmarkStart w:id="114" w:name="_1145382047"/>
      <w:bookmarkStart w:id="115" w:name="_114538203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sz w:val="22"/>
        </w:rPr>
        <w:object w:dxaOrig="9142" w:dyaOrig="3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171.7pt" filled="f" o:ole="">
            <v:imagedata r:id="rId11" o:title=""/>
          </v:shape>
          <o:OLEObject Type="Embed" ProgID="Excel.Sheet.12" ShapeID="ole_rId10" DrawAspect="Content" ObjectID="_1569619967" r:id="rId10"/>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s effective tax rate is higher as compared to statutory tax rate for the current year to-date ended 31 December 2005 mainly due to certain disallowable expenses for tax purposes.</w:t>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1</w:t>
      </w:r>
    </w:p>
    <w:p>
      <w:pPr>
        <w:pStyle w:val="Normal"/>
        <w:tabs>
          <w:tab w:val="left" w:pos="720" w:leader="none"/>
        </w:tabs>
        <w:ind w:left="720" w:hanging="0"/>
        <w:jc w:val="both"/>
        <w:rPr>
          <w:rFonts w:ascii="Arial" w:hAnsi="Arial" w:cs="Arial"/>
          <w:i/>
          <w:i/>
          <w:iCs/>
          <w:sz w:val="22"/>
        </w:rPr>
      </w:pPr>
      <w:r>
        <w:rPr>
          <w:rFonts w:cs="Arial" w:ascii="Arial" w:hAnsi="Arial"/>
          <w:i/>
          <w:iCs/>
          <w:sz w:val="22"/>
        </w:rPr>
      </w:r>
    </w:p>
    <w:p>
      <w:pPr>
        <w:pStyle w:val="TextBodyIndent"/>
        <w:ind w:left="0" w:hanging="0"/>
        <w:jc w:val="both"/>
        <w:rPr>
          <w:rFonts w:ascii="Arial" w:hAnsi="Arial" w:cs="Arial"/>
          <w:sz w:val="22"/>
        </w:rPr>
      </w:pPr>
      <w:r>
        <w:rPr>
          <w:rFonts w:cs="Arial" w:ascii="Arial" w:hAnsi="Arial"/>
          <w:b/>
          <w:bCs/>
          <w:sz w:val="22"/>
        </w:rPr>
        <w:t>21.</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re were no purchase or sale of quoted securities during the current financial period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2.</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There was no corporate proposal announced that has not been completed as at 22 February 2006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rFonts w:ascii="Arial" w:hAnsi="Arial" w:cs="Arial"/>
          <w:b/>
          <w:b/>
          <w:bCs/>
          <w:sz w:val="22"/>
        </w:rPr>
      </w:pPr>
      <w:r>
        <w:rPr>
          <w:rFonts w:cs="Arial" w:ascii="Arial" w:hAnsi="Arial"/>
          <w:b/>
          <w:bCs/>
          <w:sz w:val="22"/>
        </w:rPr>
        <w:t>23.</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The details of the Group borrowings and debts securities as at 31 December 2005 are as follows: -</w:t>
      </w:r>
    </w:p>
    <w:p>
      <w:pPr>
        <w:pStyle w:val="TextBodyIndent"/>
        <w:ind w:left="720" w:hanging="0"/>
        <w:jc w:val="both"/>
        <w:rPr>
          <w:rFonts w:ascii="Arial" w:hAnsi="Arial" w:cs="Arial"/>
          <w:sz w:val="22"/>
        </w:rPr>
      </w:pPr>
      <w:bookmarkStart w:id="116" w:name="_1201696723"/>
      <w:bookmarkStart w:id="117" w:name="_1201696704"/>
      <w:bookmarkStart w:id="118" w:name="_1177586704"/>
      <w:bookmarkStart w:id="119" w:name="_1177584278"/>
      <w:bookmarkStart w:id="120" w:name="_1170081002"/>
      <w:bookmarkStart w:id="121" w:name="_1169377178"/>
      <w:bookmarkStart w:id="122" w:name="_1169312033"/>
      <w:bookmarkStart w:id="123" w:name="_1161789469"/>
      <w:bookmarkStart w:id="124" w:name="_1145382898"/>
      <w:bookmarkStart w:id="125" w:name="_1145382739"/>
      <w:bookmarkStart w:id="126" w:name="_1145382726"/>
      <w:bookmarkStart w:id="127" w:name="_1143711955"/>
      <w:bookmarkStart w:id="128" w:name="_1143711084"/>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Arial" w:ascii="Arial" w:hAnsi="Arial"/>
          <w:sz w:val="22"/>
        </w:rPr>
        <w:object w:dxaOrig="8842" w:dyaOrig="2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7pt;height:135.35pt" filled="f" o:ole="">
            <v:imagedata r:id="rId13" o:title=""/>
          </v:shape>
          <o:OLEObject Type="Embed" ProgID="Excel.Sheet.12" ShapeID="ole_rId12" DrawAspect="Content" ObjectID="_1724830014" r:id="rId12"/>
        </w:objec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8"/>
        </w:numPr>
        <w:tabs>
          <w:tab w:val="clear" w:pos="720"/>
        </w:tabs>
        <w:ind w:left="1260" w:hanging="540"/>
        <w:jc w:val="both"/>
        <w:rPr/>
      </w:pPr>
      <w:r>
        <w:rPr>
          <w:rFonts w:cs="Arial" w:ascii="Arial" w:hAnsi="Arial"/>
          <w:sz w:val="22"/>
        </w:rPr>
        <w:t>The three (3) years 2% Irredeemable Convertible Unsecured Loan Stock (ICULS) at nominal value of RM1.00 each is convertible into ordinary shares of the Company from 7</w:t>
      </w:r>
      <w:r>
        <w:rPr>
          <w:rFonts w:cs="Arial" w:ascii="Arial" w:hAnsi="Arial"/>
          <w:sz w:val="22"/>
          <w:vertAlign w:val="superscript"/>
        </w:rPr>
        <w:t>th</w:t>
      </w:r>
      <w:r>
        <w:rPr>
          <w:rFonts w:cs="Arial" w:ascii="Arial" w:hAnsi="Arial"/>
          <w:sz w:val="22"/>
        </w:rPr>
        <w:t xml:space="preserve"> January 2005 to 6</w:t>
      </w:r>
      <w:r>
        <w:rPr>
          <w:rFonts w:cs="Arial" w:ascii="Arial" w:hAnsi="Arial"/>
          <w:sz w:val="22"/>
          <w:vertAlign w:val="superscript"/>
        </w:rPr>
        <w:t>th</w:t>
      </w:r>
      <w:r>
        <w:rPr>
          <w:rFonts w:cs="Arial" w:ascii="Arial" w:hAnsi="Arial"/>
          <w:sz w:val="22"/>
        </w:rPr>
        <w:t xml:space="preserve"> January 2007 at the rate of RM1.00 nominal value of ICULS for one (1) ordinary share of RM0.50 each (refer to Note 6). </w:t>
      </w:r>
    </w:p>
    <w:p>
      <w:pPr>
        <w:pStyle w:val="BodyTextIndent2"/>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5.</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numPr>
          <w:ilvl w:val="0"/>
          <w:numId w:val="10"/>
        </w:numPr>
        <w:ind w:left="720" w:hanging="720"/>
        <w:jc w:val="both"/>
        <w:rPr>
          <w:rFonts w:ascii="Arial" w:hAnsi="Arial" w:cs="Arial"/>
          <w:b/>
          <w:b/>
          <w:bCs/>
          <w:sz w:val="22"/>
        </w:rPr>
      </w:pPr>
      <w:r>
        <w:rPr>
          <w:rFonts w:cs="Arial" w:ascii="Arial" w:hAnsi="Arial"/>
          <w:b/>
          <w:bCs/>
          <w:sz w:val="22"/>
        </w:rPr>
        <w:t>Dividends</w:t>
      </w:r>
    </w:p>
    <w:p>
      <w:pPr>
        <w:pStyle w:val="TextBodyIndent"/>
        <w:ind w:left="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Board does not recommend any interim dividend in respect of the current quarter under review. For the current financial year to-date, a first interim dividend of 2 sen per share less income tax of 28% was paid on 28</w:t>
      </w:r>
      <w:r>
        <w:rPr>
          <w:rFonts w:cs="Arial" w:ascii="Arial" w:hAnsi="Arial"/>
          <w:sz w:val="22"/>
          <w:vertAlign w:val="superscript"/>
        </w:rPr>
        <w:t>th</w:t>
      </w:r>
      <w:r>
        <w:rPr>
          <w:rFonts w:cs="Arial" w:ascii="Arial" w:hAnsi="Arial"/>
          <w:sz w:val="22"/>
        </w:rPr>
        <w:t xml:space="preserve"> June 2005.</w:t>
      </w:r>
    </w:p>
    <w:p>
      <w:pPr>
        <w:pStyle w:val="Normal"/>
        <w:ind w:left="720" w:hanging="0"/>
        <w:jc w:val="both"/>
        <w:rPr>
          <w:rFonts w:ascii="Arial" w:hAnsi="Arial" w:cs="Arial"/>
          <w:sz w:val="22"/>
        </w:rPr>
      </w:pPr>
      <w:r>
        <w:rPr>
          <w:rFonts w:cs="Arial" w:ascii="Arial" w:hAnsi="Arial"/>
          <w:sz w:val="22"/>
        </w:rPr>
        <w:t>There were no dividends recommended in the preceding year corresponding quarter and period.</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pPr>
      <w:r>
        <w:rPr>
          <w:rFonts w:eastAsia="Arial" w:cs="Arial" w:ascii="Arial" w:hAnsi="Arial"/>
          <w:i/>
          <w:iCs/>
          <w:sz w:val="18"/>
        </w:rPr>
        <w:t xml:space="preserve"> </w:t>
      </w:r>
      <w:r>
        <w:rPr>
          <w:i/>
          <w:iCs/>
          <w:sz w:val="18"/>
        </w:rPr>
        <w:t>Page 10 of 11</w:t>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numPr>
          <w:ilvl w:val="0"/>
          <w:numId w:val="10"/>
        </w:numPr>
        <w:ind w:left="720" w:hanging="720"/>
        <w:jc w:val="both"/>
        <w:rPr>
          <w:rFonts w:ascii="Arial" w:hAnsi="Arial" w:cs="Arial"/>
          <w:b/>
          <w:b/>
          <w:bCs/>
          <w:sz w:val="22"/>
        </w:rPr>
      </w:pPr>
      <w:r>
        <w:rPr>
          <w:rFonts w:cs="Arial" w:ascii="Arial" w:hAnsi="Arial"/>
          <w:b/>
          <w:bCs/>
          <w:sz w:val="22"/>
        </w:rPr>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numPr>
          <w:ilvl w:val="1"/>
          <w:numId w:val="10"/>
        </w:numPr>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rFonts w:ascii="Arial" w:hAnsi="Arial" w:cs="Arial"/>
          <w:b/>
          <w:b/>
          <w:bCs/>
          <w:sz w:val="22"/>
        </w:rPr>
      </w:pPr>
      <w:bookmarkStart w:id="129" w:name="_1201697615"/>
      <w:bookmarkStart w:id="130" w:name="_1201697183"/>
      <w:bookmarkStart w:id="131" w:name="_1193756848"/>
      <w:bookmarkStart w:id="132" w:name="_1178089187"/>
      <w:bookmarkStart w:id="133" w:name="_1178088899"/>
      <w:bookmarkStart w:id="134" w:name="_1178088860"/>
      <w:bookmarkStart w:id="135" w:name="_1178014334"/>
      <w:bookmarkStart w:id="136" w:name="_1178014014"/>
      <w:bookmarkStart w:id="137" w:name="_1178014005"/>
      <w:bookmarkStart w:id="138" w:name="_1177843861"/>
      <w:bookmarkStart w:id="139" w:name="_1177587883"/>
      <w:bookmarkStart w:id="140" w:name="_1177586520"/>
      <w:bookmarkStart w:id="141" w:name="_1177586420"/>
      <w:bookmarkStart w:id="142" w:name="_1177586230"/>
      <w:bookmarkStart w:id="143" w:name="_1177586191"/>
      <w:bookmarkStart w:id="144" w:name="_1177586063"/>
      <w:bookmarkStart w:id="145" w:name="_1176812800"/>
      <w:bookmarkStart w:id="146" w:name="_1170078412"/>
      <w:bookmarkStart w:id="147" w:name="_1170004526"/>
      <w:bookmarkStart w:id="148" w:name="_1169316713"/>
      <w:bookmarkStart w:id="149" w:name="_1161789484"/>
      <w:bookmarkStart w:id="150" w:name="_1153932799"/>
      <w:bookmarkStart w:id="151" w:name="_1145432095"/>
      <w:bookmarkStart w:id="152" w:name="_1145430773"/>
      <w:bookmarkStart w:id="153" w:name="_1143715463"/>
      <w:bookmarkStart w:id="154" w:name="_114371523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9587"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136.9pt" filled="f" o:ole="">
            <v:imagedata r:id="rId15" o:title=""/>
          </v:shape>
          <o:OLEObject Type="Embed" ProgID="Excel.Sheet.12" ShapeID="ole_rId14" DrawAspect="Content" ObjectID="_751469998" r:id="rId14"/>
        </w:object>
      </w:r>
    </w:p>
    <w:p>
      <w:pPr>
        <w:pStyle w:val="TextBodyIndent"/>
        <w:numPr>
          <w:ilvl w:val="0"/>
          <w:numId w:val="6"/>
        </w:numPr>
        <w:jc w:val="both"/>
        <w:rPr>
          <w:rFonts w:ascii="Arial" w:hAnsi="Arial" w:cs="Arial"/>
          <w:b/>
          <w:b/>
          <w:bCs/>
          <w:sz w:val="22"/>
        </w:rPr>
      </w:pPr>
      <w:r>
        <w:rPr>
          <w:rFonts w:cs="Arial" w:ascii="Arial" w:hAnsi="Arial"/>
          <w:b/>
          <w:bCs/>
          <w:sz w:val="22"/>
        </w:rPr>
        <w:t>Diluted Earnings Per Share</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For the purpose of calculating diluted earnings per share, the net profit for the period and the weighted average number of ordinary shares in issue during the period have been adjusted for the effects of dilutive potential ordinary shares from full conversion of all 2% ICULS 2004/2007.</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pPr>
      <w:bookmarkStart w:id="155" w:name="_1201698278"/>
      <w:bookmarkStart w:id="156" w:name="_1201697729"/>
      <w:bookmarkStart w:id="157" w:name="_1193757740"/>
      <w:bookmarkStart w:id="158" w:name="_1178109851"/>
      <w:bookmarkStart w:id="159" w:name="_1178109826"/>
      <w:bookmarkStart w:id="160" w:name="_1178109813"/>
      <w:bookmarkStart w:id="161" w:name="_1178109809"/>
      <w:bookmarkStart w:id="162" w:name="_1178109801"/>
      <w:bookmarkStart w:id="163" w:name="_1178089077"/>
      <w:bookmarkStart w:id="164" w:name="_1178014350"/>
      <w:bookmarkStart w:id="165" w:name="_1178014027"/>
      <w:bookmarkStart w:id="166" w:name="_1177843878"/>
      <w:bookmarkStart w:id="167" w:name="_1177587893"/>
      <w:bookmarkStart w:id="168" w:name="_1177587114"/>
      <w:bookmarkStart w:id="169" w:name="_1177587059"/>
      <w:bookmarkStart w:id="170" w:name="_1177587042"/>
      <w:bookmarkStart w:id="171" w:name="_1177586504"/>
      <w:bookmarkStart w:id="172" w:name="_1177586432"/>
      <w:bookmarkStart w:id="173" w:name="_1177586377"/>
      <w:bookmarkStart w:id="174" w:name="_1176812238"/>
      <w:bookmarkStart w:id="175" w:name="_1170078476"/>
      <w:bookmarkStart w:id="176" w:name="_1170004566"/>
      <w:bookmarkStart w:id="177" w:name="_1169316811"/>
      <w:bookmarkStart w:id="178" w:name="_1161789988"/>
      <w:bookmarkStart w:id="179" w:name="_1161789593"/>
      <w:bookmarkStart w:id="180" w:name="_1153932983"/>
      <w:bookmarkStart w:id="181" w:name="_1145460084"/>
      <w:bookmarkStart w:id="182" w:name="_1145437427"/>
      <w:bookmarkStart w:id="183" w:name="_1145432104"/>
      <w:bookmarkStart w:id="184" w:name="_1145431140"/>
      <w:bookmarkStart w:id="185" w:name="_1143717077"/>
      <w:bookmarkStart w:id="186" w:name="_114371685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970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2pt;height:274.3pt" filled="f" o:ole="">
            <v:imagedata r:id="rId17" o:title=""/>
          </v:shape>
          <o:OLEObject Type="Embed" ProgID="Excel.Sheet.12" ShapeID="ole_rId16" DrawAspect="Content" ObjectID="_1610322473" r:id="rId16"/>
        </w:object>
      </w:r>
    </w:p>
    <w:p>
      <w:pPr>
        <w:pStyle w:val="TextBodyIndent"/>
        <w:ind w:left="720" w:hanging="0"/>
        <w:jc w:val="center"/>
        <w:rPr>
          <w:i/>
          <w:i/>
          <w:iCs/>
          <w:sz w:val="18"/>
        </w:rPr>
      </w:pPr>
      <w:r>
        <w:rPr>
          <w:i/>
          <w:iCs/>
          <w:sz w:val="18"/>
        </w:rPr>
        <w:t>Page 11 of 11</w:t>
      </w:r>
    </w:p>
    <w:p>
      <w:pPr>
        <w:pStyle w:val="TextBodyIndent"/>
        <w:ind w:left="1440" w:firstLine="1080"/>
        <w:jc w:val="both"/>
        <w:rPr>
          <w:rFonts w:ascii="Arial" w:hAnsi="Arial" w:cs="Arial"/>
          <w:i/>
          <w:i/>
          <w:iCs/>
          <w:sz w:val="22"/>
        </w:rPr>
      </w:pPr>
      <w:r>
        <w:rPr>
          <w:rFonts w:cs="Arial" w:ascii="Arial" w:hAnsi="Arial"/>
          <w:i/>
          <w:iCs/>
          <w:sz w:val="22"/>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27 February 2006</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sectPr>
      <w:headerReference w:type="default" r:id="rId18"/>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OURTH QUARTER ENDED 31</w:t>
    </w:r>
    <w:r>
      <w:rPr>
        <w:rFonts w:cs="Arial Narrow" w:ascii="Arial Narrow" w:hAnsi="Arial Narrow"/>
        <w:vertAlign w:val="superscript"/>
      </w:rPr>
      <w:t>ST</w:t>
    </w:r>
    <w:r>
      <w:rPr>
        <w:rFonts w:cs="Arial Narrow" w:ascii="Arial Narrow" w:hAnsi="Arial Narrow"/>
      </w:rPr>
      <w:t xml:space="preserve">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b w:val="false"/>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4"/>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1:00Z</dcterms:created>
  <dc:creator>kld</dc:creator>
  <dc:description/>
  <dc:language>en-US</dc:language>
  <cp:lastModifiedBy>KLD</cp:lastModifiedBy>
  <cp:lastPrinted>2006-02-27T16:34:00Z</cp:lastPrinted>
  <dcterms:modified xsi:type="dcterms:W3CDTF">2006-02-27T09:21:00Z</dcterms:modified>
  <cp:revision>2</cp:revision>
  <dc:subject/>
  <dc:title>EXPLANATORY NOTES </dc:title>
</cp:coreProperties>
</file>