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b/>
          <w:b/>
          <w:bCs/>
          <w:sz w:val="24"/>
          <w:szCs w:val="24"/>
          <w:u w:val="single"/>
        </w:rPr>
      </w:pPr>
      <w:r>
        <w:rPr>
          <w:b/>
          <w:bCs/>
          <w:sz w:val="24"/>
          <w:szCs w:val="24"/>
          <w:u w:val="single"/>
        </w:rPr>
        <w:t>Notes</w:t>
      </w:r>
    </w:p>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sz w:val="24"/>
          <w:szCs w:val="24"/>
        </w:rPr>
      </w:pPr>
      <w:r>
        <w:rPr>
          <w:sz w:val="24"/>
          <w:szCs w:val="24"/>
        </w:rPr>
        <w:t>1.</w:t>
        <w:tab/>
        <w:t>The same accounting policies and methods of computation are followed in this quarterly financial statements as compared with the most recent annual financial statement  for the period ended 31st December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w:t>
        <w:tab/>
        <w:t>There were no exceptional item for the quarter ended 30th. June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3.</w:t>
        <w:tab/>
        <w:t>There were no extraordinary item for the quarter ended 30th. June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4.</w:t>
        <w:tab/>
        <w:t>Tax figures does not contain any deferred tax and / or adjustment for under or over provision in respect of prior yea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5.</w:t>
        <w:tab/>
        <w:t>There were no pre-acquisition profit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6.</w:t>
        <w:tab/>
        <w:t>There were no sale of investments and /or properti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7.</w:t>
        <w:tab/>
        <w:t>There were no purchase or disposal of quoted securities in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8.</w:t>
        <w:tab/>
        <w:t>There were no changes in the composition of the group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9.</w:t>
        <w:tab/>
        <w:t>There were no corporate proposal announced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0.</w:t>
        <w:tab/>
        <w:t>The groups quarterly  performance were not affected by seasonal facto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1.</w:t>
        <w:tab/>
        <w:t>There were no issuances and repayment of debt and equity securities, share buy-backs, share cancellations, shares held as treasury shares and resale of treasury shar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2.</w:t>
        <w:tab/>
        <w:t>There were no debt securities as at the end of the reporting period. Borrowings consist of   hire purchase financing and breakdown of short term borrowings and long term borrowings are stated in the consolidated balance shee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3.</w:t>
        <w:tab/>
        <w:t>There were no material contingent liabilities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4.</w:t>
        <w:tab/>
        <w:t>There were no financial  instrument with off balance sheet risk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5.</w:t>
        <w:tab/>
        <w:t>There are no pending material litigation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6.</w:t>
        <w:tab/>
        <w:t>This group is principally involved in the manufacturing of gloves and related products. The   group’s  manufacturing facilities are located in Malaysia.  As such segment reporting is not presented.</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7.</w:t>
        <w:tab/>
        <w:t>Figures for  the preceding quarter are not available for comparison.</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pPr>
      <w:r>
        <w:rPr>
          <w:sz w:val="24"/>
          <w:szCs w:val="24"/>
        </w:rPr>
        <w:t xml:space="preserve">18    The group suffered a pretax loss of RM 1,333,642  for the  second quarter of this financial year. Turnover for the period  was   RM 2,499,840  The loss suffered was due to the </w:t>
      </w:r>
    </w:p>
    <w:p>
      <w:pPr>
        <w:pStyle w:val="Normal"/>
        <w:ind w:left="540" w:right="-720" w:hanging="540"/>
        <w:jc w:val="both"/>
        <w:rPr>
          <w:sz w:val="24"/>
          <w:szCs w:val="24"/>
        </w:rPr>
      </w:pPr>
      <w:r>
        <w:rPr>
          <w:sz w:val="24"/>
          <w:szCs w:val="24"/>
        </w:rPr>
        <w:t xml:space="preserve">      </w:t>
      </w:r>
      <w:r>
        <w:rPr>
          <w:sz w:val="24"/>
          <w:szCs w:val="24"/>
        </w:rPr>
        <w:t>poor performance of the glove division. The operating condition for the  glove industry continued to be unfavourable in the  second quarter of this financial year.</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9.</w:t>
        <w:tab/>
        <w:t>The group’s performance for the current year is not expected to improve as the current market condition for the medical glove industry is expected to persis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0.</w:t>
        <w:tab/>
        <w:t>Explanatory note for profit variance and shortfall for profit guarantee is not applicable as the company has not given any profit forecast and profit guarantee in respect of any coporate proposal</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1.</w:t>
        <w:tab/>
        <w:t>No interim dividend has been declared or recommended for the quarter ended 30th June 2000</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ALA LUMPUR STOCK EXCHANGE</w:t>
    </w:r>
  </w:p>
  <w:p>
    <w:pPr>
      <w:pStyle w:val="Header"/>
      <w:tabs>
        <w:tab w:val="clear" w:pos="8640"/>
        <w:tab w:val="center" w:pos="4320" w:leader="none"/>
        <w:tab w:val="right" w:pos="10080" w:leader="none"/>
      </w:tabs>
      <w:ind w:right="-1350" w:hanging="0"/>
      <w:rPr/>
    </w:pPr>
    <w:r>
      <w:rPr/>
      <w:t>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7:50:00Z</dcterms:created>
  <dc:creator>Gan Seong Khiam</dc:creator>
  <dc:description/>
  <dc:language>en-US</dc:language>
  <cp:lastModifiedBy>Gan Seong Khiam</cp:lastModifiedBy>
  <cp:lastPrinted>2000-08-15T16:02:00Z</cp:lastPrinted>
  <dcterms:modified xsi:type="dcterms:W3CDTF">2000-08-28T17:15:00Z</dcterms:modified>
  <cp:revision>5</cp:revision>
  <dc:subject/>
  <dc:title>Notes</dc:title>
</cp:coreProperties>
</file>