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540"/>
        <w:jc w:val="both"/>
        <w:rPr>
          <w:b/>
          <w:b/>
          <w:bCs/>
          <w:sz w:val="24"/>
          <w:szCs w:val="24"/>
          <w:u w:val="single"/>
        </w:rPr>
      </w:pPr>
      <w:r>
        <w:rPr>
          <w:b/>
          <w:bCs/>
          <w:sz w:val="24"/>
          <w:szCs w:val="24"/>
          <w:u w:val="single"/>
        </w:rPr>
      </w:r>
    </w:p>
    <w:p>
      <w:pPr>
        <w:pStyle w:val="Normal"/>
        <w:ind w:left="540" w:right="-720" w:hanging="540"/>
        <w:jc w:val="both"/>
        <w:rPr>
          <w:b/>
          <w:b/>
          <w:bCs/>
          <w:sz w:val="24"/>
          <w:szCs w:val="24"/>
          <w:u w:val="single"/>
        </w:rPr>
      </w:pPr>
      <w:r>
        <w:rPr>
          <w:b/>
          <w:bCs/>
          <w:sz w:val="24"/>
          <w:szCs w:val="24"/>
          <w:u w:val="single"/>
        </w:rPr>
        <w:t>Notes</w:t>
      </w:r>
    </w:p>
    <w:p>
      <w:pPr>
        <w:pStyle w:val="Normal"/>
        <w:ind w:left="540" w:right="-720" w:hanging="540"/>
        <w:jc w:val="both"/>
        <w:rPr>
          <w:b/>
          <w:b/>
          <w:bCs/>
          <w:sz w:val="24"/>
          <w:szCs w:val="24"/>
          <w:u w:val="single"/>
        </w:rPr>
      </w:pPr>
      <w:r>
        <w:rPr>
          <w:b/>
          <w:bCs/>
          <w:sz w:val="24"/>
          <w:szCs w:val="24"/>
          <w:u w:val="single"/>
        </w:rPr>
      </w:r>
    </w:p>
    <w:p>
      <w:pPr>
        <w:pStyle w:val="Normal"/>
        <w:ind w:left="540" w:right="-720" w:hanging="540"/>
        <w:jc w:val="both"/>
        <w:rPr>
          <w:sz w:val="24"/>
          <w:szCs w:val="24"/>
        </w:rPr>
      </w:pPr>
      <w:r>
        <w:rPr>
          <w:sz w:val="24"/>
          <w:szCs w:val="24"/>
        </w:rPr>
        <w:t>1.</w:t>
        <w:tab/>
        <w:t>The same accounting policies and methods of computation are followed in this quarterly financial statements as compared with the most recent annual financial statement  for the period ended 31st December 1998</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w:t>
        <w:tab/>
        <w:t>There were no exceptional item for the quarter ended 30th. Sept, 1999</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3.</w:t>
        <w:tab/>
        <w:t>There were no extraordinary item for the quarter ended 30th Sept. 1999</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4.</w:t>
        <w:tab/>
        <w:t>No tax has been provided for the current financial year to date in view of the tax waiver for the year 1999 pursuant to the income tax (amendment) Act 1999</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5.</w:t>
        <w:tab/>
        <w:t>There were no pre-acquisition profit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6.</w:t>
        <w:tab/>
        <w:t>There were no sale of investments and /or propertie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7.</w:t>
        <w:tab/>
        <w:t>There were no purchase or disposal of quoted securities in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8.</w:t>
        <w:tab/>
        <w:t>There were no changes in the composition of the group for the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9.</w:t>
        <w:tab/>
        <w:t>There were no corporate proposal announced for the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0.</w:t>
        <w:tab/>
        <w:t>The groups quarterly  performance were not affected by seasonal factors.</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1.</w:t>
        <w:tab/>
        <w:t>There were no issuances and repayment of debt and equity securities, share buy-backs, share cancellations, shares held as treasury shares and resale of treasury shares for the current financial year to date.</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2.</w:t>
        <w:tab/>
        <w:t>There were no debt securities as at the end of the reporting period. Borrowings consist of   hire purchase financing and breakdown of short term borrowings and long term borrowings are stated in the consolidated balance shee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3.</w:t>
        <w:tab/>
        <w:t>There were no material contingent liabilities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4.</w:t>
        <w:tab/>
        <w:t>There were no financial  instrument with off balance sheet risk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5.</w:t>
        <w:tab/>
        <w:t>There are no pending material litigation as of the date of issue of this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6.</w:t>
        <w:tab/>
        <w:t>This group is principally involved in the manufacturing of gloves and related products. The   group’s  manufacturing facilities are located in Malaysia.  As such segment reporting is not presented.</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7.</w:t>
        <w:tab/>
        <w:t>Figures for  the preceding quarter are not available for comparison.</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8.</w:t>
        <w:tab/>
        <w:t>The group suffered a pretax loss of  RM 1,350,584.07 for the third quarter of this financial year. The pretax loss for the current financial year to date is RM 3,027,266.63 and the turnover for the financial year  todate is  RM 10,270,663. The loss suffered was mainly due to the poor performance of the gloves division which was adversely affected by unfavourable market condition.</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19.</w:t>
        <w:tab/>
        <w:t>The group’s performance for the final quarter is not expected to improve as the current market condition for the medical gloves industry is expected to persis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0.</w:t>
        <w:tab/>
        <w:t>Explanatory note for profit variance and shortfall for profit guarantee is not applicable as this is not a final quarter report.</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t>21.</w:t>
        <w:tab/>
        <w:t>No interim dividend have been declared or recommended for the quarter ended 30th Sept. 1999.</w:t>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right="-720" w:hanging="540"/>
        <w:jc w:val="both"/>
        <w:rPr>
          <w:sz w:val="24"/>
          <w:szCs w:val="24"/>
        </w:rPr>
      </w:pPr>
      <w:r>
        <w:rPr>
          <w:sz w:val="24"/>
          <w:szCs w:val="24"/>
        </w:rPr>
      </w:r>
    </w:p>
    <w:p>
      <w:pPr>
        <w:pStyle w:val="Normal"/>
        <w:ind w:left="540" w:hanging="540"/>
        <w:jc w:val="both"/>
        <w:rPr>
          <w:b/>
          <w:b/>
          <w:bCs/>
          <w:sz w:val="24"/>
          <w:szCs w:val="24"/>
          <w:u w:val="single"/>
        </w:rPr>
      </w:pPr>
      <w:r>
        <w:rPr>
          <w:b/>
          <w:bCs/>
          <w:sz w:val="24"/>
          <w:szCs w:val="24"/>
          <w:u w:val="single"/>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ALA LUMPUR STOCK EXCHANGE</w:t>
    </w:r>
  </w:p>
  <w:p>
    <w:pPr>
      <w:pStyle w:val="Header"/>
      <w:tabs>
        <w:tab w:val="clear" w:pos="8640"/>
        <w:tab w:val="center" w:pos="4320" w:leader="none"/>
        <w:tab w:val="right" w:pos="10080" w:leader="none"/>
      </w:tabs>
      <w:ind w:right="-1350" w:hanging="0"/>
      <w:rPr/>
    </w:pPr>
    <w:r>
      <w:rPr/>
      <w:t>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8:15:00Z</dcterms:created>
  <dc:creator>Gan Seong Khiam</dc:creator>
  <dc:description/>
  <dc:language>en-US</dc:language>
  <cp:lastModifiedBy>Gan Seong Khiam</cp:lastModifiedBy>
  <dcterms:modified xsi:type="dcterms:W3CDTF">1999-11-30T18:15:00Z</dcterms:modified>
  <cp:revision>2</cp:revision>
  <dc:subject/>
  <dc:title>Notes</dc:title>
</cp:coreProperties>
</file>