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UTA HOLDINGS BERHA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Company No. 298367-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OLIDATED BALANCE 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070"/>
        <w:gridCol w:w="2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AT END OF CURRENT QUA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1</w:t>
            </w:r>
            <w:r>
              <w:rPr>
                <w:b/>
                <w:sz w:val="16"/>
                <w:vertAlign w:val="superscript"/>
              </w:rPr>
              <w:t>ST</w:t>
            </w:r>
            <w:r>
              <w:rPr>
                <w:b/>
                <w:sz w:val="16"/>
              </w:rPr>
              <w:t xml:space="preserve"> October 1999</w:t>
            </w:r>
          </w:p>
          <w:p>
            <w:pPr>
              <w:pStyle w:val="Heading2"/>
              <w:rPr/>
            </w:pPr>
            <w:r>
              <w:rPr/>
              <w:t>RM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S AT  PRECEDING FINANCIAL YEAR END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1</w:t>
            </w:r>
            <w:r>
              <w:rPr>
                <w:b/>
                <w:sz w:val="16"/>
                <w:vertAlign w:val="superscript"/>
              </w:rPr>
              <w:t>ST</w:t>
            </w:r>
            <w:r>
              <w:rPr>
                <w:b/>
                <w:sz w:val="16"/>
              </w:rPr>
              <w:t xml:space="preserve"> JANUARY 199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RM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Ass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3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7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in Associated Compan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Invest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ngible Ass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ss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oc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de Debt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1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hort Term Investmen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ther Debt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iabil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hort Term Borrow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rade Creditor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9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ther Credit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7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vision for Tax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 borrow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7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4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urrent Assets or Current Liabil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4,6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8,8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holders’ Fu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Capi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hare Prem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valuation Reser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pital Reser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tutory Reser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ained Prof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9,0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1,3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ferred Tax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ity Intere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Borrow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ong Term Liabil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tangible assets per share (se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1 s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5 se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864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1:23:00Z</dcterms:created>
  <dc:creator>ABC</dc:creator>
  <dc:description/>
  <dc:language>en-US</dc:language>
  <cp:lastModifiedBy>Fastrack</cp:lastModifiedBy>
  <cp:lastPrinted>1999-12-29T14:06:00Z</cp:lastPrinted>
  <dcterms:modified xsi:type="dcterms:W3CDTF">1999-12-29T11:23:00Z</dcterms:modified>
  <cp:revision>2</cp:revision>
  <dc:subject/>
  <dc:title>ISUTA HOLDINGS BERHAD</dc:title>
</cp:coreProperties>
</file>