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bookmarkEnd w:id="0"/>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3.</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3</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3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ind w:left="787" w:hanging="0"/>
        <w:jc w:val="both"/>
        <w:rPr>
          <w:rFonts w:ascii="Arial" w:hAnsi="Arial" w:cs="Arial"/>
          <w:sz w:val="24"/>
        </w:rPr>
      </w:pPr>
      <w:r>
        <w:rPr>
          <w:rFonts w:cs="Arial" w:ascii="Arial" w:hAnsi="Arial"/>
          <w:sz w:val="24"/>
        </w:rPr>
        <w:t>There were no issuance, cancellations, repurchases, resale and repayments of debt and equity securities for the current quarter and financial period-to date other than the issuance of 10,000 ordinary share at RM1.70 per share pursuant to the Employees’ Share Option Scheme.</w:t>
      </w:r>
    </w:p>
    <w:p>
      <w:pPr>
        <w:pStyle w:val="Normal"/>
        <w:ind w:left="78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Normal"/>
        <w:ind w:left="787" w:hanging="0"/>
        <w:jc w:val="both"/>
        <w:rPr>
          <w:rFonts w:ascii="Arial" w:hAnsi="Arial" w:cs="Arial"/>
          <w:sz w:val="24"/>
        </w:rPr>
      </w:pPr>
      <w:r>
        <w:rPr>
          <w:rFonts w:cs="Arial" w:ascii="Arial" w:hAnsi="Arial"/>
          <w:sz w:val="24"/>
        </w:rPr>
        <w:t>Please refer to Note 25</w:t>
      </w:r>
    </w:p>
    <w:p>
      <w:pPr>
        <w:pStyle w:val="Normal"/>
        <w:ind w:left="787" w:hanging="0"/>
        <w:jc w:val="both"/>
        <w:rPr>
          <w:rFonts w:ascii="Arial" w:hAnsi="Arial" w:cs="Arial"/>
          <w:sz w:val="24"/>
        </w:rPr>
      </w:pPr>
      <w:r>
        <w:rPr>
          <w:rFonts w:cs="Arial" w:ascii="Arial" w:hAnsi="Arial"/>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854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8540" cy="2534920"/>
                    </a:xfrm>
                    <a:prstGeom prst="rect">
                      <a:avLst/>
                    </a:prstGeom>
                  </pic:spPr>
                </pic:pic>
              </a:graphicData>
            </a:graphic>
          </wp:inline>
        </w:drawing>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3.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rFonts w:ascii="Arial" w:hAnsi="Arial" w:cs="Arial"/>
        </w:rPr>
      </w:pPr>
      <w:r>
        <w:rPr>
          <w:rFonts w:cs="Arial" w:ascii="Arial" w:hAnsi="Arial"/>
        </w:rPr>
        <w:t>There are no material events since the end of the financial period ended 30 September 2004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DefaultText1"/>
        <w:ind w:left="787" w:hanging="0"/>
        <w:jc w:val="both"/>
        <w:rPr>
          <w:rFonts w:ascii="Arial" w:hAnsi="Arial" w:cs="Arial"/>
        </w:rPr>
      </w:pPr>
      <w:r>
        <w:rPr>
          <w:rFonts w:cs="Arial" w:ascii="Arial" w:hAnsi="Arial"/>
        </w:rPr>
        <w:t>There were no significant changes in the composition of the Group for the third quarter and the financial period ended 30 September 2004 except for the followings:-</w:t>
      </w:r>
    </w:p>
    <w:p>
      <w:pPr>
        <w:pStyle w:val="DefaultText1"/>
        <w:ind w:left="787" w:hanging="0"/>
        <w:jc w:val="both"/>
        <w:rPr>
          <w:rFonts w:ascii="Arial" w:hAnsi="Arial" w:cs="Arial"/>
        </w:rPr>
      </w:pPr>
      <w:r>
        <w:rPr>
          <w:rFonts w:cs="Arial" w:ascii="Arial" w:hAnsi="Arial"/>
        </w:rPr>
      </w:r>
    </w:p>
    <w:p>
      <w:pPr>
        <w:pStyle w:val="DefaultText1"/>
        <w:numPr>
          <w:ilvl w:val="2"/>
          <w:numId w:val="2"/>
        </w:numPr>
        <w:jc w:val="both"/>
        <w:rPr>
          <w:rFonts w:ascii="Arial" w:hAnsi="Arial" w:cs="Arial"/>
          <w:b/>
          <w:b/>
          <w:bCs/>
        </w:rPr>
      </w:pPr>
      <w:r>
        <w:rPr>
          <w:rFonts w:cs="Arial" w:ascii="Arial" w:hAnsi="Arial"/>
        </w:rPr>
        <w:t>Acquisition of additional 8,000 shares of RM1.00 each in Pontian Ice Factory Sdn Bhd on 27 January 2004 for a purchase consideration of RM16,000.</w:t>
      </w:r>
    </w:p>
    <w:p>
      <w:pPr>
        <w:pStyle w:val="DefaultText1"/>
        <w:ind w:left="720" w:hanging="0"/>
        <w:jc w:val="both"/>
        <w:rPr>
          <w:rFonts w:ascii="Arial" w:hAnsi="Arial" w:cs="Arial"/>
          <w:b/>
          <w:b/>
          <w:bCs/>
        </w:rPr>
      </w:pPr>
      <w:r>
        <w:rPr>
          <w:rFonts w:cs="Arial" w:ascii="Arial" w:hAnsi="Arial"/>
          <w:b/>
          <w:bCs/>
        </w:rPr>
      </w:r>
    </w:p>
    <w:p>
      <w:pPr>
        <w:pStyle w:val="Normal"/>
        <w:numPr>
          <w:ilvl w:val="2"/>
          <w:numId w:val="2"/>
        </w:numPr>
        <w:autoSpaceDE w:val="false"/>
        <w:spacing w:lineRule="atLeast" w:line="240"/>
        <w:jc w:val="both"/>
        <w:rPr/>
      </w:pPr>
      <w:r>
        <w:rPr>
          <w:rFonts w:cs="Arial" w:ascii="Arial" w:hAnsi="Arial"/>
          <w:sz w:val="24"/>
        </w:rPr>
        <w:t xml:space="preserve">On 28 October 2004, </w:t>
      </w:r>
      <w:r>
        <w:rPr>
          <w:rFonts w:cs="Arial" w:ascii="Arial" w:hAnsi="Arial"/>
          <w:color w:val="000000"/>
          <w:sz w:val="24"/>
          <w:szCs w:val="24"/>
        </w:rPr>
        <w:t>Aseambankers Malaysia Berhad, on behalf of the Board of Directors of the Company announced that Haisan Resources Berhad (“HRB”) proposed to undertake the followings:-</w:t>
      </w:r>
    </w:p>
    <w:p>
      <w:pPr>
        <w:pStyle w:val="Normal"/>
        <w:numPr>
          <w:ilvl w:val="0"/>
          <w:numId w:val="4"/>
        </w:numPr>
        <w:rPr>
          <w:rFonts w:ascii="Arial Unicode MS" w:hAnsi="Arial Unicode MS" w:eastAsia="Arial Unicode MS" w:cs="Arial Unicode MS"/>
          <w:sz w:val="24"/>
          <w:szCs w:val="24"/>
        </w:rPr>
      </w:pPr>
      <w:r>
        <w:rPr>
          <w:rFonts w:cs="Arial" w:ascii="Arial" w:hAnsi="Arial"/>
          <w:sz w:val="24"/>
        </w:rPr>
        <w:t>Proposed acquisition by Iglo International Limited ("Iglo"), a wholly owned subsidiary of HRB, of the following equity interest in Integrated Global Low Temperature Operations Phils., Inc. ("IGLO Phils" or "JVC") for a total cash consideration of Philippines Pesos ("Php")105,000,000 (equivalent to RM7,182,000):-</w:t>
      </w:r>
    </w:p>
    <w:p>
      <w:pPr>
        <w:pStyle w:val="Normal"/>
        <w:numPr>
          <w:ilvl w:val="2"/>
          <w:numId w:val="3"/>
        </w:numPr>
        <w:jc w:val="both"/>
        <w:rPr>
          <w:rFonts w:ascii="Arial" w:hAnsi="Arial" w:cs="Arial"/>
          <w:sz w:val="24"/>
        </w:rPr>
      </w:pPr>
      <w:r>
        <w:rPr>
          <w:rFonts w:cs="Arial" w:ascii="Arial" w:hAnsi="Arial"/>
          <w:sz w:val="24"/>
        </w:rPr>
        <w:t>100,000,000 common shares of Php1.00 each in IGLO Phils, representing 62.50% of the issued and paid-up common shares of IGLO Phils from RFM Corporation ("RFM Corp") and RFM Foods Philippines Corporation ("RFM Foods"); and</w:t>
      </w:r>
    </w:p>
    <w:p>
      <w:pPr>
        <w:pStyle w:val="Normal"/>
        <w:numPr>
          <w:ilvl w:val="2"/>
          <w:numId w:val="3"/>
        </w:numPr>
        <w:rPr>
          <w:sz w:val="24"/>
        </w:rPr>
      </w:pPr>
      <w:r>
        <w:rPr>
          <w:rFonts w:cs="Arial" w:ascii="Arial" w:hAnsi="Arial"/>
          <w:sz w:val="24"/>
        </w:rPr>
        <w:t xml:space="preserve">35,000,000 preference shares Of Php1.00 each in IGLO Phils, representing the entire issued and paid-up preference shares of IGLO Phils from RFM Corp. </w:t>
      </w:r>
      <w:r>
        <w:rPr>
          <w:sz w:val="24"/>
        </w:rPr>
        <w:br/>
      </w:r>
      <w:r>
        <w:rPr/>
        <w:br/>
      </w:r>
      <w:r>
        <w:rPr>
          <w:rFonts w:cs="Arial" w:ascii="Arial" w:hAnsi="Arial"/>
          <w:sz w:val="24"/>
        </w:rPr>
        <w:t>(Hereinafter referred to as "Proposed Acquisition");</w:t>
      </w:r>
    </w:p>
    <w:p>
      <w:pPr>
        <w:pStyle w:val="Normal"/>
        <w:ind w:left="2340" w:hanging="0"/>
        <w:rPr>
          <w:sz w:val="24"/>
        </w:rPr>
      </w:pPr>
      <w:r>
        <w:rPr>
          <w:sz w:val="24"/>
        </w:rPr>
      </w:r>
    </w:p>
    <w:p>
      <w:pPr>
        <w:pStyle w:val="Normal"/>
        <w:numPr>
          <w:ilvl w:val="0"/>
          <w:numId w:val="4"/>
        </w:numPr>
        <w:autoSpaceDE w:val="false"/>
        <w:spacing w:lineRule="atLeast" w:line="240"/>
        <w:rPr>
          <w:rFonts w:ascii="Arial" w:hAnsi="Arial" w:cs="Arial"/>
          <w:color w:val="000000"/>
          <w:sz w:val="24"/>
          <w:szCs w:val="24"/>
        </w:rPr>
      </w:pPr>
      <w:r>
        <w:rPr>
          <w:rFonts w:cs="Arial" w:ascii="Arial" w:hAnsi="Arial"/>
          <w:sz w:val="24"/>
        </w:rPr>
        <w:t>Proposed disposal by Iglo of 69,000,000 common shares of Php1.00 each in IGLO Phils, representing approximately 43.13% of the issued and paid-up common shares of IGLO Phils to Horizons Realty, Incorporated ("Horizons Realty") and Triple Eight Holdings, Inc ("Triple Eight") for a cash consideration of Php53,670,000 (equivalent to RM3,671,028) ("Proposed Disposal"); and</w:t>
      </w:r>
      <w:r>
        <w:rPr>
          <w:sz w:val="24"/>
        </w:rPr>
        <w:br/>
      </w:r>
    </w:p>
    <w:p>
      <w:pPr>
        <w:pStyle w:val="DefaultText1"/>
        <w:numPr>
          <w:ilvl w:val="0"/>
          <w:numId w:val="4"/>
        </w:numPr>
        <w:jc w:val="both"/>
        <w:rPr>
          <w:rFonts w:ascii="Arial" w:hAnsi="Arial" w:cs="Arial"/>
        </w:rPr>
      </w:pPr>
      <w:r>
        <w:rPr>
          <w:rFonts w:cs="Arial" w:ascii="Arial" w:hAnsi="Arial"/>
        </w:rPr>
        <w:t>Proposed subscription by Iglo of 10,000,000 new preference shares Of Php1.00 each in IGLO Phils by for a cash consideration of Php10,000,000 (equivalent to RM684,000) ("Proposed Subscription").</w:t>
      </w:r>
    </w:p>
    <w:p>
      <w:pPr>
        <w:pStyle w:val="DefaultText1"/>
        <w:ind w:left="1080" w:hanging="0"/>
        <w:jc w:val="both"/>
        <w:rPr>
          <w:rFonts w:ascii="Arial" w:hAnsi="Arial" w:cs="Arial"/>
        </w:rPr>
      </w:pPr>
      <w:r>
        <w:rPr>
          <w:rFonts w:cs="Arial" w:ascii="Arial" w:hAnsi="Arial"/>
        </w:rPr>
      </w:r>
    </w:p>
    <w:p>
      <w:pPr>
        <w:pStyle w:val="Normal"/>
        <w:autoSpaceDE w:val="false"/>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rFonts w:ascii="Arial" w:hAnsi="Arial" w:cs="Arial"/>
          <w:sz w:val="24"/>
        </w:rPr>
      </w:pPr>
      <w:r>
        <w:rPr>
          <w:rFonts w:cs="Arial" w:ascii="Arial" w:hAnsi="Arial"/>
          <w:sz w:val="24"/>
        </w:rPr>
        <w:t>The Company provided corporate guarantee amounting to RM60,730,338 in favour of financial institutions for credit facilities granted to subsidiaries (As at 31 December 2003 : RM54,514,192)</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TextBodyIndent"/>
        <w:ind w:left="787" w:hanging="0"/>
        <w:rPr>
          <w:rFonts w:ascii="Arial" w:hAnsi="Arial" w:cs="Arial"/>
        </w:rPr>
      </w:pPr>
      <w:r>
        <w:rPr>
          <w:rFonts w:cs="Arial" w:ascii="Arial" w:hAnsi="Arial"/>
        </w:rPr>
        <w:t>For 9 months ended 30 September 2004, the group recorded improved performance compared to previous year corresponding period where revenue was 12% higher at RM33.53 million from RM30.03 million and profit before taxation and exceptional item increased by 27% from RM2.27 million to RM2.89 million. All divisions demonstrated improved sales in the period under review with engineering division contributed the most to the incremental revenue. Temperature-controlled logistics (“TCL”)/warehousing division has been the major thrust for the positive growth followed by ice manufacturing division. IGLO Phils, an associate company that provides TCL services in the Philippines had started to generate profits since second quarter this year. Hence, share of associate results has turnaround from a loss of RM464,000 in the same period last year to  a profit of RM128,000.</w:t>
      </w:r>
    </w:p>
    <w:p>
      <w:pPr>
        <w:pStyle w:val="TextBodyIndent"/>
        <w:ind w:left="787" w:hanging="0"/>
        <w:rPr>
          <w:rFonts w:ascii="Arial" w:hAnsi="Arial" w:cs="Arial"/>
        </w:rPr>
      </w:pPr>
      <w:r>
        <w:rPr>
          <w:rFonts w:cs="Arial" w:ascii="Arial" w:hAnsi="Arial"/>
        </w:rPr>
      </w:r>
    </w:p>
    <w:p>
      <w:pPr>
        <w:pStyle w:val="TextBodyIndent"/>
        <w:ind w:left="787" w:hanging="0"/>
        <w:rPr>
          <w:rFonts w:ascii="Arial" w:hAnsi="Arial" w:cs="Arial"/>
        </w:rPr>
      </w:pPr>
      <w:r>
        <w:rPr>
          <w:rFonts w:cs="Arial" w:ascii="Arial" w:hAnsi="Arial"/>
        </w:rPr>
        <w:t>For the current quarter under review, pretax profit increase by 44% to RM1.14 million from RM0.79 million registered in the third quarter last year. This was mainly contributed by the 17% increase in revenue to RM11.28 million from RM9.61 million recorded in the same quarter last year as a result of improved performance by the TCL/warehousing and ice manufacturing divisions.</w:t>
      </w:r>
    </w:p>
    <w:p>
      <w:pPr>
        <w:pStyle w:val="TextBodyIndent"/>
        <w:ind w:left="787"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Normal"/>
        <w:ind w:left="720" w:hanging="0"/>
        <w:jc w:val="both"/>
        <w:rPr>
          <w:rFonts w:ascii="Arial" w:hAnsi="Arial" w:cs="Arial"/>
          <w:sz w:val="24"/>
        </w:rPr>
      </w:pPr>
      <w:r>
        <w:rPr>
          <w:rFonts w:cs="Arial" w:ascii="Arial" w:hAnsi="Arial"/>
          <w:sz w:val="24"/>
        </w:rPr>
        <w:t>As compared to the preceding quarter, revenue generated was marginally lower at RM11.28 million from RM11.75 million. Nevertheless, pretax profit at RM1.14 million was higher by 22% against RM0.93 million in the previous quarter. While TCL/warehousing division remained the major contributor to the results, engineering division showed improved result for the quarter under review.</w:t>
      </w:r>
    </w:p>
    <w:p>
      <w:pPr>
        <w:pStyle w:val="TextBodyIndent"/>
        <w:ind w:left="787" w:hanging="0"/>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BodyText2"/>
        <w:ind w:left="720" w:hanging="0"/>
        <w:rPr>
          <w:rFonts w:ascii="Arial" w:hAnsi="Arial" w:cs="Arial"/>
          <w:lang w:val="en-GB" w:eastAsia="en-US"/>
        </w:rPr>
      </w:pPr>
      <w:r>
        <w:rPr>
          <w:rFonts w:cs="Arial" w:ascii="Arial" w:hAnsi="Arial"/>
          <w:lang w:val="en-GB" w:eastAsia="en-US"/>
        </w:rPr>
        <w:t xml:space="preserve">The business environment is expected to remain challenging for the rest of year 2004, characterised by intense competition. However, the Group is positive of growth for the remaining quarter, in tandem with the higher economic growth forecasted.  The Group will continue to focus on its areas of expertise to improve profits level as well as achieve better growth. </w:t>
      </w:r>
    </w:p>
    <w:p>
      <w:pPr>
        <w:pStyle w:val="BodyText2"/>
        <w:ind w:left="720" w:hanging="0"/>
        <w:rPr>
          <w:rFonts w:ascii="Arial" w:hAnsi="Arial" w:cs="Arial"/>
          <w:lang w:val="en-GB" w:eastAsia="en-US"/>
        </w:rPr>
      </w:pPr>
      <w:r>
        <w:rPr>
          <w:rFonts w:cs="Arial" w:ascii="Arial" w:hAnsi="Arial"/>
          <w:lang w:val="en-GB" w:eastAsia="en-US"/>
        </w:rPr>
      </w:r>
    </w:p>
    <w:p>
      <w:pPr>
        <w:pStyle w:val="BodyText2"/>
        <w:ind w:left="720" w:hanging="0"/>
        <w:rPr>
          <w:rFonts w:ascii="Arial" w:hAnsi="Arial" w:cs="Arial"/>
          <w:lang w:val="en-GB" w:eastAsia="en-US"/>
        </w:rPr>
      </w:pPr>
      <w:r>
        <w:rPr>
          <w:rFonts w:cs="Arial" w:ascii="Arial" w:hAnsi="Arial"/>
          <w:lang w:val="en-GB" w:eastAsia="en-US"/>
        </w:rPr>
        <w:t>Barring any unforeseen circumstances, the Group’s performance is expected to be satisfactory in line with the current economic conditions.</w:t>
      </w:r>
    </w:p>
    <w:p>
      <w:pPr>
        <w:pStyle w:val="Normal"/>
        <w:ind w:left="787"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61241935"/>
      <w:bookmarkStart w:id="2" w:name="_1161014475"/>
      <w:bookmarkStart w:id="3" w:name="_1153717311"/>
      <w:bookmarkStart w:id="4" w:name="_1153717272"/>
      <w:bookmarkStart w:id="5" w:name="_1147176881"/>
      <w:bookmarkStart w:id="6" w:name="_1146734619"/>
      <w:bookmarkStart w:id="7" w:name="_1146672874"/>
      <w:bookmarkStart w:id="8" w:name="_1146672711"/>
      <w:bookmarkStart w:id="9" w:name="_1146672673"/>
      <w:bookmarkStart w:id="10" w:name="_1146672666"/>
      <w:bookmarkStart w:id="11" w:name="_1146221753"/>
      <w:bookmarkStart w:id="12" w:name="_1146221689"/>
      <w:bookmarkStart w:id="13" w:name="_1130411528"/>
      <w:bookmarkStart w:id="14" w:name="_1114422982"/>
      <w:bookmarkStart w:id="15" w:name="_1091020106"/>
      <w:bookmarkStart w:id="16" w:name="_1090870304"/>
      <w:bookmarkStart w:id="17" w:name="_1090870188"/>
      <w:bookmarkStart w:id="18"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1621767393" r:id="rId5"/>
        </w:object>
      </w:r>
    </w:p>
    <w:p>
      <w:pPr>
        <w:pStyle w:val="Normal"/>
        <w:ind w:left="720" w:hanging="0"/>
        <w:jc w:val="both"/>
        <w:rPr>
          <w:rFonts w:ascii="Arial" w:hAnsi="Arial" w:cs="Arial"/>
          <w:sz w:val="24"/>
        </w:rPr>
      </w:pPr>
      <w:r>
        <w:rPr>
          <w:rFonts w:cs="Arial" w:ascii="Arial" w:hAnsi="Arial"/>
          <w:sz w:val="24"/>
        </w:rPr>
        <w:t>The effective tax rate is lower than the statutory tax rate mainly attributable to utilization of tax allowances available for certain subsidiary compani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rFonts w:ascii="Arial" w:hAnsi="Arial" w:cs="Arial"/>
          <w:sz w:val="24"/>
        </w:rPr>
      </w:pPr>
      <w:r>
        <w:rPr>
          <w:rFonts w:cs="Arial" w:ascii="Arial" w:hAnsi="Arial"/>
          <w:sz w:val="24"/>
        </w:rPr>
        <w:t>There were no profits on sale of unquoted investments and/or properties for this reporting quarter and financial period-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rFonts w:ascii="Arial" w:hAnsi="Arial" w:cs="Arial"/>
          <w:sz w:val="24"/>
        </w:rPr>
      </w:pPr>
      <w:r>
        <w:rPr>
          <w:rFonts w:cs="Arial" w:ascii="Arial" w:hAnsi="Arial"/>
          <w:sz w:val="24"/>
        </w:rPr>
        <w:t>As at 30 September 2004, the Group did not hold any quoted securities, nor were there any purchase or disposal of quoted securities during the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On 25 February 2004, Aseambankers Malaysia Berhad, on behalf of the Board of Directors of the Company announced that Haisan Resources Berhad (“HRB”) proposed to undertake the followings:-</w:t>
      </w:r>
    </w:p>
    <w:p>
      <w:pPr>
        <w:pStyle w:val="Normal"/>
        <w:autoSpaceDE w:val="false"/>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private placement of new ordinary shares of RM1.00 each in HRB of up to ten percent (10%) of the issued and paid-up share capital of HRB (“Proposed Placement”);</w:t>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subdivision of ordinary shares of RM1.00 each into ordinary shares of RM0.50 each held in HRB (“Proposed Subdivision”); and</w:t>
      </w:r>
    </w:p>
    <w:p>
      <w:pPr>
        <w:pStyle w:val="Normal"/>
        <w:numPr>
          <w:ilvl w:val="3"/>
          <w:numId w:val="5"/>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amendments to the Memorandum and Articles of Association of HRB and the Employees’ Share Option Scheme Bye-Laws of the Company (“Proposed Amendments”)</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Bursa Malaysia has vide its letter dated 12 April 2004 given the approval-in-principle with no conditions attached for the Proposed Subdivision and the listing of and quotation for the ordinary shares of RM0.50 each in HRB.</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18 May 2004 approved the Proposed Placement, Proposed Subdivision and listing of and quotation for the new HRB shares to be issued pursuant to the Proposed Placement and Proposed Subdivision on the Second Board of Bursa Malaysia</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9 August 2004 approved the extension of time for an additional three (3) months until 17 November 2004 to complete the implementation of the Proposed Subdivision;</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On 8 November 2004, Aseambankers Malaysia Berhad, on behalf of the Board of Directors of the Company announced</w:t>
      </w:r>
      <w:r>
        <w:rPr>
          <w:rFonts w:cs="Arial" w:ascii="Arial" w:hAnsi="Arial"/>
          <w:sz w:val="24"/>
        </w:rPr>
        <w:t xml:space="preserve"> that the Board has determined the price fixing date for the Proposed Placement of 4,000,000 new ordinary shares of RM1.00 each ("Placement Shares"), representing approximately 10% of the existing issued and paid-up capital of HRB pursuant to the Proposed Placement to be 5 November 2004.</w:t>
        <w:br/>
        <w:br/>
        <w:t>Accordingly, the issue price for the Placement Shares has been fixed at RM1.00 each, representing a discount of approximately 60 sen or 37.5% from the five-day weighted average market price of HRB Shares up to 5 November 2004 of RM1.60 per HRB Share.</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A Tenancy and Building Agreement dated 30 January 2004 between Hai San and Sons Sdn Bhd (“HSSS”) and Asia Aquaculture (M) Sdn Bhd (“AAMSB”) (a subsidiary of Charoen Pokphand Holdings (M) Sdn Bhd) for HSSSB to build and commission a HACCP-EU Compliant Prawn Processing Plant to be rented to AAMSB for a tenancy period of 3 years with an option to renew for another 3 years at a monthly rental of RM110,000.00;</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0 April 2004, HRB entered into a Sub-Contract Agreement with Hock Seng Lee Berhad (“HSLB”) for the supply and installation of refrigeration equipment for a project known as “Pembinaan Pelabuhan Perikanan Laut Dalam Bersepadu Tg Manis, Mukah, Sarawak – Fasa II Bahagian 2 : Kerja-Kerja Bangunan, Mekanikal &amp; Elektrik dan Lain-Lain Kerja-Kerja Berkaitan” (“the Project”) for a contract sum of RM8,703,600. The Project was awarded by Jabatan Kerja Raya Malaysia to HSLB as the turnkey contractor and HSLB in turn sub-contracted the works for the supply and installation of refrigeration equipment for the Project to HRB; and</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9 April 2004, Iglo (M) Sdn Bhd entered into a Related Party Transaction with Biztrak Business Solutions Sdn Bhd for the purchase of Warehouse Management System costing RM500,000.</w:t>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n 11 August 2004, HRB entered into a Memorandum of Understanding with Perbadanan Kemajuan Negeri Perak (“PKNP”). HRB is desirous of collaborating and working together with PKNP on its objective of developing a legitimate, systematic and holistic chain of hygienic halal food production for the global society, to be located in the state of Perak Darul Ridzuan.</w:t>
      </w:r>
    </w:p>
    <w:p>
      <w:pPr>
        <w:pStyle w:val="Normal"/>
        <w:jc w:val="both"/>
        <w:rPr>
          <w:rFonts w:ascii="Arial" w:hAnsi="Arial" w:cs="Arial"/>
          <w:sz w:val="24"/>
        </w:rPr>
      </w:pPr>
      <w:r>
        <w:rPr>
          <w:rFonts w:cs="Arial" w:ascii="Arial" w:hAnsi="Arial"/>
          <w:sz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On 30 August 2004,HRB signed a Building and Tenancy Agreement with Havi Food (Malaysia) Sdn Bhd (“Havi”) for the tenancy of office cum warehouse and food processing plant. </w:t>
      </w:r>
      <w:r>
        <w:rPr>
          <w:rFonts w:cs="Arial" w:ascii="Arial" w:hAnsi="Arial"/>
          <w:sz w:val="24"/>
        </w:rPr>
        <w:t>Havi shall rent the Facility for a tenancy period of 3 years with an option to extent for another 3 years.</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sz w:val="24"/>
        </w:rPr>
        <w:t>On 4 November 2004, HSSS signed a Sale and Purchase Agreement (“SPA”) with Syarikat Ng Chin Chye dan Anak Anak Sdn Bhd (“SNCC or Vendor”) for the acquisition of a piece of industrial land situated in North Port measuring 4 acres 2 rood for a purchase consideration of RM7,500,000.</w:t>
      </w:r>
    </w:p>
    <w:p>
      <w:pPr>
        <w:pStyle w:val="Normal"/>
        <w:tabs>
          <w:tab w:val="clear" w:pos="720"/>
          <w:tab w:val="left" w:pos="-1094" w:leader="none"/>
          <w:tab w:val="left" w:pos="7233" w:leader="none"/>
        </w:tabs>
        <w:jc w:val="both"/>
        <w:rPr/>
      </w:pPr>
      <w:r>
        <w:rPr/>
        <w:tab/>
      </w:r>
    </w:p>
    <w:p>
      <w:pPr>
        <w:pStyle w:val="Normal"/>
        <w:tabs>
          <w:tab w:val="clear" w:pos="720"/>
          <w:tab w:val="left" w:pos="-1094" w:leader="none"/>
          <w:tab w:val="left" w:pos="7233" w:leader="none"/>
        </w:tabs>
        <w:jc w:val="both"/>
        <w:rPr/>
      </w:pPr>
      <w:r>
        <w:rPr/>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rFonts w:ascii="Arial" w:hAnsi="Arial" w:cs="Arial"/>
          <w:sz w:val="24"/>
        </w:rPr>
      </w:pPr>
      <w:r>
        <w:rPr>
          <w:rFonts w:cs="Arial" w:ascii="Arial" w:hAnsi="Arial"/>
          <w:sz w:val="24"/>
        </w:rPr>
        <w:t>Total Group borrowings as at 30 September 2004 was as follows:</w:t>
      </w:r>
    </w:p>
    <w:p>
      <w:pPr>
        <w:pStyle w:val="Normal"/>
        <w:tabs>
          <w:tab w:val="clear" w:pos="720"/>
          <w:tab w:val="left" w:pos="7406" w:leader="none"/>
        </w:tabs>
        <w:ind w:left="720" w:hanging="0"/>
        <w:jc w:val="both"/>
        <w:rPr>
          <w:rFonts w:ascii="Arial" w:hAnsi="Arial" w:cs="Arial"/>
          <w:sz w:val="24"/>
        </w:rPr>
      </w:pPr>
      <w:r>
        <w:rPr>
          <w:rFonts w:cs="Arial" w:ascii="Arial" w:hAnsi="Arial"/>
          <w:sz w:val="24"/>
        </w:rPr>
        <w:tab/>
      </w:r>
    </w:p>
    <w:p>
      <w:pPr>
        <w:pStyle w:val="Normal"/>
        <w:tabs>
          <w:tab w:val="clear" w:pos="720"/>
          <w:tab w:val="left" w:pos="630" w:leader="none"/>
        </w:tabs>
        <w:ind w:left="720" w:hanging="0"/>
        <w:jc w:val="both"/>
        <w:rPr>
          <w:rFonts w:ascii="Arial" w:hAnsi="Arial" w:cs="Arial"/>
          <w:b/>
          <w:b/>
          <w:bCs/>
          <w:sz w:val="24"/>
        </w:rPr>
      </w:pPr>
      <w:bookmarkStart w:id="19" w:name="_1161457902"/>
      <w:bookmarkStart w:id="20" w:name="_1161242069"/>
      <w:bookmarkStart w:id="21" w:name="_1161242061"/>
      <w:bookmarkStart w:id="22" w:name="_1161241969"/>
      <w:bookmarkStart w:id="23" w:name="_1161027734"/>
      <w:bookmarkStart w:id="24" w:name="_1161027462"/>
      <w:bookmarkStart w:id="25" w:name="_1153717752"/>
      <w:bookmarkStart w:id="26" w:name="_1146672863"/>
      <w:bookmarkStart w:id="27" w:name="_1146638204"/>
      <w:bookmarkStart w:id="28" w:name="_1146637866"/>
      <w:bookmarkStart w:id="29" w:name="_1146637831"/>
      <w:bookmarkStart w:id="30" w:name="_1146221870"/>
      <w:bookmarkStart w:id="31" w:name="_1130641602"/>
      <w:bookmarkStart w:id="32" w:name="_1122301526"/>
      <w:bookmarkStart w:id="33" w:name="_1091390711"/>
      <w:bookmarkStart w:id="34" w:name="_1091025519"/>
      <w:bookmarkStart w:id="35" w:name="_1091025514"/>
      <w:bookmarkStart w:id="36" w:name="_1091025499"/>
      <w:bookmarkStart w:id="37" w:name="_1091025487"/>
      <w:bookmarkStart w:id="38" w:name="_109102546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b/>
          <w:bCs/>
          <w:sz w:val="24"/>
        </w:rPr>
        <w:object w:dxaOrig="8973" w:dyaOrig="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75pt;height:166.3pt" filled="f" o:ole="">
            <v:imagedata r:id="rId8" o:title=""/>
          </v:shape>
          <o:OLEObject Type="Embed" ProgID="Excel.Sheet.12" ShapeID="ole_rId7" DrawAspect="Content" ObjectID="_1406998665" r:id="rId7"/>
        </w:object>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pStyle w:val="Normal"/>
        <w:ind w:left="720" w:hanging="0"/>
        <w:jc w:val="both"/>
        <w:rPr>
          <w:rFonts w:ascii="Arial" w:hAnsi="Arial" w:cs="Arial"/>
          <w:sz w:val="24"/>
        </w:rPr>
      </w:pPr>
      <w:r>
        <w:rPr>
          <w:rFonts w:cs="Arial" w:ascii="Arial" w:hAnsi="Arial"/>
          <w:sz w:val="24"/>
        </w:rPr>
        <w:t>There was no material litigation as at the date of issue of this report.</w: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b/>
          <w:bCs/>
          <w:sz w:val="24"/>
        </w:rPr>
        <w:t xml:space="preserve">Earnings per share </w:t>
      </w:r>
      <w:bookmarkStart w:id="39" w:name="_1162298493"/>
      <w:bookmarkStart w:id="40" w:name="_1162280475"/>
      <w:bookmarkStart w:id="41" w:name="_1161458118"/>
      <w:bookmarkStart w:id="42" w:name="_1161457926"/>
      <w:bookmarkStart w:id="43" w:name="_1161242086"/>
      <w:bookmarkStart w:id="44" w:name="_1155040764"/>
      <w:bookmarkStart w:id="45" w:name="_1154509748"/>
      <w:bookmarkStart w:id="46" w:name="_1154509647"/>
      <w:bookmarkStart w:id="47" w:name="_1153926388"/>
      <w:bookmarkStart w:id="48" w:name="_1153926310"/>
      <w:bookmarkStart w:id="49" w:name="_1153926098"/>
      <w:bookmarkStart w:id="50" w:name="_1153926082"/>
      <w:bookmarkStart w:id="51" w:name="_1153925908"/>
      <w:bookmarkStart w:id="52" w:name="_1153925715"/>
      <w:bookmarkStart w:id="53" w:name="_1153925702"/>
      <w:bookmarkStart w:id="54" w:name="_1153925670"/>
      <w:bookmarkStart w:id="55" w:name="_1153925627"/>
      <w:bookmarkStart w:id="56" w:name="_1153925606"/>
      <w:bookmarkStart w:id="57" w:name="_1153925567"/>
      <w:bookmarkStart w:id="58" w:name="_1153925465"/>
      <w:bookmarkStart w:id="59" w:name="_1153925444"/>
      <w:bookmarkStart w:id="60" w:name="_1153925424"/>
      <w:bookmarkStart w:id="61" w:name="_1153925416"/>
      <w:bookmarkStart w:id="62" w:name="_1153925382"/>
      <w:bookmarkStart w:id="63" w:name="_1147176961"/>
      <w:bookmarkStart w:id="64" w:name="_1146734904"/>
      <w:bookmarkStart w:id="65" w:name="_1146734726"/>
      <w:bookmarkStart w:id="66" w:name="_1146734685"/>
      <w:bookmarkStart w:id="67" w:name="_1146672845"/>
      <w:bookmarkStart w:id="68" w:name="_1146672840"/>
      <w:bookmarkStart w:id="69" w:name="_1146672797"/>
      <w:bookmarkStart w:id="70" w:name="_1146672790"/>
      <w:bookmarkStart w:id="71" w:name="_1146638277"/>
      <w:bookmarkStart w:id="72" w:name="_1146222012"/>
      <w:bookmarkStart w:id="73" w:name="_1146222007"/>
      <w:bookmarkStart w:id="74" w:name="_1138744822"/>
      <w:bookmarkStart w:id="75" w:name="_113874463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sz w:val="24"/>
        </w:rPr>
        <w:object w:dxaOrig="7843" w:dyaOrig="8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pt;height:426.15pt" filled="f" o:ole="">
            <v:imagedata r:id="rId10" o:title=""/>
          </v:shape>
          <o:OLEObject Type="Embed" ProgID="Excel.Sheet.12" ShapeID="ole_rId9" DrawAspect="Content" ObjectID="_2116577803" r:id="rId9"/>
        </w:objec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w:t>
      </w:r>
    </w:p>
    <w:p>
      <w:pPr>
        <w:pStyle w:val="TextBody"/>
        <w:spacing w:lineRule="auto" w:line="240"/>
        <w:ind w:left="720" w:hanging="0"/>
        <w:rPr/>
      </w:pPr>
      <w:r>
        <w:rPr/>
        <w:t>In respect of the year ended 31 December 2003 and as approved at the Annual General Meeting held on 24 June 2004, the Company paid dividends amounting to RM576,144 on 18 August 2004, based on a first and final dividend of 2% per share, less 28% income tax.</w:t>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Header"/>
        <w:tabs>
          <w:tab w:val="clear" w:pos="4320"/>
          <w:tab w:val="clear" w:pos="8640"/>
        </w:tabs>
        <w:ind w:left="720" w:hanging="0"/>
        <w:jc w:val="both"/>
        <w:rPr>
          <w:rFonts w:ascii="Arial" w:hAnsi="Arial" w:cs="Arial"/>
          <w:sz w:val="24"/>
        </w:rPr>
      </w:pPr>
      <w:r>
        <w:rPr>
          <w:rFonts w:cs="Arial" w:ascii="Arial" w:hAnsi="Arial"/>
          <w:sz w:val="24"/>
        </w:rPr>
        <w:t xml:space="preserve">. </w:t>
      </w:r>
    </w:p>
    <w:p>
      <w:pPr>
        <w:pStyle w:val="Normal"/>
        <w:ind w:left="787" w:hanging="0"/>
        <w:jc w:val="both"/>
        <w:rPr>
          <w:rFonts w:ascii="Arial" w:hAnsi="Arial" w:cs="Arial"/>
          <w:b/>
          <w:b/>
          <w:bCs/>
          <w:sz w:val="24"/>
        </w:rPr>
      </w:pPr>
      <w:r>
        <w:rPr>
          <w:rFonts w:cs="Arial" w:ascii="Arial" w:hAnsi="Arial"/>
          <w:b/>
          <w:bCs/>
          <w:sz w:val="24"/>
        </w:rPr>
      </w:r>
      <w:bookmarkStart w:id="76" w:name="OLE_LINK1"/>
      <w:bookmarkStart w:id="77" w:name="OLE_LINK1"/>
      <w:bookmarkEnd w:id="77"/>
    </w:p>
    <w:sectPr>
      <w:headerReference w:type="default" r:id="rId11"/>
      <w:footerReference w:type="default" r:id="rId12"/>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Third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0 September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Third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0 September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i w:val="false"/>
        <w:b w:val="false"/>
        <w:rFonts w:ascii="Arial" w:hAnsi="Arial" w:cs="Arial"/>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rPr>
        <w:rFonts w:ascii="Arial" w:hAnsi="Arial" w:cs="Arial"/>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left"/>
      <w:pPr>
        <w:tabs>
          <w:tab w:val="num" w:pos="3060"/>
        </w:tabs>
        <w:ind w:left="3060" w:hanging="720"/>
      </w:pPr>
      <w:rPr>
        <w:rFonts w:ascii="Arial" w:hAnsi="Arial" w:cs="Arial"/>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lowerRoman"/>
      <w:lvlText w:val="(%4)"/>
      <w:lvlJc w:val="left"/>
      <w:pPr>
        <w:tabs>
          <w:tab w:val="num" w:pos="3600"/>
        </w:tabs>
        <w:ind w:left="3600" w:hanging="720"/>
      </w:pPr>
      <w:rPr>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800"/>
        </w:tabs>
        <w:ind w:left="1800" w:hanging="720"/>
      </w:pPr>
      <w:rPr>
        <w:rFonts w:ascii="Arial" w:hAnsi="Arial" w:cs="Arial"/>
      </w:rPr>
    </w:lvl>
  </w:abstractNum>
  <w:abstractNum w:abstractNumId="5">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5z4">
    <w:name w:val="WW8Num5z4"/>
    <w:qFormat/>
    <w:rPr>
      <w:rFonts w:ascii="Arial" w:hAnsi="Arial" w:cs="Arial"/>
    </w:rPr>
  </w:style>
  <w:style w:type="character" w:styleId="WW8Num6z0">
    <w:name w:val="WW8Num6z0"/>
    <w:qFormat/>
    <w:rPr/>
  </w:style>
  <w:style w:type="character" w:styleId="WW8Num8z1">
    <w:name w:val="WW8Num8z1"/>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5z0">
    <w:name w:val="WW8Num45z0"/>
    <w:qFormat/>
    <w:rPr>
      <w:rFonts w:ascii="Times New Roman" w:hAnsi="Times New Roman" w:cs="Times New Roman"/>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08:00Z</dcterms:created>
  <dc:creator>Haisan Sdn Bhd</dc:creator>
  <dc:description/>
  <dc:language>en-US</dc:language>
  <cp:lastModifiedBy>hscsw</cp:lastModifiedBy>
  <cp:lastPrinted>2004-11-17T15:11:00Z</cp:lastPrinted>
  <dcterms:modified xsi:type="dcterms:W3CDTF">2004-11-18T08:08:00Z</dcterms:modified>
  <cp:revision>2</cp:revision>
  <dc:subject/>
  <dc:title>HAISAN RESOURCES BERHAD</dc:title>
</cp:coreProperties>
</file>