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NG TAI BERHAD (311186-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ncorporated In Malaysia)</w:t>
            </w:r>
          </w:p>
          <w:p>
            <w:pPr>
              <w:pStyle w:val="Normal"/>
              <w:jc w:val="center"/>
              <w:rPr/>
            </w:pPr>
            <w:r>
              <w:rPr/>
              <w:t>QUARTERLY REPORT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rterly report on consolidated results for the first quarter ended 31.12.2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 figures have not been audit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CONSOLIDATED INCOME STAT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2610"/>
        <w:gridCol w:w="32"/>
        <w:gridCol w:w="1127"/>
        <w:gridCol w:w="11"/>
        <w:gridCol w:w="1800"/>
        <w:gridCol w:w="16"/>
        <w:gridCol w:w="254"/>
        <w:gridCol w:w="1472"/>
        <w:gridCol w:w="17"/>
        <w:gridCol w:w="1931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VIDUAL QUARTER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MULATIVE QUART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 YEAR QUART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/12/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M’000</w:t>
            </w:r>
          </w:p>
        </w:tc>
        <w:tc>
          <w:tcPr>
            <w:tcW w:w="182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CEDING YEAR CORRESPONDING QUART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/12/2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M’00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URRENT YEA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DA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/12/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M’000</w:t>
            </w:r>
          </w:p>
        </w:tc>
        <w:tc>
          <w:tcPr>
            <w:tcW w:w="19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CEDING YEAR CORRESPONDING PERIO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/12/2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M’0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venue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,834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735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,685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,69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vestment income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c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ther Income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fit/(loss) before finance cost, depreciation and amortisation, exceptional items, income tax, minority interest and extraordinary items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15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473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826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91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nance cost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78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65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7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c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reciation and amortisation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33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,174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,0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ceptional items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e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fit/(loss) before income tax, minority interests and extraordinary items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94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56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887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0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f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hare of profits and losses of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ociated companies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g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fit/(loss) before income tax, minority interests and extraordinary items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94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56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887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0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(h)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ome tax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,211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37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,60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i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I) Profit/(loss) after income tax before deducting minority      interest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3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351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50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46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ii) Less minority interests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j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-acquisition profit/(loss), if applicabl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90"/>
        <w:gridCol w:w="2520"/>
        <w:gridCol w:w="32"/>
        <w:gridCol w:w="1127"/>
        <w:gridCol w:w="1721"/>
        <w:gridCol w:w="90"/>
        <w:gridCol w:w="270"/>
        <w:gridCol w:w="1472"/>
        <w:gridCol w:w="194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k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 profit/(loss) from ordinary activities attributable to members of the company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35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4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46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l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I) Extraordinary items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ii) Less minority interests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iii) Extraordinary item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attributable to members of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the company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 profit/(loss) attributable to members of the company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35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4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46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arnings per share based on 2(m) above after deducting any provision for preference dividends, if any :-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(I) Basic ( based on 39,900,000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ordinary shares) (sen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4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3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1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(ii) Fully diluted (based on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ordinary shares) (sen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7:39:00Z</dcterms:created>
  <dc:creator>YONG TAI BROTHERS TRADING SDN.BHD</dc:creator>
  <dc:description/>
  <dc:language>en-US</dc:language>
  <cp:lastModifiedBy>Toshoba Notebook</cp:lastModifiedBy>
  <cp:lastPrinted>2002-02-18T13:41:00Z</cp:lastPrinted>
  <dcterms:modified xsi:type="dcterms:W3CDTF">2002-02-18T05:45:00Z</dcterms:modified>
  <cp:revision>3</cp:revision>
  <dc:subject/>
  <dc:title>YONG TAI BERHAD</dc:title>
</cp:coreProperties>
</file>