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NG TAI BERHAD (311186-T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Incorporated In Malaysia)</w:t>
            </w:r>
          </w:p>
          <w:p>
            <w:pPr>
              <w:pStyle w:val="Normal"/>
              <w:jc w:val="center"/>
              <w:rPr/>
            </w:pPr>
            <w:r>
              <w:rPr/>
              <w:t>QUARTERLY REPORT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ird quarterly report on consolidated results for the financial quarter ended 31.03.20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e figures have not been audited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ONSOLIDATED INCOME STAT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2610"/>
        <w:gridCol w:w="32"/>
        <w:gridCol w:w="1127"/>
        <w:gridCol w:w="11"/>
        <w:gridCol w:w="1800"/>
        <w:gridCol w:w="16"/>
        <w:gridCol w:w="254"/>
        <w:gridCol w:w="1472"/>
        <w:gridCol w:w="17"/>
        <w:gridCol w:w="1931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VIDUAL QUARTER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MULATIVE QUARTE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RRENT YEAR QUART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/03/2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M’000</w:t>
            </w:r>
          </w:p>
        </w:tc>
        <w:tc>
          <w:tcPr>
            <w:tcW w:w="182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CEDING YEAR CORRESPONDING QUART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/03/2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M’000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RRENT YEAR QUART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/03/2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M’000</w:t>
            </w:r>
          </w:p>
        </w:tc>
        <w:tc>
          <w:tcPr>
            <w:tcW w:w="194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CEDING YEAR CORRESPONDING QUART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/03/2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M’0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urnover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785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,805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,476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,08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b)</w:t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vestment income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c)</w:t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ther Income including interest income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8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242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erating profit/(loss) before interest on borrowings, depreciation and amortisation, exceptional items, income tax, minority interests and extraordinary items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5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130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,894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69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b)</w:t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terest on borrowings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26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,102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,05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c)</w:t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reciation and amortisation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6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614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,733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,63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d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ceptional items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03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03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e)</w:t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erating profit/(loss) after  interest on borrowings, depreciation and amortisation and exceptional items but before income tax, minority interests and extraordinary items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14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,956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,00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f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hare in the results of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ssociated companies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g)</w:t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fit/(loss) before taxation, minority interests and extraordinary items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14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,956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,00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(h)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axation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3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,570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,15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i)</w:t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(I) Profit/(loss) after taxation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before deducting minority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interests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78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386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,85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ii) Less minority interests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j)</w:t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fit/(loss) after taxation attributable to members of the company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78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386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,85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2610"/>
        <w:gridCol w:w="32"/>
        <w:gridCol w:w="1127"/>
        <w:gridCol w:w="1721"/>
        <w:gridCol w:w="360"/>
        <w:gridCol w:w="1472"/>
        <w:gridCol w:w="194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k)</w:t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I) Extraordinary items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ii) Less minority interests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iii) Extraordinary item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attributable to members of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the company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l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fit/(loss) after taxation and extraordinary items attributable to members of the company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7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386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,85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arnings per share based on 2(j) above after deducting any provision for preference dividends, if any :-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(I) Basic ( based on 39,900,000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ordinary shares) (sen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0.2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99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6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(ii) Fully diluted (based on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ordinary shares) (sen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vidend per share (sen)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b)</w:t>
            </w:r>
          </w:p>
        </w:tc>
        <w:tc>
          <w:tcPr>
            <w:tcW w:w="2642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vidend description</w:t>
            </w:r>
          </w:p>
        </w:tc>
        <w:tc>
          <w:tcPr>
            <w:tcW w:w="662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3150"/>
        <w:gridCol w:w="3510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 AT END OF CURRENT QUART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 AT PRECEDING FINANCIAL YEAR EN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t tangible assets per share (RM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8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3:25:00Z</dcterms:created>
  <dc:creator>YONG TAI BROTHERS TRADING SDN.BHD</dc:creator>
  <dc:description/>
  <dc:language>en-US</dc:language>
  <cp:lastModifiedBy>Toshoba Notebook</cp:lastModifiedBy>
  <cp:lastPrinted>2000-01-07T16:13:00Z</cp:lastPrinted>
  <dcterms:modified xsi:type="dcterms:W3CDTF">2001-05-08T04:26:00Z</dcterms:modified>
  <cp:revision>4</cp:revision>
  <dc:subject/>
  <dc:title>YONG TAI BERHAD</dc:title>
</cp:coreProperties>
</file>