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Figures have not been audited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bookmarkStart w:id="0" w:name="_1201255272"/>
      <w:bookmarkStart w:id="1" w:name="_1193736681"/>
      <w:bookmarkStart w:id="2" w:name="_1192624002"/>
      <w:bookmarkStart w:id="3" w:name="_1192612473"/>
      <w:bookmarkStart w:id="4" w:name="_1192612188"/>
      <w:bookmarkStart w:id="5" w:name="_1161241099"/>
      <w:bookmarkStart w:id="6" w:name="_1146509739"/>
      <w:bookmarkStart w:id="7" w:name="_1146509076"/>
      <w:bookmarkStart w:id="8" w:name="_1138450638"/>
      <w:bookmarkStart w:id="9" w:name="_11382174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18"/>
        </w:rPr>
        <w:object w:dxaOrig="9441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35pt;height:375pt" filled="f" o:ole="">
            <v:imagedata r:id="rId3" o:title=""/>
          </v:shape>
          <o:OLEObject Type="Embed" ProgID="Excel.Sheet.12" ShapeID="ole_rId2" DrawAspect="Content" ObjectID="_485473684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cs="Arial" w:ascii="Arial" w:hAnsi="Arial"/>
          <w:sz w:val="18"/>
        </w:rPr>
        <w:t>(The Condensed Consolidated Income Statement should be read in conjunction with the Annual Financial Report of the Group for the year ended 30 June 200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18"/>
          <w:lang w:eastAsia="zh-CN"/>
        </w:rPr>
      </w:pPr>
      <w:r>
        <w:rPr>
          <w:rFonts w:eastAsia="SimSun;宋体" w:cs="Arial" w:ascii="Arial" w:hAnsi="Arial"/>
          <w:b/>
          <w:color w:val="00008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Figures have not been audited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bookmarkStart w:id="10" w:name="_1201255308"/>
      <w:bookmarkStart w:id="11" w:name="_1192623618"/>
      <w:bookmarkStart w:id="12" w:name="_1192623274"/>
      <w:bookmarkStart w:id="13" w:name="_1192622976"/>
      <w:bookmarkStart w:id="14" w:name="_1192612665"/>
      <w:bookmarkStart w:id="15" w:name="_1192612576"/>
      <w:bookmarkStart w:id="16" w:name="_1192612442"/>
      <w:bookmarkStart w:id="17" w:name="_1192612289"/>
      <w:bookmarkStart w:id="18" w:name="_1192612278"/>
      <w:bookmarkStart w:id="19" w:name="_1192612268"/>
      <w:bookmarkStart w:id="20" w:name="_1192612221"/>
      <w:bookmarkStart w:id="21" w:name="_1146518638"/>
      <w:bookmarkStart w:id="22" w:name="_1146518573"/>
      <w:bookmarkStart w:id="23" w:name="_1146515770"/>
      <w:bookmarkStart w:id="24" w:name="_1138451992"/>
      <w:bookmarkStart w:id="25" w:name="_1138219343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b/>
          <w:sz w:val="18"/>
        </w:rPr>
        <w:object w:dxaOrig="9653" w:dyaOrig="117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85pt;height:573pt" filled="f" o:ole="">
            <v:imagedata r:id="rId5" o:title=""/>
          </v:shape>
          <o:OLEObject Type="Embed" ProgID="Excel.Sheet.12" ShapeID="ole_rId4" DrawAspect="Content" ObjectID="_1472619548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cs="Arial" w:ascii="Arial" w:hAnsi="Arial"/>
          <w:sz w:val="18"/>
        </w:rPr>
        <w:t>(The Condensed Consolidated Balance Sheet should be read in conjunction with the Annual Financial Report of the Group for the year ended 30 June 2005)</w:t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ENSED CONSOLIDATED CASH FLOW STATEMEN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Figures have not been audited)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bookmarkStart w:id="26" w:name="_1201255355"/>
      <w:bookmarkStart w:id="27" w:name="_1194080710"/>
      <w:bookmarkStart w:id="28" w:name="_1193775012"/>
      <w:bookmarkStart w:id="29" w:name="_1193413909"/>
      <w:bookmarkStart w:id="30" w:name="_1192612702"/>
      <w:bookmarkStart w:id="31" w:name="_1192612336"/>
      <w:bookmarkStart w:id="32" w:name="_1192612326"/>
      <w:bookmarkStart w:id="33" w:name="_1154859231"/>
      <w:bookmarkStart w:id="34" w:name="_1146518552"/>
      <w:bookmarkStart w:id="35" w:name="_1146518078"/>
      <w:bookmarkStart w:id="36" w:name="_1146517664"/>
      <w:bookmarkStart w:id="37" w:name="_1146517650"/>
      <w:bookmarkStart w:id="38" w:name="_1146517627"/>
      <w:bookmarkStart w:id="39" w:name="_1146517599"/>
      <w:bookmarkStart w:id="40" w:name="_1146516965"/>
      <w:bookmarkStart w:id="41" w:name="_1138695495"/>
      <w:bookmarkStart w:id="42" w:name="_1138332384"/>
      <w:bookmarkStart w:id="43" w:name="_1138452808"/>
      <w:bookmarkStart w:id="44" w:name="_1138448707"/>
      <w:bookmarkStart w:id="45" w:name="_1138448641"/>
      <w:bookmarkStart w:id="46" w:name="_1138448547"/>
      <w:bookmarkStart w:id="47" w:name="_1138448513"/>
      <w:bookmarkStart w:id="48" w:name="_1138448343"/>
      <w:bookmarkStart w:id="49" w:name="_1138448037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Arial" w:ascii="Arial" w:hAnsi="Arial"/>
          <w:b/>
          <w:sz w:val="18"/>
        </w:rPr>
        <w:object w:dxaOrig="9938" w:dyaOrig="104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25pt;height:482.1pt" filled="f" o:ole="">
            <v:imagedata r:id="rId7" o:title=""/>
          </v:shape>
          <o:OLEObject Type="Embed" ProgID="Excel.Sheet.12" ShapeID="ole_rId6" DrawAspect="Content" ObjectID="_1045757338" r:id="rId6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he Condensed Consolidated Cash Flow Statement should be read in conjunction with the Annual Financial Report of the Group for the year ended 30 June 2005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ONDENSED CONSOLIDATED STATEMENT OF CHANGES IN EQUIT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Figures have not been audited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18"/>
        </w:rPr>
      </w:pPr>
      <w:bookmarkStart w:id="50" w:name="_1201255514"/>
      <w:bookmarkStart w:id="51" w:name="_1201255424"/>
      <w:bookmarkStart w:id="52" w:name="_1193775249"/>
      <w:bookmarkStart w:id="53" w:name="_1193775229"/>
      <w:bookmarkStart w:id="54" w:name="_1193775202"/>
      <w:bookmarkStart w:id="55" w:name="_1193775165"/>
      <w:bookmarkStart w:id="56" w:name="_1192623716"/>
      <w:bookmarkStart w:id="57" w:name="_1192612889"/>
      <w:bookmarkStart w:id="58" w:name="_1192612829"/>
      <w:bookmarkStart w:id="59" w:name="_1192612401"/>
      <w:bookmarkStart w:id="60" w:name="_1161244898"/>
      <w:bookmarkStart w:id="61" w:name="_1155021414"/>
      <w:bookmarkStart w:id="62" w:name="_1154860856"/>
      <w:bookmarkStart w:id="63" w:name="_1147080267"/>
      <w:bookmarkStart w:id="64" w:name="_1146590082"/>
      <w:bookmarkStart w:id="65" w:name="_1146571827"/>
      <w:bookmarkStart w:id="66" w:name="_1146571583"/>
      <w:bookmarkStart w:id="67" w:name="_1146571065"/>
      <w:bookmarkStart w:id="68" w:name="_1138624416"/>
      <w:bookmarkStart w:id="69" w:name="_1138453180"/>
      <w:bookmarkStart w:id="70" w:name="_113844998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Arial" w:ascii="Arial" w:hAnsi="Arial"/>
          <w:sz w:val="18"/>
        </w:rPr>
        <w:object w:dxaOrig="9650" w:dyaOrig="9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85pt;height:488.7pt" filled="f" o:ole="">
            <v:imagedata r:id="rId9" o:title=""/>
          </v:shape>
          <o:OLEObject Type="Embed" ProgID="Excel.Sheet.12" ShapeID="ole_rId8" DrawAspect="Content" ObjectID="_1335190924" r:id="rId8"/>
        </w:objec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he Condensed Consolidated Statement Of Changes In Equity should be read in conjunction with the Annual Financial Report of the Group for the year ended 30 June 2005)</w:t>
      </w:r>
    </w:p>
    <w:sectPr>
      <w:headerReference w:type="default" r:id="rId10"/>
      <w:footerReference w:type="default" r:id="rId11"/>
      <w:type w:val="nextPage"/>
      <w:pgSz w:w="11906" w:h="16838"/>
      <w:pgMar w:left="900" w:right="1649" w:gutter="0" w:header="864" w:top="9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8"/>
      </w:rPr>
      <w:t>AUTOAIR HOLDINGS BERHAD</w:t>
    </w:r>
    <w:r>
      <w:rPr>
        <w:rFonts w:cs="Arial" w:ascii="Arial" w:hAnsi="Arial"/>
        <w:b/>
        <w:sz w:val="22"/>
      </w:rPr>
      <w:t xml:space="preserve"> </w:t>
    </w:r>
    <w:r>
      <w:rPr>
        <w:rFonts w:cs="Arial" w:ascii="Arial" w:hAnsi="Arial"/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sz w:val="22"/>
      </w:rPr>
      <w:t>FOR THE SECOND FINANCIAL QUARTER ENDED 31 DEC</w:t>
    </w:r>
    <w:r>
      <w:rPr>
        <w:rFonts w:eastAsia="SimSun;宋体" w:cs="Arial" w:ascii="Arial" w:hAnsi="Arial"/>
        <w:b/>
        <w:sz w:val="22"/>
        <w:lang w:eastAsia="zh-CN"/>
      </w:rPr>
      <w:t>EMBER</w:t>
    </w:r>
    <w:r>
      <w:rPr>
        <w:rFonts w:cs="Arial" w:ascii="Arial" w:hAnsi="Arial"/>
        <w:b/>
        <w:sz w:val="22"/>
      </w:rPr>
      <w:t xml:space="preserve"> 2005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11:00Z</dcterms:created>
  <dc:creator>FINANCE</dc:creator>
  <dc:description/>
  <dc:language>en-US</dc:language>
  <cp:lastModifiedBy>Autoair Autoair</cp:lastModifiedBy>
  <cp:lastPrinted>2006-02-13T14:36:00Z</cp:lastPrinted>
  <dcterms:modified xsi:type="dcterms:W3CDTF">2006-02-22T03:54:00Z</dcterms:modified>
  <cp:revision>3</cp:revision>
  <dc:subject/>
  <dc:title>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505462</vt:r8>
  </property>
  <property fmtid="{D5CDD505-2E9C-101B-9397-08002B2CF9AE}" pid="3" name="_AuthorEmail">
    <vt:lpwstr>yewweng@jotech.aic.com.my</vt:lpwstr>
  </property>
  <property fmtid="{D5CDD505-2E9C-101B-9397-08002B2CF9AE}" pid="4" name="_AuthorEmailDisplayName">
    <vt:lpwstr>Lee Yew We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