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bookmarkStart w:id="0" w:name="_1178021974"/>
      <w:bookmarkStart w:id="1" w:name="_1177929076"/>
      <w:bookmarkStart w:id="2" w:name="_1177680068"/>
      <w:bookmarkStart w:id="3" w:name="_1169038057"/>
      <w:bookmarkStart w:id="4" w:name="_1168958004"/>
      <w:bookmarkStart w:id="5" w:name="_1168941224"/>
      <w:bookmarkStart w:id="6" w:name="_1161241099"/>
      <w:bookmarkStart w:id="7" w:name="_1146509739"/>
      <w:bookmarkStart w:id="8" w:name="_1146509076"/>
      <w:bookmarkStart w:id="9" w:name="_1138450638"/>
      <w:bookmarkStart w:id="10" w:name="_11382174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sz w:val="18"/>
        </w:rPr>
        <w:object w:dxaOrig="944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85pt;height:374.65pt" filled="f" o:ole="">
            <v:imagedata r:id="rId3" o:title=""/>
          </v:shape>
          <o:OLEObject Type="Embed" ProgID="Excel.Sheet.12" ShapeID="ole_rId2" DrawAspect="Content" ObjectID="_335407449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eastAsia="SimSun;宋体"/>
          <w:b/>
          <w:b/>
          <w:sz w:val="18"/>
          <w:lang w:eastAsia="zh-CN"/>
        </w:rPr>
      </w:pPr>
      <w:r>
        <w:rPr>
          <w:sz w:val="18"/>
        </w:rPr>
        <w:t>(The Condensed Consolidated Income Statement should be read in conjunction with the Annual Financial Report of the Group for the year ended 30 June 2004)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18"/>
          <w:lang w:eastAsia="zh-CN"/>
        </w:rPr>
      </w:pPr>
      <w:r>
        <w:rPr>
          <w:rFonts w:eastAsia="SimSun;宋体"/>
          <w:b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18"/>
          <w:lang w:eastAsia="zh-CN"/>
        </w:rPr>
      </w:pPr>
      <w:r>
        <w:rPr>
          <w:rFonts w:eastAsia="SimSun;宋体"/>
          <w:b/>
          <w:color w:val="00008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bookmarkStart w:id="11" w:name="_1178022298"/>
      <w:bookmarkStart w:id="12" w:name="_1178022227"/>
      <w:bookmarkStart w:id="13" w:name="_1177939101"/>
      <w:bookmarkStart w:id="14" w:name="_1177929261"/>
      <w:bookmarkStart w:id="15" w:name="_1177929240"/>
      <w:bookmarkStart w:id="16" w:name="_1177929193"/>
      <w:bookmarkStart w:id="17" w:name="_1177680729"/>
      <w:bookmarkStart w:id="18" w:name="_1169038101"/>
      <w:bookmarkStart w:id="19" w:name="_1168975038"/>
      <w:bookmarkStart w:id="20" w:name="_1168958062"/>
      <w:bookmarkStart w:id="21" w:name="_1146518638"/>
      <w:bookmarkStart w:id="22" w:name="_1146518573"/>
      <w:bookmarkStart w:id="23" w:name="_1146515770"/>
      <w:bookmarkStart w:id="24" w:name="_1138451992"/>
      <w:bookmarkStart w:id="25" w:name="_113821934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sz w:val="18"/>
        </w:rPr>
        <w:object w:dxaOrig="9731" w:dyaOrig="116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3pt;height:568.05pt" filled="f" o:ole="">
            <v:imagedata r:id="rId5" o:title=""/>
          </v:shape>
          <o:OLEObject Type="Embed" ProgID="Excel.Sheet.12" ShapeID="ole_rId4" DrawAspect="Content" ObjectID="_1984459194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(The Condensed Consolidated Balance Sheet should be read in conjunction with the Annual Financial Report of the Group for the year ended 30 June 2004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ONDENSED CONSOLIDATED CASH FLOW STATE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Figures have not been audited)    </w:t>
      </w:r>
    </w:p>
    <w:p>
      <w:pPr>
        <w:pStyle w:val="Normal"/>
        <w:rPr/>
      </w:pPr>
      <w:bookmarkStart w:id="26" w:name="_1178527755"/>
      <w:bookmarkStart w:id="27" w:name="_1178024063"/>
      <w:bookmarkStart w:id="28" w:name="_1178022984"/>
      <w:bookmarkStart w:id="29" w:name="_1177952290"/>
      <w:bookmarkStart w:id="30" w:name="_1177951195"/>
      <w:bookmarkStart w:id="31" w:name="_1177941441"/>
      <w:bookmarkStart w:id="32" w:name="_1177939513"/>
      <w:bookmarkStart w:id="33" w:name="_1169902329"/>
      <w:bookmarkStart w:id="34" w:name="_1169038168"/>
      <w:bookmarkStart w:id="35" w:name="_1168975601"/>
      <w:bookmarkStart w:id="36" w:name="_1162914957"/>
      <w:bookmarkStart w:id="37" w:name="_1154859231"/>
      <w:bookmarkStart w:id="38" w:name="_1146518552"/>
      <w:bookmarkStart w:id="39" w:name="_1146518078"/>
      <w:bookmarkStart w:id="40" w:name="_1146517664"/>
      <w:bookmarkStart w:id="41" w:name="_1146517650"/>
      <w:bookmarkStart w:id="42" w:name="_1146517627"/>
      <w:bookmarkStart w:id="43" w:name="_1146517599"/>
      <w:bookmarkStart w:id="44" w:name="_1146516965"/>
      <w:bookmarkStart w:id="45" w:name="_1138695495"/>
      <w:bookmarkStart w:id="46" w:name="_1138332384"/>
      <w:bookmarkStart w:id="47" w:name="_1138452808"/>
      <w:bookmarkStart w:id="48" w:name="_1138448707"/>
      <w:bookmarkStart w:id="49" w:name="_1138448641"/>
      <w:bookmarkStart w:id="50" w:name="_1138448547"/>
      <w:bookmarkStart w:id="51" w:name="_1138448513"/>
      <w:bookmarkStart w:id="52" w:name="_1138448343"/>
      <w:bookmarkStart w:id="53" w:name="_113844803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sz w:val="18"/>
        </w:rPr>
        <w:object w:dxaOrig="10191" w:dyaOrig="12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05pt;height:594.5pt" filled="f" o:ole="">
            <v:imagedata r:id="rId7" o:title=""/>
          </v:shape>
          <o:OLEObject Type="Embed" ProgID="Excel.Sheet.12" ShapeID="ole_rId6" DrawAspect="Content" ObjectID="_852307969" r:id="rId6"/>
        </w:object>
      </w:r>
      <w:r>
        <w:rPr>
          <w:sz w:val="18"/>
        </w:rPr>
        <w:t>(The Condensed Consolidated Cash Flow Statement should be read in conjunction with the Annual Financial Report of the Group for the year ended 30 June 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/>
          <w:lang w:eastAsia="zh-CN"/>
        </w:rPr>
        <w:t>C</w:t>
      </w:r>
      <w:r>
        <w:rPr/>
        <w:t>ONDENSED CONSOLIDATED STATEMENT OF CHANGES IN EQU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18"/>
        </w:rPr>
      </w:pPr>
      <w:bookmarkStart w:id="54" w:name="_1177919723"/>
      <w:bookmarkStart w:id="55" w:name="_1169038424"/>
      <w:bookmarkStart w:id="56" w:name="_1161244898"/>
      <w:bookmarkStart w:id="57" w:name="_1155021414"/>
      <w:bookmarkStart w:id="58" w:name="_1154860856"/>
      <w:bookmarkStart w:id="59" w:name="_1147080267"/>
      <w:bookmarkStart w:id="60" w:name="_1146590082"/>
      <w:bookmarkStart w:id="61" w:name="_1146571827"/>
      <w:bookmarkStart w:id="62" w:name="_1146571583"/>
      <w:bookmarkStart w:id="63" w:name="_1146571065"/>
      <w:bookmarkStart w:id="64" w:name="_1138624416"/>
      <w:bookmarkStart w:id="65" w:name="_1138453180"/>
      <w:bookmarkStart w:id="66" w:name="_113844998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18"/>
        </w:rPr>
        <w:object w:dxaOrig="9981" w:dyaOrig="88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pt;height:473.45pt" filled="f" o:ole="">
            <v:imagedata r:id="rId9" o:title=""/>
          </v:shape>
          <o:OLEObject Type="Embed" ProgID="Excel.Sheet.12" ShapeID="ole_rId8" DrawAspect="Content" ObjectID="_1909243370" r:id="rId8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Statement Of Changes In Equity should be read in conjunction with the Annual Financial Report of the Group for the year ended 30 June 2004)</w:t>
      </w:r>
    </w:p>
    <w:sectPr>
      <w:headerReference w:type="default" r:id="rId10"/>
      <w:footerReference w:type="default" r:id="rId11"/>
      <w:type w:val="nextPage"/>
      <w:pgSz w:w="11906" w:h="16838"/>
      <w:pgMar w:left="907" w:right="1469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THIRD FINANCIAL QUARTER ENDED 31 MARCH 2005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" w:hAnsi="Palatino" w:cs="Palatin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8:00Z</dcterms:created>
  <dc:creator>FINANCE</dc:creator>
  <dc:description/>
  <dc:language>en-US</dc:language>
  <cp:lastModifiedBy>JonMMx 2000</cp:lastModifiedBy>
  <cp:lastPrinted>2005-05-25T17:05:00Z</cp:lastPrinted>
  <dcterms:modified xsi:type="dcterms:W3CDTF">2005-05-25T09:48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