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bookmarkStart w:id="0" w:name="_1138450638"/>
      <w:bookmarkStart w:id="1" w:name="_1138217461"/>
      <w:bookmarkEnd w:id="0"/>
      <w:bookmarkEnd w:id="1"/>
      <w:r>
        <w:rPr>
          <w:b/>
          <w:sz w:val="18"/>
        </w:rPr>
        <w:object w:dxaOrig="10447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9pt;height:359.75pt" filled="f" o:ole="">
            <v:imagedata r:id="rId3" o:title=""/>
          </v:shape>
          <o:OLEObject Type="Embed" ProgID="Excel.Sheet.12" ShapeID="ole_rId2" DrawAspect="Content" ObjectID="_1411810632" r:id="rId2"/>
        </w:objec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The Condensed Consolidated Income Statements should be read in conjunction with the Annual Financial Report of the Group for the year ended 30 June 200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bookmarkStart w:id="2" w:name="_1138451992"/>
      <w:bookmarkStart w:id="3" w:name="_1138219343"/>
      <w:bookmarkEnd w:id="2"/>
      <w:bookmarkEnd w:id="3"/>
      <w:r>
        <w:rPr>
          <w:b/>
          <w:sz w:val="18"/>
        </w:rPr>
        <w:object w:dxaOrig="10256" w:dyaOrig="11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3pt;height:552.6pt" filled="f" o:ole="">
            <v:imagedata r:id="rId5" o:title=""/>
          </v:shape>
          <o:OLEObject Type="Embed" ProgID="Excel.Sheet.12" ShapeID="ole_rId4" DrawAspect="Content" ObjectID="_134449191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The Condensed Consolidated Balance Sheet should be read in conjunction with the Annual Financial Report of the Group for the year ended 30 June 2003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ONDENSED CONSOLIDATED CASH FLOW STATE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bookmarkStart w:id="4" w:name="_1138695495"/>
      <w:bookmarkStart w:id="5" w:name="_1138332384"/>
      <w:bookmarkStart w:id="6" w:name="_1138452808"/>
      <w:bookmarkStart w:id="7" w:name="_1138448707"/>
      <w:bookmarkStart w:id="8" w:name="_1138448641"/>
      <w:bookmarkStart w:id="9" w:name="_1138448547"/>
      <w:bookmarkStart w:id="10" w:name="_1138448513"/>
      <w:bookmarkStart w:id="11" w:name="_1138448343"/>
      <w:bookmarkStart w:id="12" w:name="_1138448037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18"/>
        </w:rPr>
        <w:object w:dxaOrig="10637" w:dyaOrig="12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3pt;height:587.15pt" filled="f" o:ole="">
            <v:imagedata r:id="rId7" o:title=""/>
          </v:shape>
          <o:OLEObject Type="Embed" ProgID="Excel.Sheet.12" ShapeID="ole_rId6" DrawAspect="Content" ObjectID="_679663170" r:id="rId6"/>
        </w:object>
      </w:r>
    </w:p>
    <w:p>
      <w:pPr>
        <w:pStyle w:val="Normal"/>
        <w:rPr>
          <w:sz w:val="18"/>
        </w:rPr>
      </w:pPr>
      <w:r>
        <w:rPr>
          <w:sz w:val="18"/>
        </w:rPr>
        <w:t>(The Condensed Consolidated Cash Flow Statement should be read in conjunction with the Annual Financial Report of the Group for the year ended 30 June 2003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NDENSED CONSOLIDATED STATEMENT OF CHANGES IN EQU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bookmarkStart w:id="13" w:name="_1138624416"/>
      <w:bookmarkStart w:id="14" w:name="_1138453180"/>
      <w:bookmarkStart w:id="15" w:name="_1138449989"/>
      <w:bookmarkEnd w:id="13"/>
      <w:bookmarkEnd w:id="14"/>
      <w:bookmarkEnd w:id="15"/>
      <w:r>
        <w:rPr>
          <w:sz w:val="18"/>
        </w:rPr>
        <w:object w:dxaOrig="9647" w:dyaOrig="9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1.7pt;height:473.55pt" filled="f" o:ole="">
            <v:imagedata r:id="rId9" o:title=""/>
          </v:shape>
          <o:OLEObject Type="Embed" ProgID="Excel.Sheet.12" ShapeID="ole_rId8" DrawAspect="Content" ObjectID="_1663797067" r:id="rId8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The Condensed Consolidated Statement Of Changes In Equity should be read in conjunction with the Annual Financial Report of the Group for the year ended 30 June 2003)</w:t>
      </w:r>
    </w:p>
    <w:sectPr>
      <w:headerReference w:type="default" r:id="rId10"/>
      <w:footerReference w:type="default" r:id="rId11"/>
      <w:type w:val="nextPage"/>
      <w:pgSz w:w="11906" w:h="16838"/>
      <w:pgMar w:left="900" w:right="1469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SECOND FINANCIAL QUARTER ENDED 31 DECEMBER 2003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28:00Z</dcterms:created>
  <dc:creator>FINANCE</dc:creator>
  <dc:description/>
  <dc:language>en-US</dc:language>
  <cp:lastModifiedBy>JonMMx 2000</cp:lastModifiedBy>
  <cp:lastPrinted>2004-02-23T23:05:00Z</cp:lastPrinted>
  <dcterms:modified xsi:type="dcterms:W3CDTF">2004-02-24T10:28:00Z</dcterms:modified>
  <cp:revision>2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222924</vt:r8>
  </property>
  <property fmtid="{D5CDD505-2E9C-101B-9397-08002B2CF9AE}" pid="3" name="_AuthorEmail">
    <vt:lpwstr>finance@autoairgroup.com</vt:lpwstr>
  </property>
  <property fmtid="{D5CDD505-2E9C-101B-9397-08002B2CF9AE}" pid="4" name="_AuthorEmailDisplayName">
    <vt:lpwstr>finance@autoairgroup.com</vt:lpwstr>
  </property>
  <property fmtid="{D5CDD505-2E9C-101B-9397-08002B2CF9AE}" pid="5" name="_EmailSubject">
    <vt:lpwstr>2nd quarterly report ended 31.12.03</vt:lpwstr>
  </property>
  <property fmtid="{D5CDD505-2E9C-101B-9397-08002B2CF9AE}" pid="6" name="_PreviousAdHocReviewCycleID">
    <vt:r8>1912505462</vt:r8>
  </property>
</Properties>
</file>