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CONDENSED CONSOLIDATED INCOME STAT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(Figures have not been audite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800"/>
        <w:gridCol w:w="18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VIDUAL QUARTE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ULATIVE QUARTE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Year Quar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ceding Year Corresponding Quar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Year To 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ceding Year Corresponding Period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9.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9.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ind w:left="-18" w:right="-108" w:firstLine="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9.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ind w:left="-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9.200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ind w:right="-108" w:hanging="0"/>
              <w:jc w:val="center"/>
              <w:rPr>
                <w:rFonts w:eastAsia="MS Song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ind w:right="-108" w:hanging="0"/>
              <w:jc w:val="center"/>
              <w:rPr>
                <w:rFonts w:eastAsia="MS Song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M’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764" w:leader="none"/>
                <w:tab w:val="right" w:pos="1854" w:leader="none"/>
              </w:tabs>
              <w:ind w:right="-108" w:hanging="0"/>
              <w:jc w:val="center"/>
              <w:rPr>
                <w:rFonts w:eastAsia="MS Song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RM’0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eastAsia="MS Song"/>
                <w:b/>
                <w:b/>
                <w:sz w:val="22"/>
                <w:lang w:eastAsia="zh-CN"/>
              </w:rPr>
            </w:pPr>
            <w:r>
              <w:rPr>
                <w:rFonts w:eastAsia="MS Song"/>
                <w:b/>
                <w:sz w:val="22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Revenu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7,8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,5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7,8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,5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Operating expens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7,63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7,40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7,63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7,407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Other operating Income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 from Oper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ce cos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23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18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23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181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ting Result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2" w:hanging="2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 before tax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xati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13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16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13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16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 after tax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 : Minority interes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ofit for the period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26 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9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26 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nings per share (sen)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Basi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.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.1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Dilut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/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/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/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/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he Condensed Consolidated Income Statements should be read in conjunction with the Annual Financial Report of the Group for the year ended 30 June 200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CONDENSED CONSOLIDATED BALANCE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(Figures have not been audit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800"/>
        <w:gridCol w:w="1800"/>
      </w:tblGrid>
      <w:tr>
        <w:trPr>
          <w:trHeight w:val="76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AS A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ND O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URRENT QUAR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.09.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S AT PRECED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INANCIAL YEAR EN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.6.2003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'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'0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erty, Plant And Equip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3,8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4,006</w:t>
            </w:r>
          </w:p>
        </w:tc>
      </w:tr>
      <w:tr>
        <w:trPr>
          <w:trHeight w:val="7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pital Work In Progress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6,18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,188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odwill On Consolid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ment In Associated Compa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Investmen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9</w:t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9</w:t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5</w:t>
            </w:r>
          </w:p>
        </w:tc>
      </w:tr>
      <w:tr>
        <w:trPr>
          <w:trHeight w:val="7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Asset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nvent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1,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,13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ade and other receivable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,27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,01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ash and bank balanc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,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,90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s: Current Liab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Trade and other payables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,45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,26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hort term borrowing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,74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,82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ovision for taxati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,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3,148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 Current Asse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,4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,758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8,530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8,069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inanced by: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540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Share Capi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4,0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r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,1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,1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,126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6,100</w:t>
            </w:r>
          </w:p>
        </w:tc>
      </w:tr>
      <w:tr>
        <w:trPr>
          <w:trHeight w:val="27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 Term Payabl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 Term Borrow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,0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,602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ferred Tax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,1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,124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58,530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,069</w:t>
            </w:r>
          </w:p>
        </w:tc>
      </w:tr>
      <w:tr>
        <w:trPr>
          <w:trHeight w:val="135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snapToGrid w:val="false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tangible assets per share (sen)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5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he Condensed Consolidated Balance Sheet should be read in conjunction with the Annual Financial Report of the Group for the year ended 30 June 200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ONDENSED CONSOLIDATED CASH FLOW STAT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Figures have not been audited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980"/>
        <w:gridCol w:w="2160"/>
      </w:tblGrid>
      <w:tr>
        <w:trPr>
          <w:trHeight w:val="76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URRENT YEAR TO D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.09.20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RRESPONDING YEAR TO D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.09.2002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'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'0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rating activiti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 before tax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75</w:t>
            </w:r>
          </w:p>
        </w:tc>
      </w:tr>
      <w:tr>
        <w:trPr>
          <w:trHeight w:val="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justments for 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preci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,2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,142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terest expen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ther non-cash item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50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ng profit before working capital change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,4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,365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s in working capital 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et change in current asse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5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1,735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left="-180" w:firstLine="18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et change in current liabilitie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814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1,341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h generated from/(used in) operation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6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1,711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terest receiv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terest pai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22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147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axes pai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4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61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cash flows generated from/(used in) operating  activitie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93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1,919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ing activitie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chase of property, plant and equi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1,04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626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 work-in-progress incurred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2,007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eds from disposal of property, plant and equipmen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cash flows used in investing activitie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967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2,633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ing activitie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oceeds/(repayments) of  bills pay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1,35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,25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oceeds/(repayments) of term loan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4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232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ment to hire purchase payabl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16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oceeds from issue of shar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,815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cash flows (used in)/generated from financing activitie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630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,832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(decrease)/increase in cash and cash equivale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,10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,28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h and cash equivalents at beginning of period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,93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2,719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h and cash equivalents at end of period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3,036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1,439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he Condensed Consolidated Cash Flow Statement should be read in conjunction with the Annual Financial Report of the Group for the year ended 30 June 2003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CONDENSED CONSOLIDATED STATEMENT OF CHANGES IN EQU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Figures have not been audit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620"/>
        <w:gridCol w:w="2160"/>
        <w:gridCol w:w="1620"/>
        <w:gridCol w:w="1620"/>
      </w:tblGrid>
      <w:tr>
        <w:trPr>
          <w:trHeight w:val="7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hare Capi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’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Non-Distributabl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 xml:space="preserve">Share Premium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</w:t>
            </w:r>
            <w:r>
              <w:rPr>
                <w:b/>
                <w:color w:val="000000"/>
                <w:sz w:val="22"/>
              </w:rPr>
              <w:t>RM’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istributab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tained Profi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>RM’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M’000</w:t>
            </w:r>
          </w:p>
        </w:tc>
      </w:tr>
      <w:tr>
        <w:trPr>
          <w:trHeight w:val="34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1 July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previously repor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5,00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,427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6,28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5,71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or year adjustment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2,60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2,609)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restat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5,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,4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3,6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3,104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ue of shar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,5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emium arising from issue of shar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us issue during the ye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6,5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6,5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ised for Bonus issue during the ye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4,63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11,86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16,500)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t profit for the year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30 June 2003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,00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,056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6,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profit for the perio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30 September 2003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,00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,082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6,12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he Condensed Consolidated Statement Of Changes In Equity should be read in conjunction with the Annual Financial Report of the Group for the year ended 30 June 2003)</w:t>
      </w:r>
    </w:p>
    <w:sectPr>
      <w:headerReference w:type="default" r:id="rId2"/>
      <w:footerReference w:type="default" r:id="rId3"/>
      <w:type w:val="nextPage"/>
      <w:pgSz w:w="11906" w:h="16838"/>
      <w:pgMar w:left="1152" w:right="1469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8"/>
      </w:rPr>
      <w:t>AUTOAIR HOLDINGS BERHAD</w:t>
    </w:r>
    <w:r>
      <w:rPr>
        <w:b/>
        <w:sz w:val="22"/>
      </w:rPr>
      <w:t xml:space="preserve"> </w:t>
    </w:r>
    <w:r>
      <w:rPr>
        <w:color w:val="000000"/>
        <w:sz w:val="22"/>
      </w:rPr>
      <w:t>(Company No. 414010-M)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QUARTERLY REPORT ON CONSOLIDATED RESULTS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FOR THE FIRST FINANCIAL QUARTER ENDED 30 SEPTEMBER 2003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1710" w:hanging="0"/>
      <w:jc w:val="both"/>
      <w:outlineLvl w:val="0"/>
    </w:pPr>
    <w:rPr>
      <w:rFonts w:ascii="Tms Rmn" w:hAnsi="Tms Rmn" w:cs="Tms Rm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right="-171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7" w:leader="none"/>
        <w:tab w:val="left" w:pos="5520" w:leader="none"/>
        <w:tab w:val="left" w:pos="8460" w:leader="none"/>
      </w:tabs>
    </w:pPr>
    <w:rPr>
      <w:rFonts w:ascii="Palatino;Book Antiqua" w:hAnsi="Palatino;Book Antiqua" w:cs="Palatino;Book Antiqu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Bqtr1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4:58:00Z</dcterms:created>
  <dc:creator>JonMMx 2000</dc:creator>
  <dc:description/>
  <dc:language>en-US</dc:language>
  <cp:lastModifiedBy>NONE</cp:lastModifiedBy>
  <cp:lastPrinted>2003-11-20T12:49:00Z</cp:lastPrinted>
  <dcterms:modified xsi:type="dcterms:W3CDTF">2003-11-20T04:58:00Z</dcterms:modified>
  <cp:revision>2</cp:revision>
  <dc:subject/>
  <dc:title>JOTECH HOLDINGS BERHAD (“JOTECH” or “the Company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2505462</vt:r8>
  </property>
  <property fmtid="{D5CDD505-2E9C-101B-9397-08002B2CF9AE}" pid="3" name="_AuthorEmail">
    <vt:lpwstr>yewweng@jotech.aic.com.my</vt:lpwstr>
  </property>
  <property fmtid="{D5CDD505-2E9C-101B-9397-08002B2CF9AE}" pid="4" name="_AuthorEmailDisplayName">
    <vt:lpwstr>Lee Yew We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