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CONDENSED CONSOLIDATED INCOME STATEMENT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(Figures have not been audited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800"/>
        <w:gridCol w:w="1800"/>
        <w:gridCol w:w="180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VIDUAL QUARTER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MULATIVE QUARTER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rrent Year Quart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ceding Year Corresponding Quart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rrent Year To Da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ceding Year Corresponding Period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6.20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6.20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04" w:leader="none"/>
              </w:tabs>
              <w:ind w:left="-18" w:right="-108" w:firstLine="1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6.20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764" w:leader="none"/>
              </w:tabs>
              <w:ind w:left="-1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6.200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764" w:leader="none"/>
              </w:tabs>
              <w:ind w:right="-108" w:hanging="0"/>
              <w:jc w:val="center"/>
              <w:rPr>
                <w:rFonts w:eastAsia="MS Song"/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</w:rPr>
              <w:t>RM’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764" w:leader="none"/>
              </w:tabs>
              <w:ind w:right="-108" w:hanging="0"/>
              <w:jc w:val="center"/>
              <w:rPr>
                <w:rFonts w:eastAsia="MS Song"/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</w:rPr>
              <w:t>RM’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04" w:leader="none"/>
              </w:tabs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M’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764" w:leader="none"/>
                <w:tab w:val="right" w:pos="1854" w:leader="none"/>
              </w:tabs>
              <w:ind w:right="-108" w:hanging="0"/>
              <w:jc w:val="center"/>
              <w:rPr>
                <w:rFonts w:eastAsia="MS Song"/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</w:rPr>
              <w:t>RM’00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eastAsia="MS Song"/>
                <w:b/>
                <w:b/>
                <w:sz w:val="22"/>
                <w:lang w:eastAsia="zh-CN"/>
              </w:rPr>
            </w:pPr>
            <w:r>
              <w:rPr>
                <w:rFonts w:eastAsia="MS Song"/>
                <w:b/>
                <w:sz w:val="22"/>
                <w:lang w:eastAsia="zh-CN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33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04" w:leader="none"/>
              </w:tabs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360" w:hanging="360"/>
              <w:rPr>
                <w:sz w:val="22"/>
              </w:rPr>
            </w:pPr>
            <w:r>
              <w:rPr>
                <w:sz w:val="22"/>
              </w:rPr>
              <w:t>Revenu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7,9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8,65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32,73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32,23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ind w:left="36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22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22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22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22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360" w:hanging="360"/>
              <w:rPr>
                <w:sz w:val="22"/>
              </w:rPr>
            </w:pPr>
            <w:r>
              <w:rPr>
                <w:sz w:val="22"/>
              </w:rPr>
              <w:t>Operating expens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22" w:leader="none"/>
              </w:tabs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(7,845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692" w:leader="none"/>
              </w:tabs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(8,135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22" w:leader="none"/>
              </w:tabs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(31,827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692" w:leader="none"/>
              </w:tabs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(31,040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360" w:hanging="360"/>
              <w:rPr>
                <w:sz w:val="22"/>
              </w:rPr>
            </w:pPr>
            <w:r>
              <w:rPr>
                <w:sz w:val="22"/>
              </w:rPr>
              <w:t xml:space="preserve">Other operating Income 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38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44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40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ind w:left="36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it from Operation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45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63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,34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,59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ance cost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(294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(180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(863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(623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vesting Results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92" w:leader="none"/>
              </w:tabs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(9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92" w:leader="none"/>
              </w:tabs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(75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ind w:left="342" w:hanging="27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it before taxa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7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44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48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90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xation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88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(96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(170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it after taxa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5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34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49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3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s : Minority interest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t Profit for the period</w:t>
            </w:r>
          </w:p>
        </w:tc>
        <w:tc>
          <w:tcPr>
            <w:tcW w:w="180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59</w:t>
            </w:r>
          </w:p>
        </w:tc>
        <w:tc>
          <w:tcPr>
            <w:tcW w:w="180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349</w:t>
            </w:r>
          </w:p>
        </w:tc>
        <w:tc>
          <w:tcPr>
            <w:tcW w:w="180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497</w:t>
            </w:r>
          </w:p>
        </w:tc>
        <w:tc>
          <w:tcPr>
            <w:tcW w:w="180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73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arnings per share (sen)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Basi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0.5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0.8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.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.8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Dilute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N/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N/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N/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N/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The Condensed Consolidated Income Statements should be read in conjunction with the Annual Financial Report of the Group for the year ended 30 June 2002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CONDENSED CONSOLIDATED BALANCE SHEE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(Figures have not been audited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1800"/>
        <w:gridCol w:w="1800"/>
      </w:tblGrid>
      <w:tr>
        <w:trPr>
          <w:trHeight w:val="76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AS AT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END OF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FOURTH QUARTE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0.06.20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S AT PRECEDI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FINANCIAL YEAR EN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0.6.2002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M'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M'000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perty, Plant And Equipmen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4,0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4,024</w:t>
            </w:r>
          </w:p>
        </w:tc>
      </w:tr>
      <w:tr>
        <w:trPr>
          <w:trHeight w:val="72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apital Work In Progress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</w:p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6,18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2,454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odwill On Consolida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vestment In Associated Compan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ther Investment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09</w:t>
            </w:r>
          </w:p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2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07</w:t>
            </w:r>
          </w:p>
          <w:p>
            <w:pPr>
              <w:pStyle w:val="Normal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21</w:t>
            </w:r>
          </w:p>
        </w:tc>
      </w:tr>
      <w:tr>
        <w:trPr>
          <w:trHeight w:val="7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rrent Assets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Inventor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2,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0,204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Trade and other receivables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8,03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7,736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Cash and bank balances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7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79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0,9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8,219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ss: Current Liabilit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Trade and other payables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7,26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9,415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Short term borrowings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5,82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4,136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rovision for taxatio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8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3,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3,552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t Current Asset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7,74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4,667</w:t>
            </w:r>
          </w:p>
        </w:tc>
      </w:tr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vanish/>
                <w:sz w:val="22"/>
              </w:rPr>
            </w:pPr>
            <w:r>
              <w:rPr>
                <w:b/>
                <w:vanish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58,081   </w:t>
            </w:r>
          </w:p>
        </w:tc>
        <w:tc>
          <w:tcPr>
            <w:tcW w:w="1800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51,380</w:t>
            </w:r>
          </w:p>
        </w:tc>
      </w:tr>
      <w:tr>
        <w:trPr>
          <w:trHeight w:val="27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Financed by: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" w:hRule="atLeast"/>
        </w:trPr>
        <w:tc>
          <w:tcPr>
            <w:tcW w:w="5400" w:type="dxa"/>
            <w:tcBorders/>
            <w:vAlign w:val="bottom"/>
          </w:tcPr>
          <w:p>
            <w:pPr>
              <w:pStyle w:val="Heading3"/>
              <w:rPr/>
            </w:pPr>
            <w:r>
              <w:rPr/>
              <w:t>Share Capi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44,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25,000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erv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4,69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20,444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48,694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45,444</w:t>
            </w:r>
          </w:p>
        </w:tc>
      </w:tr>
      <w:tr>
        <w:trPr>
          <w:trHeight w:val="94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ng Term Payabl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ng Term Borrowing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8,6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5,074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ferred Taxa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54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861</w:t>
            </w:r>
          </w:p>
        </w:tc>
      </w:tr>
      <w:tr>
        <w:trPr>
          <w:trHeight w:val="27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58,081</w:t>
            </w:r>
          </w:p>
        </w:tc>
        <w:tc>
          <w:tcPr>
            <w:tcW w:w="1800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51,380</w:t>
            </w:r>
          </w:p>
        </w:tc>
      </w:tr>
      <w:tr>
        <w:trPr>
          <w:trHeight w:val="135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snapToGrid w:val="false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592" w:leader="none"/>
              </w:tabs>
              <w:snapToGrid w:val="false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t tangible assets per share (sen)</w:t>
            </w:r>
          </w:p>
        </w:tc>
        <w:tc>
          <w:tcPr>
            <w:tcW w:w="1800" w:type="dxa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11</w:t>
            </w:r>
          </w:p>
        </w:tc>
        <w:tc>
          <w:tcPr>
            <w:tcW w:w="1800" w:type="dxa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592" w:leader="none"/>
              </w:tabs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182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The Condensed Consolidated Balance Sheet should be read in conjunction with the Annual Financial Report of the Group for the year ended 30 June 2002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ONDENSED CONSOLIDATED CASH FLOW STAT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Figures have not been audited)</w:t>
      </w:r>
    </w:p>
    <w:tbl>
      <w:tblPr>
        <w:tblW w:w="90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1800"/>
        <w:gridCol w:w="1847"/>
      </w:tblGrid>
      <w:tr>
        <w:trPr>
          <w:trHeight w:val="76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URRENT YEAR TO DAT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0.06.2003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M'000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erating activiti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it before taxa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487</w:t>
            </w:r>
          </w:p>
        </w:tc>
      </w:tr>
      <w:tr>
        <w:trPr>
          <w:trHeight w:val="8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justments for 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Deprecia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4,674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Interest expen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761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Interest revenu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(2)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Other non-cash item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erating profit before working capital chang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6,088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nges in working capital 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Net change in current asset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ind w:right="17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(2,394)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Net change in current liabiliti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(2,204)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sh generated from operation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,490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Interest receive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Interest pai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(761)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Taxes pai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(176)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Tax refunde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ind w:right="17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t cash flows generated from operating activiti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660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vesting activiti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rchase of property, plant and equipment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(4,563)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pital work-in-progress incurr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ceeds from disposal of property, plant and equipm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ceeds from disposal of other investment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(4,245)</w:t>
            </w:r>
          </w:p>
          <w:p>
            <w:pPr>
              <w:pStyle w:val="Normal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627</w:t>
            </w:r>
          </w:p>
          <w:p>
            <w:pPr>
              <w:pStyle w:val="Normal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t cash flows used in investing activiti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ind w:right="17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(8,151)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ancing activiti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t proceeds from bills payables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2,063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t proceeds from term loa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yment to hire purchase payables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3,835</w:t>
            </w:r>
          </w:p>
          <w:p>
            <w:pPr>
              <w:pStyle w:val="Normal"/>
              <w:ind w:right="17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(10)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t proceeds from issue of shares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2,753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t cash flows generated from financing activiti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8,641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t increase in cash and cash equivalent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1,150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sh and cash equivalents at beginning of perio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(2,719)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sh and cash equivalents at end of perio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(1,569)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ote : There  are  no  comparative  figures  as  this  is  the  first  interim  financial  report  prepared in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accordance with MASB 26 on Interim Financial Reportin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The Condensed Consolidated Cash Flow Statement should be read in conjunction with the Annual Financial Report of the Group for the year ended 30 June 2002)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CONDENSED CONSOLIDATED STATEMENT OF CHANGES IN EQUIT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Figures have not been audited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620"/>
        <w:gridCol w:w="2160"/>
        <w:gridCol w:w="1620"/>
        <w:gridCol w:w="1620"/>
      </w:tblGrid>
      <w:tr>
        <w:trPr>
          <w:trHeight w:val="76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hare Capita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M’0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Non-Distributabl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</w:t>
            </w:r>
            <w:r>
              <w:rPr>
                <w:b/>
                <w:color w:val="000000"/>
                <w:sz w:val="22"/>
              </w:rPr>
              <w:t xml:space="preserve">Share Premium        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</w:t>
            </w:r>
            <w:r>
              <w:rPr>
                <w:b/>
                <w:color w:val="000000"/>
                <w:sz w:val="22"/>
              </w:rPr>
              <w:t>RM’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Distributabl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etained Profit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</w:t>
            </w:r>
            <w:r>
              <w:rPr>
                <w:b/>
                <w:color w:val="000000"/>
                <w:sz w:val="22"/>
              </w:rPr>
              <w:t>RM’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M’0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Heading5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 1 July 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 previously repor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25,000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 xml:space="preserve">4,427                         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6,286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45,713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or year adjustment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(269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(269)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 restat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25,0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180" w:hanging="0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4,42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6,01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45,444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sue of shar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,5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180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 xml:space="preserve">-             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2,5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8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8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t premium arising from issue of shar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180" w:hanging="0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25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253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8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8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nus issue during the yea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6,5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180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</w:t>
            </w: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6,5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8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pitalised for Bonus issue during the yea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180" w:hanging="0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(4,636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(11,864)</w:t>
            </w:r>
          </w:p>
          <w:p>
            <w:pPr>
              <w:pStyle w:val="Normal"/>
              <w:ind w:right="18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(16,500)</w:t>
            </w:r>
          </w:p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et profit for the year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49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 xml:space="preserve">497           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 30 June 2003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44,000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 xml:space="preserve">44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4,650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48,694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ote : There  are  no  comparative  figures  as  this  is  the  first  interim  financial  report  prepared in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accordance with MASB 26 on Interim Financial Reporting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The Condensed Consolidated Statement Of Changes In Equity should be read in conjunction with the Annual Financial Report of the Group for the year ended 30 June 2002)</w:t>
      </w:r>
    </w:p>
    <w:sectPr>
      <w:headerReference w:type="default" r:id="rId2"/>
      <w:footerReference w:type="default" r:id="rId3"/>
      <w:type w:val="nextPage"/>
      <w:pgSz w:w="11906" w:h="16838"/>
      <w:pgMar w:left="1152" w:right="1800" w:gutter="0" w:header="864" w:top="9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sz w:val="22"/>
      </w:rPr>
    </w:pPr>
    <w:r>
      <w:rPr>
        <w:b/>
        <w:sz w:val="28"/>
      </w:rPr>
      <w:t>AUTOAIR HOLDINGS BERHAD</w:t>
    </w:r>
    <w:r>
      <w:rPr>
        <w:b/>
        <w:sz w:val="22"/>
      </w:rPr>
      <w:t xml:space="preserve"> </w:t>
    </w:r>
    <w:r>
      <w:rPr>
        <w:color w:val="000000"/>
        <w:sz w:val="22"/>
      </w:rPr>
      <w:t>(Company No. 414010-M)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2"/>
      </w:rPr>
    </w:pPr>
    <w:r>
      <w:rPr>
        <w:b/>
        <w:sz w:val="22"/>
      </w:rPr>
      <w:t>QUARTERLY REPORT ON CONSOLIDATED RESULTS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2"/>
      </w:rPr>
    </w:pPr>
    <w:r>
      <w:rPr>
        <w:b/>
        <w:sz w:val="22"/>
      </w:rPr>
      <w:t>FOR THE FOURTH FINANCIAL QUARTER ENDED 30 JUNE 2003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2"/>
      </w:rPr>
    </w:pPr>
    <w:r>
      <w:rPr>
        <w:b/>
        <w:sz w:val="22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2"/>
      </w:rPr>
    </w:pPr>
    <w:r>
      <w:rPr>
        <w:b/>
        <w:sz w:val="22"/>
      </w:rPr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ind w:right="-1710" w:hanging="0"/>
      <w:jc w:val="both"/>
      <w:outlineLvl w:val="0"/>
    </w:pPr>
    <w:rPr>
      <w:rFonts w:ascii="Tms Rmn" w:hAnsi="Tms Rmn" w:cs="Tms Rmn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ind w:right="-171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7" w:leader="none"/>
        <w:tab w:val="left" w:pos="5520" w:leader="none"/>
        <w:tab w:val="left" w:pos="8460" w:leader="none"/>
      </w:tabs>
    </w:pPr>
    <w:rPr>
      <w:rFonts w:ascii="Palatino;Book Antiqua" w:hAnsi="Palatino;Book Antiqua" w:cs="Palatino;Book Antiqua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color w:val="000000"/>
      <w:sz w:val="22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HBqtr1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0:18:00Z</dcterms:created>
  <dc:creator>JonMMx 2000</dc:creator>
  <dc:description/>
  <dc:language>en-US</dc:language>
  <cp:lastModifiedBy>JonMMx 2000</cp:lastModifiedBy>
  <cp:lastPrinted>2003-08-25T17:26:00Z</cp:lastPrinted>
  <dcterms:modified xsi:type="dcterms:W3CDTF">2003-08-28T10:18:00Z</dcterms:modified>
  <cp:revision>2</cp:revision>
  <dc:subject/>
  <dc:title>JOTECH HOLDINGS BERHAD (“JOTECH” or “the Company”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2505462</vt:r8>
  </property>
  <property fmtid="{D5CDD505-2E9C-101B-9397-08002B2CF9AE}" pid="3" name="_AuthorEmail">
    <vt:lpwstr>yewweng@jotech.aic.com.my</vt:lpwstr>
  </property>
  <property fmtid="{D5CDD505-2E9C-101B-9397-08002B2CF9AE}" pid="4" name="_AuthorEmailDisplayName">
    <vt:lpwstr>Lee Yew Weng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