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CONDENSED CONSOLIDATED INCOME STATEM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(Figures have not been audited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0"/>
        <w:gridCol w:w="1800"/>
        <w:gridCol w:w="180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VIDUAL QUARTER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MULATIVE QUARTER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rent Year Quar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ceding Year Corresponding Quar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rent Year To 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ceding Year Corresponding Period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3.20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3.2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ind w:left="-18" w:right="-108" w:firstLine="1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3.20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764" w:leader="none"/>
              </w:tabs>
              <w:ind w:left="-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3.200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764" w:leader="none"/>
              </w:tabs>
              <w:ind w:right="-108" w:hanging="0"/>
              <w:jc w:val="center"/>
              <w:rPr>
                <w:rFonts w:eastAsia="MS Song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</w:rPr>
              <w:t>RM’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764" w:leader="none"/>
              </w:tabs>
              <w:ind w:right="-108" w:hanging="0"/>
              <w:jc w:val="center"/>
              <w:rPr>
                <w:rFonts w:eastAsia="MS Song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</w:rPr>
              <w:t>RM’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764" w:leader="none"/>
                <w:tab w:val="right" w:pos="1854" w:leader="none"/>
              </w:tabs>
              <w:ind w:right="-108" w:hanging="0"/>
              <w:jc w:val="center"/>
              <w:rPr>
                <w:rFonts w:eastAsia="MS Song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</w:rPr>
              <w:t>RM’0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eastAsia="MS Song"/>
                <w:b/>
                <w:b/>
                <w:sz w:val="22"/>
                <w:lang w:eastAsia="zh-CN"/>
              </w:rPr>
            </w:pPr>
            <w:r>
              <w:rPr>
                <w:rFonts w:eastAsia="MS Song"/>
                <w:b/>
                <w:sz w:val="22"/>
                <w:lang w:eastAsia="zh-C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33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z w:val="22"/>
              </w:rPr>
              <w:t>Revenu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,0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,6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,8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3,57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z w:val="22"/>
              </w:rPr>
              <w:t>Operating expens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(8,74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692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7,466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(23,98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692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(22,905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Other operating Income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60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9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it from Opera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8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96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ce cos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207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(15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(569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(443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vesting Result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-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92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(29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(5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92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(66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342" w:hanging="27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it before tax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5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xation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(32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(17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(78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(74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it after tax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8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 : Minority interes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 xml:space="preserve">-    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-    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Profit for the period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12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5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238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8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rnings per share (sen)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Basi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.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.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.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0.9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Dilut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/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/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N/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N/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The Condensed Consolidated Income Statements should be read in conjunction with the Annual Financial Report of the Group for the year ended 30 June 2002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CONDENSED CONSOLIDATED BALANCE SHE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(Figures have not been audited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800"/>
        <w:gridCol w:w="1800"/>
      </w:tblGrid>
      <w:tr>
        <w:trPr>
          <w:trHeight w:val="76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AS A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ND OF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HIRD QUART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.03.20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S AT PRECED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INANCIAL YEAR EN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.6.2002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M'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M'0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erty, Plant And Equipme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1,8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4,024</w:t>
            </w:r>
          </w:p>
        </w:tc>
      </w:tr>
      <w:tr>
        <w:trPr>
          <w:trHeight w:val="72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apital Work In Progress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6,1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,454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odwill On Consolid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estment In Associated Compan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 Investment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02</w:t>
            </w:r>
          </w:p>
          <w:p>
            <w:pPr>
              <w:pStyle w:val="Normal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07</w:t>
            </w:r>
          </w:p>
          <w:p>
            <w:pPr>
              <w:pStyle w:val="Normal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21</w:t>
            </w:r>
          </w:p>
        </w:tc>
      </w:tr>
      <w:tr>
        <w:trPr>
          <w:trHeight w:val="7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rent Asset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Invent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0,20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ade and other receivable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,2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7,73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Cash and bank balance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2,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8,21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ss: Current Liabil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Trade and other payables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7,08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9,41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hort term borrowing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,67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,13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ovision for taxatio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2,7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3,552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 Current Asse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9,2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,667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7,431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1,380</w:t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inanced by: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5400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Share Capi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4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erv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4,7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0,713</w:t>
            </w:r>
          </w:p>
        </w:tc>
      </w:tr>
      <w:tr>
        <w:trPr>
          <w:trHeight w:val="4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8,739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5,713</w:t>
            </w:r>
          </w:p>
        </w:tc>
      </w:tr>
      <w:tr>
        <w:trPr>
          <w:trHeight w:val="9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ng Term Payabl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ng Term Borrowing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8,0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,074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ferred Tax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5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592</w:t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7,431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51,380</w:t>
            </w:r>
          </w:p>
        </w:tc>
      </w:tr>
      <w:tr>
        <w:trPr>
          <w:trHeight w:val="135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592" w:leader="none"/>
              </w:tabs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tangible assets per share (sen)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11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592" w:leader="none"/>
              </w:tabs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83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The Condensed Consolidated Balance Sheet should be read in conjunction with the Annual Financial Report of the Group for the year ended 30 June 2002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NDENSED CONSOLIDATED CASH FLOW STAT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Figures have not been audited)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800"/>
        <w:gridCol w:w="1847"/>
      </w:tblGrid>
      <w:tr>
        <w:trPr>
          <w:trHeight w:val="76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URRENT YEAR TO DA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.03.2003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M'0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erating activi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it before tax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316</w:t>
            </w:r>
          </w:p>
        </w:tc>
      </w:tr>
      <w:tr>
        <w:trPr>
          <w:trHeight w:val="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justments for 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epreci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,496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nterest expen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Other non-cash item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ting profit before working capital chang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,411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s in working capital 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et change in current asse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ind w:right="17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(3,784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et change in current liabili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(2,249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h generated from opera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(1,622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nterest pai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(481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Taxes pai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(55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cash flows generated from operating activi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(2,158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esting activi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rchase of property, plant and equipment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(1,899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ital work-in-progress incurr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eds from disposal of property, plant and equip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eds from disposal of other investment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(3,659)</w:t>
            </w:r>
          </w:p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450</w:t>
            </w:r>
          </w:p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cash flows used in investing activi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(5,078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cing activi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proceeds from bills payable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,749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proceeds from term loa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yment to hire purchase payable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2,965</w:t>
            </w:r>
          </w:p>
          <w:p>
            <w:pPr>
              <w:pStyle w:val="Normal"/>
              <w:ind w:right="17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(4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proceeds from issue of share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,789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cash flows generated from financing activi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7,499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increase in cash and cash equivalen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h and cash equivalents at beginning of perio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(2,719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h and cash equivalents at end of perio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(2,456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ote : There  are  no  comparative  figures  as  this  is  the  first  interim  financial  report  prepared in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accordance with MASB 26 on Interim Financial Report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The Condensed Consolidated Cash Flow Statement should be read in conjunction with the Annual Financial Report of the Group for the year ended 30 June 2002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CONDENSED CONSOLIDATED STATEMENT OF CHANGES IN EQUI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Figures have not been audited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620"/>
        <w:gridCol w:w="2160"/>
        <w:gridCol w:w="1620"/>
        <w:gridCol w:w="1620"/>
      </w:tblGrid>
      <w:tr>
        <w:trPr>
          <w:trHeight w:val="7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hare Capit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M’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Non-Distributabl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</w:t>
            </w:r>
            <w:r>
              <w:rPr>
                <w:b/>
                <w:color w:val="000000"/>
                <w:sz w:val="22"/>
              </w:rPr>
              <w:t xml:space="preserve">Share Premium       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</w:t>
            </w:r>
            <w:r>
              <w:rPr>
                <w:b/>
                <w:color w:val="000000"/>
                <w:sz w:val="22"/>
              </w:rPr>
              <w:t>RM’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Distributab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tained Profit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>RM’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M’0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 1 July 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5,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180" w:hanging="0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4,427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6,28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45,713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sue of shar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,5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18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 xml:space="preserve">-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,5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premium arising from issue of sha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us issue during the perio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italised for Bonus issue during the perio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712" w:leader="none"/>
              </w:tabs>
              <w:ind w:right="180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712" w:leader="none"/>
              </w:tabs>
              <w:ind w:right="18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ab/>
              <w:tab/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712" w:leader="none"/>
              </w:tabs>
              <w:ind w:right="180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712" w:leader="none"/>
              </w:tabs>
              <w:ind w:right="180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16,500  </w:t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712" w:leader="none"/>
              </w:tabs>
              <w:ind w:right="180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-  </w:t>
            </w:r>
          </w:p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18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right="180" w:hanging="0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 xml:space="preserve">288                          </w:t>
            </w:r>
          </w:p>
          <w:p>
            <w:pPr>
              <w:pStyle w:val="Normal"/>
              <w:ind w:righ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8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</w:p>
          <w:p>
            <w:pPr>
              <w:pStyle w:val="Normal"/>
              <w:ind w:right="18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ind w:righ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80" w:hanging="0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(4,63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</w:p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 xml:space="preserve">-            </w:t>
            </w:r>
          </w:p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(11,86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288    </w:t>
            </w:r>
          </w:p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</w:p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16,500    </w:t>
            </w:r>
          </w:p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(16,500)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t profit for the period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2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 31 March 2003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44,000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79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4,660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8,739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ote : There  are  no  comparative  figures  as  this  is  the  first  interim  financial  report  prepared in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accordance with MASB 26 on Interim Financial Report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The Condensed Consolidated Statement Of Changes In Equity should be read in conjunction with the Annual Financial Report of the Group for the year ended 30 June 2002)</w:t>
      </w:r>
    </w:p>
    <w:sectPr>
      <w:headerReference w:type="default" r:id="rId2"/>
      <w:footerReference w:type="default" r:id="rId3"/>
      <w:type w:val="nextPage"/>
      <w:pgSz w:w="11906" w:h="16838"/>
      <w:pgMar w:left="1152" w:right="1800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8"/>
      </w:rPr>
      <w:t>AUTOAIR HOLDINGS BERHAD</w:t>
    </w:r>
    <w:r>
      <w:rPr>
        <w:b/>
        <w:sz w:val="22"/>
      </w:rPr>
      <w:t xml:space="preserve"> </w:t>
    </w:r>
    <w:r>
      <w:rPr>
        <w:color w:val="000000"/>
        <w:sz w:val="22"/>
      </w:rPr>
      <w:t>(Company No. 414010-M)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  <w:t>QUARTERLY REPORT ON CONSOLIDATED RESULTS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  <w:t>FOR THE THIRD FINANCIAL QUARTER ENDED 31 MARCH 2003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1710" w:hanging="0"/>
      <w:jc w:val="both"/>
      <w:outlineLvl w:val="0"/>
    </w:pPr>
    <w:rPr>
      <w:rFonts w:ascii="Tms Rmn" w:hAnsi="Tms Rmn" w:cs="Tms Rm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right="-171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7" w:leader="none"/>
        <w:tab w:val="left" w:pos="5520" w:leader="none"/>
        <w:tab w:val="left" w:pos="8460" w:leader="none"/>
      </w:tabs>
    </w:pPr>
    <w:rPr>
      <w:rFonts w:ascii="Palatino;Book Antiqua" w:hAnsi="Palatino;Book Antiqua" w:cs="Palatino;Book Antiqu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color w:val="000000"/>
      <w:sz w:val="22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HBqtr1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5:54:00Z</dcterms:created>
  <dc:creator>JonMMx 2000</dc:creator>
  <dc:description/>
  <dc:language>en-US</dc:language>
  <cp:lastModifiedBy>JonMMx 2000</cp:lastModifiedBy>
  <cp:lastPrinted>2003-05-27T15:51:00Z</cp:lastPrinted>
  <dcterms:modified xsi:type="dcterms:W3CDTF">2003-05-27T07:51:00Z</dcterms:modified>
  <cp:revision>3</cp:revision>
  <dc:subject/>
  <dc:title>JOTECH HOLDINGS BERHAD (“JOTECH” or “the Company”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2505462</vt:r8>
  </property>
  <property fmtid="{D5CDD505-2E9C-101B-9397-08002B2CF9AE}" pid="3" name="_AuthorEmail">
    <vt:lpwstr>yewweng@jotech.aic.com.my</vt:lpwstr>
  </property>
  <property fmtid="{D5CDD505-2E9C-101B-9397-08002B2CF9AE}" pid="4" name="_AuthorEmailDisplayName">
    <vt:lpwstr>Lee Yew We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