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8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L QUARTE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QUART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Year Qua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eding Year Corresponding Qua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Year To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eding Year Corresponding Perio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2.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2.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ind w:left="-18" w:right="-108" w:firstLine="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2.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lef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2.20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185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rFonts w:eastAsia="MS Song"/>
                <w:b/>
                <w:sz w:val="22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,5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,7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,9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Operating expen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7,83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7,36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15,24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15,439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Other operating Income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6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40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from Oper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e cos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8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15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36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291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ing Resul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5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18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5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37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2" w:hanging="2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before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a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30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20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46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57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after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4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 : Minority intere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-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-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fit for the period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67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7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126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4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ings per share (sen)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Bas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.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.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Dilut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/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Income Statements should be read in conjunction with the Annual Financial Report of the Group for the year ended 30 June 200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800"/>
        <w:gridCol w:w="1800"/>
      </w:tblGrid>
      <w:tr>
        <w:trPr>
          <w:trHeight w:val="76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S 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ND O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COND QUAR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.12.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 AT PRECED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NANCIAL YEAR E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6.200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, Plant And Equip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2,7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,024</w:t>
            </w:r>
          </w:p>
        </w:tc>
      </w:tr>
      <w:tr>
        <w:trPr>
          <w:trHeight w:val="7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pital Work In Progress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,3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,454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odwill On Consolid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ment In Associated Compa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Invest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3</w:t>
            </w:r>
          </w:p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7</w:t>
            </w:r>
          </w:p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1</w:t>
            </w:r>
          </w:p>
        </w:tc>
      </w:tr>
      <w:tr>
        <w:trPr>
          <w:trHeight w:val="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Asse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ven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,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,20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ade and other receivabl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,76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,7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ash and bank balanc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,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8,21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: Current 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Trade and other payable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,1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,41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hort term borrowing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,25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1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ovision for taxat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,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3,55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 Current Ass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,6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667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5,944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,380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inanced by: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Shar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r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,6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,713</w:t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8,635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5,713</w:t>
            </w:r>
          </w:p>
        </w:tc>
      </w:tr>
      <w:tr>
        <w:trPr>
          <w:trHeight w:val="9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ority Intere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 Term Borrow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,7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,07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erred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92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5,944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1,380</w:t>
            </w:r>
          </w:p>
        </w:tc>
      </w:tr>
      <w:tr>
        <w:trPr>
          <w:trHeight w:val="135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tangible assets per share (sen)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11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8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Balance Sheet should be read in conjunction with the Annual Financial Report of the Group for the year ended 30 June 2002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DENSED CONSOLIDATED CASH FLOW STAT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800"/>
        <w:gridCol w:w="1847"/>
      </w:tblGrid>
      <w:tr>
        <w:trPr>
          <w:trHeight w:val="76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URRENT YEAR TO D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.12.200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before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72</w:t>
            </w:r>
          </w:p>
        </w:tc>
      </w:tr>
      <w:tr>
        <w:trPr>
          <w:trHeight w:val="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ustments for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preci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,29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expen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ther non-cash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profit before working capital chang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,87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s in working capital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et change in current ass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2,027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et change in current liab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2,30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generated from oper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(1,458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pai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289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axes pai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88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generated from opera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1,835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chase of property, plant and equipmen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1,575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work-in-progress incur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s from disposal of property, plant and equi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s from disposal of other investmen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2,863)</w:t>
            </w:r>
          </w:p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450</w:t>
            </w:r>
          </w:p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used in inves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3,962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 from bills payabl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,05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 from term lo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ment to hire purchase payabl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,671</w:t>
            </w:r>
          </w:p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 from issue of shar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79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generated from financ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,52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increase in cash and cash equival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and cash equivalents at beginning of perio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2,719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and cash equivalents at end of perio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1,993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 : There  are  no  comparative  figures  as  this  is  the  first  interim  financial  report  prepared in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ccordance with MASB 26 on Interim Financial Repor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Cash Flow Statement should be read in conjunction with the Annual Financial Report of the Group for the year ended 30 June 2002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NDENSED CONSOLIDATED STATEMENT OF CHANGES IN EQU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620"/>
        <w:gridCol w:w="2160"/>
        <w:gridCol w:w="1620"/>
        <w:gridCol w:w="1620"/>
      </w:tblGrid>
      <w:tr>
        <w:trPr>
          <w:trHeight w:val="7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hare Capi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on-Distributab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Share Premium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istributab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tained Profi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’0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1 July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5,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4,427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,2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,71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e of sha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,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-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emium arising from issue of sha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us issue during the peri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ised for Bonus issue during the peri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12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12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12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12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16,500  </w:t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12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-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296                          </w:t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(4,63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-        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11,86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296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16,500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16,500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t profit for the perio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31 December 200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4,00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87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548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8,635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 : There  are  no  comparative  figures  as  this  is  the  first  interim  financial  report  prepared in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ccordance with MASB 26 on Interim Financial Repor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Statement Of Changes In Equity should be read in conjunction with the Annual Financial Report of the Group for the year ended 30 June 2002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800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8"/>
      </w:rPr>
      <w:t>AUTOAIR HOLDINGS BERHAD</w:t>
    </w:r>
    <w:r>
      <w:rPr>
        <w:b/>
        <w:sz w:val="22"/>
      </w:rPr>
      <w:t xml:space="preserve"> </w:t>
    </w:r>
    <w:r>
      <w:rPr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FOR THE SECOND FINANCIAL QUARTER ENDED 31 DECEMBER  2002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03:00Z</dcterms:created>
  <dc:creator>JonMMx 2000</dc:creator>
  <dc:description/>
  <dc:language>en-US</dc:language>
  <cp:lastModifiedBy>Aerospeed</cp:lastModifiedBy>
  <cp:lastPrinted>2003-02-26T14:29:00Z</cp:lastPrinted>
  <dcterms:modified xsi:type="dcterms:W3CDTF">2003-02-27T09:03:00Z</dcterms:modified>
  <cp:revision>2</cp:revision>
  <dc:subject/>
  <dc:title>JOTECH HOLDINGS BERHAD (“JOTECH” or “the Company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505462</vt:r8>
  </property>
  <property fmtid="{D5CDD505-2E9C-101B-9397-08002B2CF9AE}" pid="3" name="_AuthorEmail">
    <vt:lpwstr>yewweng@jotech.aic.com.my</vt:lpwstr>
  </property>
  <property fmtid="{D5CDD505-2E9C-101B-9397-08002B2CF9AE}" pid="4" name="_AuthorEmailDisplayName">
    <vt:lpwstr>Lee Yew Weng</vt:lpwstr>
  </property>
  <property fmtid="{D5CDD505-2E9C-101B-9397-08002B2CF9AE}" pid="5" name="_EmailSubject">
    <vt:lpwstr/>
  </property>
</Properties>
</file>