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SEPTEMBER 30, 2008</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March 31, 2008,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8.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szCs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szCs w:val="16"/>
        </w:rPr>
      </w:pPr>
      <w:r>
        <w:rPr>
          <w:b/>
          <w:i/>
          <w:sz w:val="20"/>
          <w:szCs w:val="16"/>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September 30, 2008.</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left" w:pos="180" w:leader="none"/>
          <w:tab w:val="left" w:pos="360" w:leader="none"/>
        </w:tabs>
        <w:jc w:val="right"/>
        <w:rPr>
          <w:b/>
          <w:b/>
          <w:i/>
          <w:i/>
          <w:sz w:val="16"/>
          <w:szCs w:val="16"/>
        </w:rPr>
      </w:pPr>
      <w:r>
        <w:rPr>
          <w:b/>
          <w:i/>
          <w:sz w:val="16"/>
          <w:szCs w:val="16"/>
        </w:rPr>
        <w:t>Page 5 of 11</w:t>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September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September 30,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sz w:val="20"/>
        </w:rPr>
      </w:pPr>
      <w:bookmarkStart w:id="0" w:name="_1288100684"/>
      <w:bookmarkStart w:id="1" w:name="_1288009323"/>
      <w:bookmarkStart w:id="2" w:name="_1280128873"/>
      <w:bookmarkStart w:id="3" w:name="_1279971817"/>
      <w:bookmarkStart w:id="4" w:name="_1271060041"/>
      <w:bookmarkStart w:id="5" w:name="_1270901848"/>
      <w:bookmarkStart w:id="6" w:name="_1270882144"/>
      <w:bookmarkStart w:id="7" w:name="_1270881529"/>
      <w:bookmarkStart w:id="8" w:name="_1264839456"/>
      <w:bookmarkStart w:id="9" w:name="_1260864565"/>
      <w:bookmarkStart w:id="10" w:name="_1256120853"/>
      <w:bookmarkStart w:id="11" w:name="_1253609254"/>
      <w:bookmarkStart w:id="12" w:name="_1247658079"/>
      <w:bookmarkStart w:id="13" w:name="_1246256398"/>
      <w:bookmarkStart w:id="14" w:name="_1246256275"/>
      <w:bookmarkStart w:id="15" w:name="_1246107359"/>
      <w:bookmarkStart w:id="16" w:name="_1238585260"/>
      <w:bookmarkStart w:id="17" w:name="_1237366205"/>
      <w:bookmarkStart w:id="18" w:name="_1237365772"/>
      <w:bookmarkStart w:id="19" w:name="_1231680400"/>
      <w:bookmarkStart w:id="20" w:name="_1228650659"/>
      <w:bookmarkStart w:id="21" w:name="_1225021144"/>
      <w:bookmarkStart w:id="22" w:name="_1225020508"/>
      <w:bookmarkStart w:id="23" w:name="_1224679527"/>
      <w:bookmarkStart w:id="24" w:name="_1224676249"/>
      <w:bookmarkStart w:id="25" w:name="_1221302464"/>
      <w:bookmarkStart w:id="26" w:name="_1221294143"/>
      <w:bookmarkStart w:id="27" w:name="_1221290848"/>
      <w:bookmarkStart w:id="28" w:name="_1216733587"/>
      <w:bookmarkStart w:id="29" w:name="_1216733561"/>
      <w:bookmarkStart w:id="30" w:name="_1216733144"/>
      <w:bookmarkStart w:id="31" w:name="_1215607867"/>
      <w:bookmarkStart w:id="32" w:name="_1212403198"/>
      <w:bookmarkStart w:id="33" w:name="_1209389424"/>
      <w:bookmarkStart w:id="34" w:name="_1209387926"/>
      <w:bookmarkStart w:id="35" w:name="_1207484134"/>
      <w:bookmarkStart w:id="36" w:name="_1207479494"/>
      <w:bookmarkStart w:id="37" w:name="_1203511183"/>
      <w:bookmarkStart w:id="38" w:name="_1199793390"/>
      <w:bookmarkStart w:id="39" w:name="_1197190487"/>
      <w:bookmarkStart w:id="40" w:name="_1196852927"/>
      <w:bookmarkStart w:id="41" w:name="_1196852906"/>
      <w:bookmarkStart w:id="42" w:name="_1193229072"/>
      <w:bookmarkStart w:id="43" w:name="_1186560117"/>
      <w:bookmarkStart w:id="44" w:name="_1186558239"/>
      <w:bookmarkStart w:id="45" w:name="_1186557423"/>
      <w:bookmarkStart w:id="46" w:name="_1186557355"/>
      <w:bookmarkStart w:id="47" w:name="_1186557334"/>
      <w:bookmarkStart w:id="48" w:name="_1186556431"/>
      <w:bookmarkStart w:id="49" w:name="_1186556396"/>
      <w:bookmarkStart w:id="50" w:name="_1186556383"/>
      <w:bookmarkStart w:id="51" w:name="_1186556243"/>
      <w:bookmarkStart w:id="52" w:name="_1186556203"/>
      <w:bookmarkStart w:id="53" w:name="_1186556183"/>
      <w:bookmarkStart w:id="54" w:name="_1186556075"/>
      <w:bookmarkStart w:id="55" w:name="_1186483066"/>
      <w:bookmarkStart w:id="56" w:name="_1186482648"/>
      <w:bookmarkStart w:id="57" w:name="_1186482472"/>
      <w:bookmarkStart w:id="58" w:name="_1185697808"/>
      <w:bookmarkStart w:id="59" w:name="_1185283989"/>
      <w:bookmarkStart w:id="60" w:name="_1185263661"/>
      <w:bookmarkStart w:id="61" w:name="_1182853277"/>
      <w:bookmarkStart w:id="62" w:name="_1181456863"/>
      <w:bookmarkStart w:id="63" w:name="_1181396899"/>
      <w:bookmarkStart w:id="64" w:name="_1181396743"/>
      <w:bookmarkStart w:id="65" w:name="_1181396493"/>
      <w:bookmarkStart w:id="66" w:name="_1181396394"/>
      <w:bookmarkStart w:id="67" w:name="_1181387160"/>
      <w:bookmarkStart w:id="68" w:name="_1181385286"/>
      <w:bookmarkStart w:id="69" w:name="_1181384916"/>
      <w:bookmarkStart w:id="70" w:name="_1178176660"/>
      <w:bookmarkStart w:id="71" w:name="_1176298496"/>
      <w:bookmarkStart w:id="72" w:name="_1176106471"/>
      <w:bookmarkStart w:id="73" w:name="_1169038887"/>
      <w:bookmarkStart w:id="74" w:name="_1169031201"/>
      <w:bookmarkStart w:id="75" w:name="_1162367768"/>
      <w:bookmarkStart w:id="76" w:name="_1162277801"/>
      <w:bookmarkStart w:id="77" w:name="_1161851823"/>
      <w:bookmarkStart w:id="78" w:name="_1156770980"/>
      <w:bookmarkStart w:id="79" w:name="_1156683627"/>
      <w:bookmarkStart w:id="80" w:name="_1156683615"/>
      <w:bookmarkStart w:id="81" w:name="_1156683591"/>
      <w:bookmarkStart w:id="82" w:name="_1156680725"/>
      <w:bookmarkStart w:id="83" w:name="_1156678727"/>
      <w:bookmarkStart w:id="84" w:name="_1156678670"/>
      <w:bookmarkStart w:id="85" w:name="_1156678643"/>
      <w:bookmarkStart w:id="86" w:name="_1156678624"/>
      <w:bookmarkStart w:id="87" w:name="_1156575189"/>
      <w:bookmarkStart w:id="88" w:name="_1156575133"/>
      <w:bookmarkStart w:id="89" w:name="_1156575113"/>
      <w:bookmarkStart w:id="90" w:name="_1156575086"/>
      <w:bookmarkStart w:id="91" w:name="_1156570610"/>
      <w:bookmarkStart w:id="92" w:name="_1156247697"/>
      <w:bookmarkStart w:id="93" w:name="_1156247670"/>
      <w:bookmarkStart w:id="94" w:name="_1156247664"/>
      <w:bookmarkStart w:id="95" w:name="_1156247650"/>
      <w:bookmarkStart w:id="96" w:name="_1156247567"/>
      <w:bookmarkStart w:id="97" w:name="_1156247278"/>
      <w:bookmarkStart w:id="98"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804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pt;height:186.15pt" filled="f" o:ole="">
            <v:imagedata r:id="rId3" o:title=""/>
          </v:shape>
          <o:OLEObject Type="Embed" ProgID="Excel.Sheet.12" ShapeID="ole_rId2" DrawAspect="Content" ObjectID="_773276724" r:id="rId2"/>
        </w:objec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nnual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Saved as disclosed below, there were no material events subsequent to the balance sheet date up to the date of this announcement.</w:t>
      </w:r>
    </w:p>
    <w:p>
      <w:pPr>
        <w:pStyle w:val="TextBodyIndent"/>
        <w:tabs>
          <w:tab w:val="clear" w:pos="180"/>
          <w:tab w:val="left" w:pos="360" w:leader="none"/>
        </w:tabs>
        <w:ind w:left="720" w:hanging="0"/>
        <w:jc w:val="both"/>
        <w:rPr>
          <w:sz w:val="20"/>
        </w:rPr>
      </w:pPr>
      <w:r>
        <w:rPr>
          <w:sz w:val="20"/>
        </w:rPr>
      </w:r>
    </w:p>
    <w:p>
      <w:pPr>
        <w:pStyle w:val="NormalWeb"/>
        <w:ind w:left="720" w:hanging="0"/>
        <w:jc w:val="both"/>
        <w:rPr/>
      </w:pPr>
      <w:r>
        <w:rPr>
          <w:sz w:val="20"/>
          <w:szCs w:val="20"/>
        </w:rPr>
        <w:t>On November 18, 2008, the Board of Directors of JMR has announced that JMR and its subsidiaries has proposed to undertake and enter into an arrangement to implement a Corporate Group Internal Restructuring.</w:t>
      </w:r>
    </w:p>
    <w:p>
      <w:pPr>
        <w:pStyle w:val="NormalWeb"/>
        <w:ind w:left="720" w:hanging="0"/>
        <w:jc w:val="both"/>
        <w:rPr>
          <w:sz w:val="20"/>
          <w:szCs w:val="20"/>
        </w:rPr>
      </w:pPr>
      <w:r>
        <w:rPr>
          <w:sz w:val="20"/>
          <w:szCs w:val="20"/>
        </w:rPr>
        <w:t>It is proposed that J.M.R. Construction Sdn. Bhd., a wholly-owned subsidiary of the Company, transfer its entire shareholdings held in the following subsidiaries, to the Company:-</w:t>
      </w:r>
    </w:p>
    <w:p>
      <w:pPr>
        <w:pStyle w:val="NormalWeb"/>
        <w:ind w:left="1080" w:hanging="360"/>
        <w:jc w:val="both"/>
        <w:rPr/>
      </w:pPr>
      <w:r>
        <w:rPr>
          <w:sz w:val="20"/>
          <w:szCs w:val="20"/>
        </w:rPr>
        <w:t>i.    50% shareholding held in Lean Seng Chan (Quarry) Sdn. Bhd. ("LSC") to the Company for a consideration of Ringgit Malaysia Five Million Eight Hundred Seventy Eight Thousand Six Hundred and Ninety Nine(RM5,878,699.00) ;</w:t>
      </w:r>
    </w:p>
    <w:p>
      <w:pPr>
        <w:pStyle w:val="NormalWeb"/>
        <w:ind w:left="1080" w:hanging="360"/>
        <w:jc w:val="both"/>
        <w:rPr>
          <w:sz w:val="20"/>
          <w:szCs w:val="20"/>
        </w:rPr>
      </w:pPr>
      <w:r>
        <w:rPr>
          <w:sz w:val="20"/>
          <w:szCs w:val="20"/>
        </w:rPr>
        <w:t>ii.    49% shareholding held in Link Lex (M) Sdn. Bhd. ("LLM") to the Company for a consideration of Ringgit Malaysia Two Million Forty Three Thousand Eight Hundred and Fifty Seven  (RM2,043,857.00);</w:t>
      </w:r>
    </w:p>
    <w:p>
      <w:pPr>
        <w:pStyle w:val="NormalWeb"/>
        <w:ind w:left="720" w:hanging="0"/>
        <w:jc w:val="both"/>
        <w:rPr>
          <w:sz w:val="20"/>
          <w:szCs w:val="20"/>
        </w:rPr>
      </w:pPr>
      <w:r>
        <w:rPr>
          <w:sz w:val="20"/>
          <w:szCs w:val="20"/>
        </w:rPr>
      </w:r>
    </w:p>
    <w:p>
      <w:pPr>
        <w:pStyle w:val="TextBodyIndent"/>
        <w:tabs>
          <w:tab w:val="left" w:pos="180" w:leader="none"/>
          <w:tab w:val="left" w:pos="360" w:leader="none"/>
        </w:tabs>
        <w:jc w:val="right"/>
        <w:rPr/>
      </w:pPr>
      <w:r>
        <w:rPr>
          <w:b/>
          <w:i/>
          <w:sz w:val="16"/>
          <w:szCs w:val="16"/>
        </w:rPr>
        <w:t>Page 6 of 11</w:t>
      </w:r>
    </w:p>
    <w:p>
      <w:pPr>
        <w:pStyle w:val="NormalWeb"/>
        <w:ind w:left="1080" w:hanging="360"/>
        <w:jc w:val="both"/>
        <w:rPr>
          <w:sz w:val="20"/>
          <w:szCs w:val="20"/>
        </w:rPr>
      </w:pPr>
      <w:r>
        <w:rPr>
          <w:sz w:val="20"/>
          <w:szCs w:val="20"/>
        </w:rPr>
        <w:t>iii.  100% shareholding held in Primbuild Sdn. Bhd. ("PSB") to the Company for a consideration of Ringgit Malaysia Four Hundred Fifty Three Thousand and Sixty Six (RM453,066.00);</w:t>
      </w:r>
    </w:p>
    <w:p>
      <w:pPr>
        <w:pStyle w:val="NormalWeb"/>
        <w:ind w:left="1080" w:hanging="360"/>
        <w:jc w:val="both"/>
        <w:rPr/>
      </w:pPr>
      <w:r>
        <w:rPr>
          <w:sz w:val="20"/>
          <w:szCs w:val="20"/>
        </w:rPr>
        <w:t>iv.   50% shareholding held in JMR-Hosna Bina Sdn. Bhd. ("JHBSB") to the Company for a consideration of Ringgit Malaysia One Hundred Eighty Thousand Six Hundred and Fifty One (RM180,651.00); and</w:t>
      </w:r>
    </w:p>
    <w:p>
      <w:pPr>
        <w:pStyle w:val="NormalWeb"/>
        <w:ind w:left="1080" w:hanging="360"/>
        <w:jc w:val="both"/>
        <w:rPr/>
      </w:pPr>
      <w:r>
        <w:rPr>
          <w:sz w:val="20"/>
          <w:szCs w:val="20"/>
        </w:rPr>
        <w:t>v.    50% shareholding held in Diligent Success Sdn. Bhd. ("DSSB") to the Company for a consideration of Ringgit Malaysia Four Hundred Sixty Eight Thousand Two Hundred and Sixty Seven (RM468,267.00). </w:t>
      </w:r>
    </w:p>
    <w:p>
      <w:pPr>
        <w:pStyle w:val="NormalWeb"/>
        <w:ind w:left="720" w:hanging="0"/>
        <w:jc w:val="both"/>
        <w:rPr>
          <w:sz w:val="20"/>
          <w:szCs w:val="20"/>
        </w:rPr>
      </w:pPr>
      <w:r>
        <w:rPr>
          <w:sz w:val="20"/>
          <w:szCs w:val="20"/>
        </w:rPr>
        <w:t>The considerations payable by JMR are based on the Net Tangible Asset value of the respective companies as at June 30, 2008, after adjusting for the dividends to be declared and paid out by the respective companies prior to the Proposed Corporate Group Internal Restructuring.</w:t>
      </w:r>
    </w:p>
    <w:p>
      <w:pPr>
        <w:pStyle w:val="NormalWeb"/>
        <w:ind w:left="720" w:hanging="0"/>
        <w:jc w:val="both"/>
        <w:rPr/>
      </w:pPr>
      <w:r>
        <w:rPr>
          <w:sz w:val="20"/>
          <w:szCs w:val="20"/>
        </w:rPr>
        <w:t>Subsequent to the Proposed Corporate Group Internal Restructuring, JMR will be holding the entire issued and paid up share capital in LSC, LLM and PSB and 50% of the issued and paid up share capital in JHBSB and DSSB.</w:t>
      </w:r>
    </w:p>
    <w:p>
      <w:pPr>
        <w:pStyle w:val="TextBodyIndent"/>
        <w:tabs>
          <w:tab w:val="clear" w:pos="180"/>
          <w:tab w:val="left" w:pos="360" w:leader="none"/>
        </w:tabs>
        <w:ind w:left="720" w:hanging="0"/>
        <w:jc w:val="both"/>
        <w:rPr>
          <w:sz w:val="20"/>
        </w:rPr>
      </w:pPr>
      <w:r>
        <w:rPr>
          <w:sz w:val="20"/>
        </w:rPr>
        <w:t>Barring all or any unforeseen circumstances, the Proposed Corporate Group Internal Restructuring is expected to be completed within two (2) months from the date of the said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September 30, 2008 except as disclosed in Note A10.</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7 of 11</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SEPTEMBER 30,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b/>
          <w:b/>
          <w:sz w:val="20"/>
        </w:rPr>
      </w:pPr>
      <w:r>
        <w:rPr>
          <w:sz w:val="20"/>
        </w:rPr>
        <w:t>B1</w:t>
        <w:tab/>
      </w:r>
      <w:r>
        <w:rPr>
          <w:b/>
          <w:sz w:val="20"/>
        </w:rPr>
        <w:t>Review of Performance</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 xml:space="preserve">During the 6 months period ended September 30, 2008, the Group registered a revenue of RM49.507 million and profit before tax of RM0.791 million compared to a revenue of RM34.046 million and profit before tax of RM2.898 million in the preceding year corresponding period.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Lower profit before tax was attributed to the escalating costs of materials driven by the increase in fuel cost and allowance for doubtful debts amounted to RM0.356 million provided for in the current financial period under review.</w:t>
      </w:r>
    </w:p>
    <w:p>
      <w:pPr>
        <w:pStyle w:val="TextBodyIndent"/>
        <w:tabs>
          <w:tab w:val="clear" w:pos="180"/>
          <w:tab w:val="left" w:pos="360" w:leader="none"/>
        </w:tabs>
        <w:ind w:left="720" w:hanging="0"/>
        <w:jc w:val="both"/>
        <w:rPr>
          <w:color w:val="FF0000"/>
          <w:sz w:val="20"/>
        </w:rPr>
      </w:pPr>
      <w:r>
        <w:rPr>
          <w:color w:val="FF0000"/>
          <w:sz w:val="20"/>
        </w:rPr>
      </w:r>
    </w:p>
    <w:p>
      <w:pPr>
        <w:pStyle w:val="TextBodyIndent"/>
        <w:tabs>
          <w:tab w:val="left" w:pos="180" w:leader="none"/>
          <w:tab w:val="left" w:pos="360" w:leader="none"/>
        </w:tabs>
        <w:jc w:val="both"/>
        <w:rPr>
          <w:color w:val="FF0000"/>
          <w:sz w:val="20"/>
        </w:rPr>
      </w:pPr>
      <w:r>
        <w:rPr>
          <w:color w:val="FF0000"/>
          <w:sz w:val="20"/>
        </w:rPr>
      </w:r>
    </w:p>
    <w:p>
      <w:pPr>
        <w:pStyle w:val="TextBodyIndent"/>
        <w:tabs>
          <w:tab w:val="clear" w:pos="180"/>
          <w:tab w:val="left" w:pos="360" w:leader="none"/>
        </w:tabs>
        <w:jc w:val="both"/>
        <w:rPr>
          <w:b/>
          <w:b/>
          <w:sz w:val="20"/>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September 30, 2008 increased by 2.14% to RM25.015 million as compared to the revenue of RM24.492 million in the previous quarter ended June 30, 2008. The Group registered a loss before tax of RM0.483 million as compared to a profit before tax of RM1.274 million in the previous quarter.</w:t>
      </w:r>
    </w:p>
    <w:p>
      <w:pPr>
        <w:pStyle w:val="TextBodyIndent"/>
        <w:tabs>
          <w:tab w:val="clear" w:pos="180"/>
          <w:tab w:val="left" w:pos="360" w:leader="none"/>
        </w:tabs>
        <w:ind w:left="720" w:hanging="540"/>
        <w:jc w:val="both"/>
        <w:rPr>
          <w:sz w:val="20"/>
        </w:rPr>
      </w:pPr>
      <w:r>
        <w:rPr>
          <w:sz w:val="20"/>
        </w:rPr>
        <w:t xml:space="preserve"> </w:t>
      </w:r>
    </w:p>
    <w:p>
      <w:pPr>
        <w:pStyle w:val="TextBodyIndent"/>
        <w:tabs>
          <w:tab w:val="clear" w:pos="180"/>
          <w:tab w:val="left" w:pos="360" w:leader="none"/>
        </w:tabs>
        <w:ind w:left="720" w:hanging="0"/>
        <w:jc w:val="both"/>
        <w:rPr>
          <w:sz w:val="20"/>
        </w:rPr>
      </w:pPr>
      <w:r>
        <w:rPr>
          <w:sz w:val="20"/>
        </w:rPr>
        <w:t>In the current quarter, the margin from the Construction Division was affected by the escalating cost of materials and additional allowance for doubtful debts amounted to RM0.356 million provided for in the quarter under review. This contributed to the loss.</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cautiously optimistic that the performance of the Group will remain satisfactory for the financial year ending March 31, 2009.</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szCs w:val="22"/>
        </w:rPr>
      </w:pPr>
      <w:r>
        <w:rPr>
          <w:b/>
          <w:sz w:val="20"/>
          <w:szCs w:val="22"/>
        </w:rPr>
      </w:r>
    </w:p>
    <w:p>
      <w:pPr>
        <w:pStyle w:val="Normal"/>
        <w:ind w:left="720" w:hanging="0"/>
        <w:jc w:val="both"/>
        <w:rPr/>
      </w:pPr>
      <w:r>
        <w:rPr>
          <w:rStyle w:val="PageNumber"/>
        </w:rPr>
        <w:t>The Group did not publish any profit forecast or provide any profit guarantee during the year.</w:t>
      </w:r>
    </w:p>
    <w:p>
      <w:pPr>
        <w:pStyle w:val="Normal"/>
        <w:jc w:val="both"/>
        <w:rPr>
          <w:rStyle w:val="PageNumber"/>
        </w:rPr>
      </w:pPr>
      <w:r>
        <w:rPr/>
      </w:r>
    </w:p>
    <w:p>
      <w:pPr>
        <w:pStyle w:val="Normal"/>
        <w:ind w:left="720" w:hanging="0"/>
        <w:jc w:val="both"/>
        <w:rPr/>
      </w:pPr>
      <w:r>
        <w:rPr>
          <w:rStyle w:val="PageNumber"/>
        </w:rPr>
        <w:t>However, pursuant to the Corporate and Debt Restructuring Scheme involving UCP Resources Berhad (“UCP”) and the Company which was completed in 2004, JMR Consolidated Holdings Sdn. Bhd. (“JCH”) has provided the Company with a profit guarantee on the performance of J.M.R. Construction Sdn. Bhd. (“JMRC”), Lean Seng Chan (Quarry) Sdn. Bhd. (“LSC”) and the Group for the financial years ended March 31, 2004 to March 31, 2006.</w:t>
      </w:r>
    </w:p>
    <w:p>
      <w:pPr>
        <w:pStyle w:val="Normal"/>
        <w:jc w:val="both"/>
        <w:rPr>
          <w:rStyle w:val="PageNumber"/>
        </w:rPr>
      </w:pPr>
      <w:r>
        <w:rPr/>
      </w:r>
    </w:p>
    <w:p>
      <w:pPr>
        <w:pStyle w:val="Normal"/>
        <w:ind w:left="720" w:hanging="0"/>
        <w:jc w:val="both"/>
        <w:rPr>
          <w:szCs w:val="22"/>
        </w:rPr>
      </w:pPr>
      <w:r>
        <w:rPr>
          <w:bCs/>
          <w:szCs w:val="22"/>
        </w:rPr>
        <w:t>JMRC, LSC and the Group had not been able to meet the Profit Guarantee and the aggregate shortfall amounted to RM14,119,772. O</w:t>
      </w:r>
      <w:r>
        <w:rPr>
          <w:szCs w:val="22"/>
        </w:rPr>
        <w:t>n March 31,</w:t>
      </w:r>
      <w:r>
        <w:rPr>
          <w:i/>
          <w:iCs/>
          <w:szCs w:val="22"/>
        </w:rPr>
        <w:t xml:space="preserve"> </w:t>
      </w:r>
      <w:r>
        <w:rPr>
          <w:szCs w:val="22"/>
        </w:rPr>
        <w:t>2008, RHB Investment Bank Berhad had on behalf of the Company announced that JCH and the Company had entered into a conditional agreement to compensate JMRC, LSC and the Company by way of cash and assets compensation (“Proposed Compensation”). JCH and the Company had on July 3, 2008, entered into a supplemental agreement to revise certain terms of the Proposed Compensation.</w:t>
      </w:r>
    </w:p>
    <w:p>
      <w:pPr>
        <w:pStyle w:val="Normal"/>
        <w:ind w:left="720" w:hanging="0"/>
        <w:jc w:val="both"/>
        <w:rPr>
          <w:szCs w:val="22"/>
        </w:rPr>
      </w:pPr>
      <w:r>
        <w:rPr>
          <w:szCs w:val="22"/>
        </w:rPr>
      </w:r>
    </w:p>
    <w:p>
      <w:pPr>
        <w:pStyle w:val="Normal"/>
        <w:ind w:left="720" w:hanging="0"/>
        <w:jc w:val="both"/>
        <w:rPr>
          <w:bCs/>
          <w:szCs w:val="22"/>
        </w:rPr>
      </w:pPr>
      <w:r>
        <w:rPr>
          <w:bCs/>
          <w:szCs w:val="22"/>
        </w:rPr>
      </w:r>
    </w:p>
    <w:p>
      <w:pPr>
        <w:pStyle w:val="Normal"/>
        <w:jc w:val="both"/>
        <w:rPr>
          <w:b/>
          <w:b/>
          <w:i/>
          <w:i/>
          <w:sz w:val="16"/>
          <w:szCs w:val="16"/>
        </w:rPr>
      </w:pPr>
      <w:r>
        <w:rPr>
          <w:rStyle w:val="PageNumber"/>
        </w:rPr>
        <w:t xml:space="preserve">                                                                                                                                                                         </w:t>
      </w:r>
      <w:r>
        <w:rPr>
          <w:b/>
          <w:i/>
          <w:sz w:val="16"/>
          <w:szCs w:val="16"/>
        </w:rPr>
        <w:t>Page 8 of 11</w:t>
      </w:r>
    </w:p>
    <w:p>
      <w:pPr>
        <w:pStyle w:val="Normal"/>
        <w:ind w:left="720" w:hanging="0"/>
        <w:jc w:val="both"/>
        <w:rPr>
          <w:rStyle w:val="PageNumber"/>
        </w:rPr>
      </w:pPr>
      <w:r>
        <w:rPr>
          <w:rStyle w:val="PageNumber"/>
        </w:rPr>
        <w:t>The salient features of Proposed Revised Compensation are as follow:</w:t>
      </w:r>
    </w:p>
    <w:p>
      <w:pPr>
        <w:pStyle w:val="Normal"/>
        <w:jc w:val="both"/>
        <w:rPr>
          <w:rStyle w:val="PageNumber"/>
        </w:rPr>
      </w:pPr>
      <w:r>
        <w:rPr/>
      </w:r>
    </w:p>
    <w:p>
      <w:pPr>
        <w:pStyle w:val="Normal"/>
        <w:numPr>
          <w:ilvl w:val="0"/>
          <w:numId w:val="3"/>
        </w:numPr>
        <w:ind w:left="1080" w:hanging="180"/>
        <w:jc w:val="both"/>
        <w:rPr/>
      </w:pPr>
      <w:r>
        <w:rPr>
          <w:rStyle w:val="PageNumber"/>
        </w:rPr>
        <w:t xml:space="preserve"> </w:t>
      </w:r>
      <w:r>
        <w:rPr>
          <w:rStyle w:val="PageNumber"/>
        </w:rPr>
        <w:t>proposed cash compensation of RM625,472, RM1,429,698 and RM686,069 in four (4) equal installments over a period of twenty four (24) months for LSC, JMRC and the Company respectively;</w:t>
      </w:r>
    </w:p>
    <w:p>
      <w:pPr>
        <w:pStyle w:val="Normal"/>
        <w:jc w:val="both"/>
        <w:rPr>
          <w:rStyle w:val="PageNumber"/>
        </w:rPr>
      </w:pPr>
      <w:r>
        <w:rPr/>
      </w:r>
    </w:p>
    <w:p>
      <w:pPr>
        <w:pStyle w:val="Normal"/>
        <w:numPr>
          <w:ilvl w:val="0"/>
          <w:numId w:val="3"/>
        </w:numPr>
        <w:ind w:left="1080" w:hanging="180"/>
        <w:jc w:val="both"/>
        <w:rPr/>
      </w:pPr>
      <w:r>
        <w:rPr>
          <w:rStyle w:val="PageNumber"/>
        </w:rPr>
        <w:t xml:space="preserve">   </w:t>
      </w:r>
      <w:r>
        <w:rPr>
          <w:rStyle w:val="PageNumber"/>
        </w:rPr>
        <w:t>proposed compensation by way of assets, totalling RM7,902,000 as follows:</w:t>
      </w:r>
    </w:p>
    <w:p>
      <w:pPr>
        <w:pStyle w:val="Normal"/>
        <w:jc w:val="both"/>
        <w:rPr>
          <w:rStyle w:val="PageNumber"/>
        </w:rPr>
      </w:pPr>
      <w:r>
        <w:rPr/>
      </w:r>
    </w:p>
    <w:p>
      <w:pPr>
        <w:pStyle w:val="Normal"/>
        <w:numPr>
          <w:ilvl w:val="1"/>
          <w:numId w:val="4"/>
        </w:numPr>
        <w:jc w:val="both"/>
        <w:rPr/>
      </w:pPr>
      <w:r>
        <w:rPr/>
        <w:t xml:space="preserve">the proposed acquisition by JMRC of approximately 93,570.58 square feet (“sq. ft.”) of leasehold industrial land known as Lot No. 7703, Mukim 14, Daerah Seberang Perai Tengah, Pulau Pinang held under H.S.(D) 21025 together with a factory bearing assessment address No.1946, Lorong IKS Bukit Minyak 1, Taman IKS Perda, Bukit Minyak, 14000 Bukit Mertajam, Pulau Pinang from Star Asphalt Sdn. Bhd. at a purchase consideration of RM1,710,000 </w:t>
      </w:r>
      <w:r>
        <w:rPr>
          <w:color w:val="000000"/>
        </w:rPr>
        <w:t>to be fully satisfied by JCH, on JMRC’s behalf ;</w:t>
      </w:r>
    </w:p>
    <w:p>
      <w:pPr>
        <w:pStyle w:val="Normal"/>
        <w:ind w:left="1440" w:hanging="360"/>
        <w:jc w:val="both"/>
        <w:rPr>
          <w:color w:val="000000"/>
        </w:rPr>
      </w:pPr>
      <w:r>
        <w:rPr>
          <w:color w:val="000000"/>
        </w:rPr>
      </w:r>
    </w:p>
    <w:p>
      <w:pPr>
        <w:pStyle w:val="TextBody"/>
        <w:numPr>
          <w:ilvl w:val="1"/>
          <w:numId w:val="4"/>
        </w:numPr>
        <w:tabs>
          <w:tab w:val="clear" w:pos="720"/>
          <w:tab w:val="left" w:pos="360" w:leader="none"/>
        </w:tabs>
        <w:spacing w:before="0" w:after="0"/>
        <w:jc w:val="both"/>
        <w:rPr/>
      </w:pPr>
      <w:r>
        <w:rPr/>
        <w:t xml:space="preserve">the proposed acquisition by JMRC of </w:t>
      </w:r>
      <w:r>
        <w:rPr>
          <w:szCs w:val="22"/>
        </w:rPr>
        <w:t xml:space="preserve">six (6) contiguous lots of freehold vacant land measuring approximately 383,983.33 sq. ft. in total, known as Lot Nos. 194 and 195, Mukim 5, Tempat Titi Serong, Daerah Barat Daya, Pulau Pinang and held under GM Nos. 50 and 51 respectively, and Lot Nos. 381, 382, 383 and 384, all situated in Mukim 5, Tempat Bukit Relau, Daerah Barat Daya, Pulau Pinang </w:t>
      </w:r>
      <w:r>
        <w:rPr/>
        <w:t>held under GM Nos. 138, 139, 140 and 137, respectively,</w:t>
      </w:r>
      <w:r>
        <w:rPr>
          <w:szCs w:val="22"/>
        </w:rPr>
        <w:t xml:space="preserve"> </w:t>
      </w:r>
      <w:r>
        <w:rPr/>
        <w:t xml:space="preserve">from </w:t>
      </w:r>
      <w:r>
        <w:rPr>
          <w:szCs w:val="22"/>
        </w:rPr>
        <w:t xml:space="preserve">Pinang Baru  Sdn. Bhd. </w:t>
      </w:r>
      <w:r>
        <w:rPr/>
        <w:t>at a purchase consideration of RM4,032,000 to be fully satisfied by JCH, on JMRC’s behalf</w:t>
      </w:r>
      <w:r>
        <w:rPr>
          <w:color w:val="000000"/>
        </w:rPr>
        <w:t xml:space="preserve">; and </w:t>
      </w:r>
    </w:p>
    <w:p>
      <w:pPr>
        <w:pStyle w:val="Normal"/>
        <w:ind w:left="1440" w:hanging="360"/>
        <w:jc w:val="both"/>
        <w:rPr>
          <w:color w:val="000000"/>
        </w:rPr>
      </w:pPr>
      <w:r>
        <w:rPr>
          <w:color w:val="000000"/>
        </w:rPr>
      </w:r>
    </w:p>
    <w:p>
      <w:pPr>
        <w:pStyle w:val="TextBody"/>
        <w:numPr>
          <w:ilvl w:val="1"/>
          <w:numId w:val="4"/>
        </w:numPr>
        <w:spacing w:before="0" w:after="0"/>
        <w:jc w:val="both"/>
        <w:rPr>
          <w:color w:val="000000"/>
        </w:rPr>
      </w:pPr>
      <w:r>
        <w:rPr/>
        <w:t xml:space="preserve">the proposed acquisition by JMRC of approximately 110,756.09 sq. ft. of vacant leasehold industrial land known as P.T. No. 3228, Mukim 1, Daerah Seberang Perai Tengah, Pulau Pinang and held under H.S. (D) 31782, from Amtronix Sdn. Bhd. at a purchase consideration of </w:t>
      </w:r>
      <w:r>
        <w:rPr>
          <w:szCs w:val="22"/>
        </w:rPr>
        <w:t xml:space="preserve">RM2,160,000 </w:t>
      </w:r>
      <w:r>
        <w:rPr>
          <w:color w:val="000000"/>
        </w:rPr>
        <w:t xml:space="preserve">to be fully satisfied by </w:t>
      </w:r>
      <w:r>
        <w:rPr/>
        <w:t>JCH, on JMRC’s behalf.</w:t>
      </w:r>
    </w:p>
    <w:p>
      <w:pPr>
        <w:pStyle w:val="TextBody"/>
        <w:rPr>
          <w:b/>
          <w:b/>
          <w:color w:val="000000"/>
        </w:rPr>
      </w:pPr>
      <w:r>
        <w:rPr>
          <w:b/>
          <w:color w:val="000000"/>
        </w:rPr>
      </w:r>
    </w:p>
    <w:p>
      <w:pPr>
        <w:pStyle w:val="TextBody"/>
        <w:tabs>
          <w:tab w:val="clear" w:pos="720"/>
          <w:tab w:val="left" w:pos="1440" w:leader="none"/>
        </w:tabs>
        <w:ind w:left="1440" w:hanging="540"/>
        <w:jc w:val="both"/>
        <w:rPr>
          <w:color w:val="000000"/>
        </w:rPr>
      </w:pPr>
      <w:r>
        <w:rPr>
          <w:color w:val="000000"/>
        </w:rPr>
        <w:t>iii)</w:t>
      </w:r>
      <w:r>
        <w:rPr>
          <w:b/>
          <w:color w:val="000000"/>
        </w:rPr>
        <w:tab/>
      </w:r>
      <w:r>
        <w:rPr>
          <w:rStyle w:val="PageNumber"/>
        </w:rPr>
        <w:t>the p</w:t>
      </w:r>
      <w:r>
        <w:rPr>
          <w:szCs w:val="22"/>
        </w:rPr>
        <w:t>roposed acquisition by the Company of 200,000 ordinary shares of RM1.00 each in Multilight Sdn. Bhd. (“MSB”) representing the entire issued and paid-up share capital of MSB for a total purchase consideration of RM3,476,533 to be fully satisfied by JCH, on the Company’s behalf.</w:t>
      </w:r>
    </w:p>
    <w:p>
      <w:pPr>
        <w:pStyle w:val="Normal"/>
        <w:ind w:left="1440" w:hanging="0"/>
        <w:jc w:val="both"/>
        <w:rPr/>
      </w:pPr>
      <w:r>
        <w:rPr/>
        <w:t xml:space="preserve">MSB is an investment holding company. </w:t>
      </w:r>
    </w:p>
    <w:p>
      <w:pPr>
        <w:pStyle w:val="Normal"/>
        <w:ind w:left="1440" w:hanging="0"/>
        <w:jc w:val="both"/>
        <w:rPr/>
      </w:pPr>
      <w:r>
        <w:rPr/>
      </w:r>
    </w:p>
    <w:p>
      <w:pPr>
        <w:pStyle w:val="Normal"/>
        <w:ind w:left="1440" w:hanging="0"/>
        <w:jc w:val="both"/>
        <w:rPr/>
      </w:pPr>
      <w:r>
        <w:rPr/>
      </w:r>
    </w:p>
    <w:p>
      <w:pPr>
        <w:pStyle w:val="Normal"/>
        <w:ind w:left="720" w:hanging="0"/>
        <w:jc w:val="both"/>
        <w:rPr/>
      </w:pPr>
      <w:r>
        <w:rPr/>
        <w:t xml:space="preserve">Securities Commission (“SC”) has vide its letter dated August 20, 2008 approved the Proposed </w:t>
      </w:r>
      <w:r>
        <w:rPr>
          <w:rStyle w:val="PageNumber"/>
        </w:rPr>
        <w:t>Revised Compensation subject to, inter-alia, and the following conditions:</w:t>
      </w:r>
    </w:p>
    <w:p>
      <w:pPr>
        <w:pStyle w:val="Normal"/>
        <w:ind w:left="720" w:hanging="0"/>
        <w:jc w:val="both"/>
        <w:rPr>
          <w:rStyle w:val="PageNumber"/>
        </w:rPr>
      </w:pPr>
      <w:r>
        <w:rPr/>
      </w:r>
    </w:p>
    <w:p>
      <w:pPr>
        <w:pStyle w:val="Normal"/>
        <w:numPr>
          <w:ilvl w:val="0"/>
          <w:numId w:val="2"/>
        </w:numPr>
        <w:ind w:left="1440" w:hanging="540"/>
        <w:jc w:val="both"/>
        <w:rPr/>
      </w:pPr>
      <w:r>
        <w:rPr>
          <w:rStyle w:val="PageNumber"/>
        </w:rPr>
        <w:t>The proposed compensation of the profit guarantee shortfall must be approved as a special resolution at an Extraordinary General Meeting (“EGM”), whereby at least 75% of the shareholders present and are eligible to vote must agree to the proposed compensation;</w:t>
      </w:r>
    </w:p>
    <w:p>
      <w:pPr>
        <w:pStyle w:val="Normal"/>
        <w:jc w:val="both"/>
        <w:rPr>
          <w:rStyle w:val="PageNumber"/>
        </w:rPr>
      </w:pPr>
      <w:r>
        <w:rPr/>
      </w:r>
    </w:p>
    <w:p>
      <w:pPr>
        <w:pStyle w:val="Normal"/>
        <w:numPr>
          <w:ilvl w:val="0"/>
          <w:numId w:val="2"/>
        </w:numPr>
        <w:ind w:left="1440" w:hanging="540"/>
        <w:jc w:val="both"/>
        <w:rPr/>
      </w:pPr>
      <w:r>
        <w:rPr>
          <w:rStyle w:val="PageNumber"/>
        </w:rPr>
        <w:t>The guarantors and their related parties must abstain from voting at the EGM held to consider the proposed compensation of the profit guarantee shortfall;</w:t>
      </w:r>
    </w:p>
    <w:p>
      <w:pPr>
        <w:pStyle w:val="Normal"/>
        <w:jc w:val="both"/>
        <w:rPr>
          <w:rStyle w:val="PageNumber"/>
        </w:rPr>
      </w:pPr>
      <w:r>
        <w:rPr/>
      </w:r>
    </w:p>
    <w:p>
      <w:pPr>
        <w:pStyle w:val="Normal"/>
        <w:numPr>
          <w:ilvl w:val="0"/>
          <w:numId w:val="2"/>
        </w:numPr>
        <w:ind w:left="1440" w:hanging="540"/>
        <w:jc w:val="both"/>
        <w:rPr>
          <w:rStyle w:val="PageNumber"/>
        </w:rPr>
      </w:pPr>
      <w:r>
        <w:rPr>
          <w:rStyle w:val="PageNumber"/>
        </w:rPr>
        <w:t>In the circular to shareholders, the Company is to disclose the legal opinion stating that the proposed compensation of the profit guarantee shortfall is not prohibited by the original profit guarantee agreement;</w:t>
      </w:r>
    </w:p>
    <w:p>
      <w:pPr>
        <w:pStyle w:val="Normal"/>
        <w:jc w:val="both"/>
        <w:rPr>
          <w:rStyle w:val="PageNumber"/>
        </w:rPr>
      </w:pPr>
      <w:r>
        <w:rPr/>
      </w:r>
    </w:p>
    <w:p>
      <w:pPr>
        <w:pStyle w:val="Normal"/>
        <w:numPr>
          <w:ilvl w:val="0"/>
          <w:numId w:val="2"/>
        </w:numPr>
        <w:ind w:left="1440" w:hanging="540"/>
        <w:jc w:val="both"/>
        <w:rPr/>
      </w:pPr>
      <w:r>
        <w:rPr>
          <w:rStyle w:val="PageNumber"/>
        </w:rPr>
        <w:t>All cost relating to the proposed compensation of the profit guarantee shortfall must be borne by the guarantors;</w:t>
      </w:r>
    </w:p>
    <w:p>
      <w:pPr>
        <w:pStyle w:val="Normal"/>
        <w:jc w:val="both"/>
        <w:rPr>
          <w:rStyle w:val="PageNumber"/>
        </w:rPr>
      </w:pPr>
      <w:r>
        <w:rPr/>
      </w:r>
    </w:p>
    <w:p>
      <w:pPr>
        <w:pStyle w:val="Normal"/>
        <w:numPr>
          <w:ilvl w:val="0"/>
          <w:numId w:val="2"/>
        </w:numPr>
        <w:ind w:left="1440" w:hanging="540"/>
        <w:jc w:val="both"/>
        <w:rPr/>
      </w:pPr>
      <w:r>
        <w:rPr>
          <w:rStyle w:val="PageNumber"/>
        </w:rPr>
        <w:t xml:space="preserve">In relation to the property owned by </w:t>
      </w:r>
      <w:r>
        <w:rPr/>
        <w:t>Star Asphalt Sdn. Bhd., the Company is to rectify the new workshop within 12 months from the date of SC’s approval;</w:t>
      </w:r>
    </w:p>
    <w:p>
      <w:pPr>
        <w:pStyle w:val="ListParagraph"/>
        <w:rPr/>
      </w:pPr>
      <w:r>
        <w:rPr/>
      </w:r>
    </w:p>
    <w:p>
      <w:pPr>
        <w:pStyle w:val="Normal"/>
        <w:numPr>
          <w:ilvl w:val="0"/>
          <w:numId w:val="2"/>
        </w:numPr>
        <w:ind w:left="1440" w:hanging="540"/>
        <w:jc w:val="both"/>
        <w:rPr/>
      </w:pPr>
      <w:r>
        <w:rPr/>
        <w:t>RHB Investment Bank Berhad / the Company must fully comply with the relevant requirements relating to the implementation of the proposal as stipulated in the Guidelines on the Offering of Equity and Equity-Linked Securities; and</w:t>
      </w:r>
    </w:p>
    <w:p>
      <w:pPr>
        <w:pStyle w:val="ListParagraph"/>
        <w:rPr/>
      </w:pPr>
      <w:r>
        <w:rPr/>
      </w:r>
    </w:p>
    <w:p>
      <w:pPr>
        <w:pStyle w:val="TextBodyIndent"/>
        <w:tabs>
          <w:tab w:val="left" w:pos="180" w:leader="none"/>
          <w:tab w:val="left" w:pos="360" w:leader="none"/>
        </w:tabs>
        <w:jc w:val="right"/>
        <w:rPr>
          <w:b/>
          <w:b/>
          <w:i/>
          <w:i/>
          <w:sz w:val="16"/>
          <w:szCs w:val="16"/>
        </w:rPr>
      </w:pPr>
      <w:r>
        <w:rPr/>
        <w:t xml:space="preserve">      </w:t>
      </w:r>
      <w:r>
        <w:rPr>
          <w:b/>
          <w:i/>
          <w:sz w:val="16"/>
          <w:szCs w:val="16"/>
        </w:rPr>
        <w:t>Page 9 of 11</w:t>
      </w:r>
    </w:p>
    <w:p>
      <w:pPr>
        <w:pStyle w:val="TextBodyIndent"/>
        <w:tabs>
          <w:tab w:val="left" w:pos="180" w:leader="none"/>
          <w:tab w:val="left" w:pos="360" w:leader="none"/>
        </w:tabs>
        <w:jc w:val="right"/>
        <w:rPr>
          <w:b/>
          <w:b/>
          <w:i/>
          <w:i/>
          <w:sz w:val="16"/>
          <w:szCs w:val="16"/>
        </w:rPr>
      </w:pPr>
      <w:r>
        <w:rPr>
          <w:b/>
          <w:i/>
          <w:sz w:val="16"/>
          <w:szCs w:val="16"/>
        </w:rPr>
      </w:r>
    </w:p>
    <w:p>
      <w:pPr>
        <w:pStyle w:val="Normal"/>
        <w:numPr>
          <w:ilvl w:val="0"/>
          <w:numId w:val="2"/>
        </w:numPr>
        <w:ind w:left="1440" w:hanging="540"/>
        <w:jc w:val="both"/>
        <w:rPr/>
      </w:pPr>
      <w:r>
        <w:rPr/>
        <w:t>RHB Investment Bank Berhad / the Company to inform SC upon completion of the proposal.</w:t>
      </w:r>
    </w:p>
    <w:p>
      <w:pPr>
        <w:pStyle w:val="Normal"/>
        <w:ind w:left="1440" w:hanging="0"/>
        <w:jc w:val="both"/>
        <w:rPr/>
      </w:pPr>
      <w:r>
        <w:rPr/>
      </w:r>
    </w:p>
    <w:p>
      <w:pPr>
        <w:pStyle w:val="Normal"/>
        <w:ind w:left="720" w:hanging="0"/>
        <w:jc w:val="both"/>
        <w:rPr>
          <w:rStyle w:val="PageNumber"/>
        </w:rPr>
      </w:pPr>
      <w:r>
        <w:rPr>
          <w:rStyle w:val="PageNumber"/>
        </w:rPr>
        <w:t>The Proposed Revised Compensation is subject to approval by the shareholders of the Company.</w:t>
      </w:r>
    </w:p>
    <w:p>
      <w:pPr>
        <w:pStyle w:val="Normal"/>
        <w:ind w:left="720" w:hanging="0"/>
        <w:jc w:val="both"/>
        <w:rPr>
          <w:rStyle w:val="PageNumber"/>
        </w:rPr>
      </w:pPr>
      <w:r>
        <w:rPr/>
      </w:r>
    </w:p>
    <w:p>
      <w:pPr>
        <w:pStyle w:val="Normal"/>
        <w:ind w:left="720" w:hanging="0"/>
        <w:jc w:val="both"/>
        <w:rPr>
          <w:rStyle w:val="PageNumber"/>
        </w:rPr>
      </w:pPr>
      <w:r>
        <w:rPr/>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b/>
          <w:b/>
        </w:rPr>
      </w:pPr>
      <w:bookmarkStart w:id="99" w:name="_1288011828"/>
      <w:bookmarkStart w:id="100" w:name="_1288010708"/>
      <w:bookmarkStart w:id="101" w:name="_1279976110"/>
      <w:bookmarkStart w:id="102" w:name="_1270888987"/>
      <w:bookmarkStart w:id="103" w:name="_1270888573"/>
      <w:bookmarkStart w:id="104" w:name="_1270888504"/>
      <w:bookmarkStart w:id="105" w:name="_1264664078"/>
      <w:bookmarkStart w:id="106" w:name="_1260864950"/>
      <w:bookmarkStart w:id="107" w:name="_1255589039"/>
      <w:bookmarkStart w:id="108" w:name="_1253609636"/>
      <w:bookmarkStart w:id="109" w:name="_1247660122"/>
      <w:bookmarkStart w:id="110" w:name="_1246256727"/>
      <w:bookmarkStart w:id="111" w:name="_1241331175"/>
      <w:bookmarkStart w:id="112" w:name="_1241198823"/>
      <w:bookmarkStart w:id="113" w:name="_1239091474"/>
      <w:bookmarkStart w:id="114" w:name="_1238587591"/>
      <w:bookmarkStart w:id="115" w:name="_1237372604"/>
      <w:bookmarkStart w:id="116" w:name="_1237372315"/>
      <w:bookmarkStart w:id="117" w:name="_1231681173"/>
      <w:bookmarkStart w:id="118" w:name="_1228651171"/>
      <w:bookmarkStart w:id="119" w:name="_1228651094"/>
      <w:bookmarkStart w:id="120" w:name="_1224682991"/>
      <w:bookmarkStart w:id="121" w:name="_1221302621"/>
      <w:bookmarkStart w:id="122" w:name="_1221302550"/>
      <w:bookmarkStart w:id="123" w:name="_1221302506"/>
      <w:bookmarkStart w:id="124" w:name="_1221294294"/>
      <w:bookmarkStart w:id="125" w:name="_1221291187"/>
      <w:bookmarkStart w:id="126" w:name="_1216809711"/>
      <w:bookmarkStart w:id="127" w:name="_1216731187"/>
      <w:bookmarkStart w:id="128" w:name="_1212403754"/>
      <w:bookmarkStart w:id="129" w:name="_1207637390"/>
      <w:bookmarkStart w:id="130" w:name="_1207482170"/>
      <w:bookmarkStart w:id="131" w:name="_1203926449"/>
      <w:bookmarkStart w:id="132" w:name="_1203512770"/>
      <w:bookmarkStart w:id="133" w:name="_1200905419"/>
      <w:bookmarkStart w:id="134" w:name="_1200489019"/>
      <w:bookmarkStart w:id="135" w:name="_1199793920"/>
      <w:bookmarkStart w:id="136" w:name="_1197190281"/>
      <w:bookmarkStart w:id="137" w:name="_1196853401"/>
      <w:bookmarkStart w:id="138" w:name="_1196853345"/>
      <w:bookmarkStart w:id="139" w:name="_1193297075"/>
      <w:bookmarkStart w:id="140" w:name="_1192973663"/>
      <w:bookmarkStart w:id="141" w:name="_1186558843"/>
      <w:bookmarkStart w:id="142" w:name="_1186557580"/>
      <w:bookmarkStart w:id="143" w:name="_1186557557"/>
      <w:bookmarkStart w:id="144" w:name="_1185348594"/>
      <w:bookmarkStart w:id="145" w:name="_1185264090"/>
      <w:bookmarkStart w:id="146" w:name="_1184416911"/>
      <w:bookmarkStart w:id="147" w:name="_1181397663"/>
      <w:bookmarkStart w:id="148" w:name="_1181397591"/>
      <w:bookmarkStart w:id="149" w:name="_1181387230"/>
      <w:bookmarkStart w:id="150" w:name="_1181377825"/>
      <w:bookmarkStart w:id="151" w:name="_1181377598"/>
      <w:bookmarkStart w:id="152" w:name="_1181377043"/>
      <w:bookmarkStart w:id="153" w:name="_1176114802"/>
      <w:bookmarkStart w:id="154" w:name="_1169032500"/>
      <w:bookmarkStart w:id="155" w:name="_1169031958"/>
      <w:bookmarkStart w:id="156" w:name="_1161852646"/>
      <w:bookmarkStart w:id="157" w:name="_1156771057"/>
      <w:bookmarkStart w:id="158" w:name="_1156683652"/>
      <w:bookmarkStart w:id="159" w:name="_1156683640"/>
      <w:bookmarkStart w:id="160" w:name="_1156680879"/>
      <w:bookmarkStart w:id="161" w:name="_1156679083"/>
      <w:bookmarkStart w:id="162" w:name="_1156679045"/>
      <w:bookmarkStart w:id="163" w:name="_1156574771"/>
      <w:bookmarkStart w:id="164" w:name="_1156574738"/>
      <w:bookmarkStart w:id="165" w:name="_1156570815"/>
      <w:bookmarkStart w:id="166" w:name="_1156570742"/>
      <w:bookmarkStart w:id="167" w:name="_1156253200"/>
      <w:bookmarkStart w:id="168" w:name="_1156253172"/>
      <w:bookmarkStart w:id="169" w:name="_1156253156"/>
      <w:bookmarkStart w:id="170" w:name="_1156252792"/>
      <w:bookmarkStart w:id="171" w:name="_115625247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rPr>
        <w:object w:dxaOrig="9613"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162.35pt" filled="f" o:ole="">
            <v:imagedata r:id="rId5" o:title=""/>
          </v:shape>
          <o:OLEObject Type="Embed" ProgID="Excel.Sheet.12" ShapeID="ole_rId4" DrawAspect="Content" ObjectID="_414535166" r:id="rId4"/>
        </w:object>
      </w:r>
    </w:p>
    <w:p>
      <w:pPr>
        <w:pStyle w:val="TextBodyIndent"/>
        <w:tabs>
          <w:tab w:val="left" w:pos="180" w:leader="none"/>
          <w:tab w:val="left" w:pos="360" w:leader="none"/>
        </w:tabs>
        <w:jc w:val="both"/>
        <w:rPr>
          <w:b/>
          <w:b/>
          <w:i/>
          <w:i/>
          <w:sz w:val="16"/>
          <w:szCs w:val="16"/>
        </w:rPr>
      </w:pPr>
      <w:r>
        <w:rPr>
          <w:b/>
          <w:i/>
          <w:sz w:val="16"/>
          <w:szCs w:val="16"/>
        </w:rPr>
      </w:r>
    </w:p>
    <w:p>
      <w:pPr>
        <w:pStyle w:val="TextBodyIndent"/>
        <w:tabs>
          <w:tab w:val="clear" w:pos="180"/>
          <w:tab w:val="left" w:pos="360" w:leader="none"/>
        </w:tabs>
        <w:ind w:left="720" w:hanging="0"/>
        <w:jc w:val="both"/>
        <w:rPr>
          <w:sz w:val="20"/>
        </w:rPr>
      </w:pPr>
      <w:r>
        <w:rPr>
          <w:sz w:val="20"/>
        </w:rPr>
        <w:t>The effective tax rate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September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purchase or disposals of quoted shares during the current financial period ended September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ind w:left="720" w:hanging="450"/>
        <w:jc w:val="both"/>
        <w:rPr>
          <w:sz w:val="20"/>
        </w:rPr>
      </w:pPr>
      <w:r>
        <w:rPr>
          <w:sz w:val="20"/>
        </w:rPr>
        <w:t xml:space="preserve">         </w:t>
      </w:r>
      <w:r>
        <w:rPr>
          <w:sz w:val="20"/>
        </w:rPr>
        <w:t>There were no corporate proposals as at the date of this announcement except as disclosed in Note B4.</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t xml:space="preserve">          </w:t>
      </w:r>
      <w:bookmarkStart w:id="172" w:name="_1288011894"/>
      <w:bookmarkStart w:id="173" w:name="_1279975095"/>
      <w:bookmarkStart w:id="174" w:name="_1270889175"/>
      <w:bookmarkStart w:id="175" w:name="_1264664320"/>
      <w:bookmarkStart w:id="176" w:name="_1260865108"/>
      <w:bookmarkStart w:id="177" w:name="_1255589094"/>
      <w:bookmarkStart w:id="178" w:name="_1253609765"/>
      <w:bookmarkStart w:id="179" w:name="_1247660332"/>
      <w:bookmarkStart w:id="180" w:name="_1246274563"/>
      <w:bookmarkStart w:id="181" w:name="_1246274521"/>
      <w:bookmarkStart w:id="182" w:name="_1246274292"/>
      <w:bookmarkStart w:id="183" w:name="_1246256915"/>
      <w:bookmarkStart w:id="184" w:name="_1239091510"/>
      <w:bookmarkStart w:id="185" w:name="_1238588668"/>
      <w:bookmarkStart w:id="186" w:name="_1237372678"/>
      <w:bookmarkStart w:id="187" w:name="_1231681386"/>
      <w:bookmarkStart w:id="188" w:name="_1228651213"/>
      <w:bookmarkStart w:id="189" w:name="_1225019308"/>
      <w:bookmarkStart w:id="190" w:name="_1224683294"/>
      <w:bookmarkStart w:id="191" w:name="_1221291257"/>
      <w:bookmarkStart w:id="192" w:name="_1216731240"/>
      <w:bookmarkStart w:id="193" w:name="_1212407794"/>
      <w:bookmarkStart w:id="194" w:name="_1212407787"/>
      <w:bookmarkStart w:id="195" w:name="_1212406144"/>
      <w:bookmarkStart w:id="196" w:name="_1212406128"/>
      <w:bookmarkStart w:id="197" w:name="_1212403877"/>
      <w:bookmarkStart w:id="198" w:name="_1207482285"/>
      <w:bookmarkStart w:id="199" w:name="_1203513031"/>
      <w:bookmarkStart w:id="200" w:name="_1200489089"/>
      <w:bookmarkStart w:id="201" w:name="_1196853431"/>
      <w:bookmarkStart w:id="202" w:name="_1192973929"/>
      <w:bookmarkStart w:id="203" w:name="_1192973871"/>
      <w:bookmarkStart w:id="204" w:name="_1186557654"/>
      <w:bookmarkStart w:id="205" w:name="_1184416944"/>
      <w:bookmarkStart w:id="206" w:name="_1181387248"/>
      <w:bookmarkStart w:id="207" w:name="_1181378874"/>
      <w:bookmarkStart w:id="208" w:name="_1176708992"/>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7589"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6pt;height:149.1pt" filled="f" o:ole="">
            <v:imagedata r:id="rId7" o:title=""/>
          </v:shape>
          <o:OLEObject Type="Embed" ProgID="Excel.Sheet.12" ShapeID="ole_rId6" DrawAspect="Content" ObjectID="_156643850" r:id="rId6"/>
        </w:object>
      </w:r>
      <w:r>
        <w:rPr/>
        <w:t xml:space="preserve">    </w:t>
      </w:r>
    </w:p>
    <w:p>
      <w:pPr>
        <w:pStyle w:val="TextBodyIndent"/>
        <w:tabs>
          <w:tab w:val="left" w:pos="180" w:leader="none"/>
          <w:tab w:val="left" w:pos="360" w:leader="none"/>
        </w:tabs>
        <w:jc w:val="both"/>
        <w:rPr/>
      </w:pPr>
      <w:r>
        <w:rPr/>
        <w:t xml:space="preserve">                                                                                                                                            </w:t>
      </w:r>
      <w:r>
        <w:rPr>
          <w:b/>
          <w:i/>
          <w:sz w:val="16"/>
          <w:szCs w:val="16"/>
        </w:rPr>
        <w:t xml:space="preserve">Page 10 of 11 </w:t>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720" w:hanging="0"/>
        <w:jc w:val="both"/>
        <w:rPr>
          <w:b/>
          <w:b/>
          <w:sz w:val="20"/>
        </w:rPr>
      </w:pPr>
      <w:r>
        <w:rPr>
          <w:b/>
          <w:sz w:val="20"/>
        </w:rPr>
      </w:r>
    </w:p>
    <w:p>
      <w:pPr>
        <w:pStyle w:val="TextBodyIndent"/>
        <w:tabs>
          <w:tab w:val="clear" w:pos="180"/>
          <w:tab w:val="left" w:pos="360" w:leader="none"/>
        </w:tabs>
        <w:ind w:left="720" w:hanging="0"/>
        <w:jc w:val="both"/>
        <w:rPr>
          <w:b/>
          <w:b/>
          <w:i/>
          <w:i/>
          <w:sz w:val="20"/>
        </w:rPr>
      </w:pPr>
      <w:r>
        <w:rPr>
          <w:b/>
          <w:i/>
          <w:sz w:val="20"/>
        </w:rPr>
        <w:t xml:space="preserve">                                                                                                                                                                                                       </w:t>
      </w:r>
    </w:p>
    <w:p>
      <w:pPr>
        <w:pStyle w:val="TextBodyIndent"/>
        <w:tabs>
          <w:tab w:val="clear" w:pos="180"/>
          <w:tab w:val="left" w:pos="360" w:leader="none"/>
        </w:tabs>
        <w:ind w:left="180" w:hanging="180"/>
        <w:jc w:val="both"/>
        <w:rPr>
          <w:b/>
          <w:b/>
          <w:sz w:val="20"/>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November 20, 2008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sz w:val="20"/>
        </w:rPr>
      </w:pPr>
      <w:r>
        <w:rPr/>
        <w:tab/>
      </w:r>
      <w:r>
        <w:rPr>
          <w:sz w:val="20"/>
        </w:rPr>
        <w:t>There was no material litigation pending as at the date of this announcement.</w:t>
      </w:r>
    </w:p>
    <w:p>
      <w:pPr>
        <w:pStyle w:val="TextBodyIndent"/>
        <w:tabs>
          <w:tab w:val="clear" w:pos="180"/>
          <w:tab w:val="left" w:pos="360" w:leader="none"/>
        </w:tabs>
        <w:ind w:left="36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September 30,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loss per share for this quarter is computed based on the Group’s net loss of RM0.802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209" w:name="_1288179821"/>
      <w:bookmarkStart w:id="210" w:name="_1288179808"/>
      <w:bookmarkStart w:id="211" w:name="_1288179780"/>
      <w:bookmarkStart w:id="212" w:name="_1288179768"/>
      <w:bookmarkStart w:id="213" w:name="_1288011994"/>
      <w:bookmarkStart w:id="214" w:name="_1280065917"/>
      <w:bookmarkStart w:id="215" w:name="_1280065891"/>
      <w:bookmarkStart w:id="216" w:name="_1279975009"/>
      <w:bookmarkStart w:id="217" w:name="_1270899222"/>
      <w:bookmarkStart w:id="218" w:name="_1270899197"/>
      <w:bookmarkStart w:id="219" w:name="_1270889311"/>
      <w:bookmarkStart w:id="220" w:name="_1264664578"/>
      <w:bookmarkStart w:id="221" w:name="_1260865156"/>
      <w:bookmarkStart w:id="222" w:name="_1256113770"/>
      <w:bookmarkStart w:id="223" w:name="_1255589158"/>
      <w:bookmarkStart w:id="224" w:name="_1253609869"/>
      <w:bookmarkStart w:id="225" w:name="_1247660445"/>
      <w:bookmarkStart w:id="226" w:name="_1246352457"/>
      <w:bookmarkStart w:id="227" w:name="_1246257219"/>
      <w:bookmarkStart w:id="228" w:name="_1246109141"/>
      <w:bookmarkStart w:id="229" w:name="_1238589438"/>
      <w:bookmarkStart w:id="230" w:name="_1238588748"/>
      <w:bookmarkStart w:id="231" w:name="_1237373631"/>
      <w:bookmarkStart w:id="232" w:name="_1237373597"/>
      <w:bookmarkStart w:id="233" w:name="_1237373584"/>
      <w:bookmarkStart w:id="234" w:name="_1237373559"/>
      <w:bookmarkStart w:id="235" w:name="_1237373548"/>
      <w:bookmarkStart w:id="236" w:name="_1237373484"/>
      <w:bookmarkStart w:id="237" w:name="_1237372968"/>
      <w:bookmarkStart w:id="238" w:name="_1237372934"/>
      <w:bookmarkStart w:id="239" w:name="_1237372801"/>
      <w:bookmarkStart w:id="240" w:name="_1231758773"/>
      <w:bookmarkStart w:id="241" w:name="_1231681462"/>
      <w:bookmarkStart w:id="242" w:name="_1228651860"/>
      <w:bookmarkStart w:id="243" w:name="_1228651814"/>
      <w:bookmarkStart w:id="244" w:name="_1225021333"/>
      <w:bookmarkStart w:id="245" w:name="_1225021311"/>
      <w:bookmarkStart w:id="246" w:name="_1225021235"/>
      <w:bookmarkStart w:id="247" w:name="_1224683410"/>
      <w:bookmarkStart w:id="248" w:name="_1221291349"/>
      <w:bookmarkStart w:id="249" w:name="_1221291324"/>
      <w:bookmarkStart w:id="250" w:name="_1217150079"/>
      <w:bookmarkStart w:id="251" w:name="_1217150043"/>
      <w:bookmarkStart w:id="252" w:name="_1217149995"/>
      <w:bookmarkStart w:id="253" w:name="_1216731337"/>
      <w:bookmarkStart w:id="254" w:name="_1212403951"/>
      <w:bookmarkStart w:id="255" w:name="_1207482388"/>
      <w:bookmarkStart w:id="256" w:name="_1203926821"/>
      <w:bookmarkStart w:id="257" w:name="_1203513202"/>
      <w:bookmarkStart w:id="258" w:name="_1200489166"/>
      <w:bookmarkStart w:id="259" w:name="_1199794071"/>
      <w:bookmarkStart w:id="260" w:name="_1196853533"/>
      <w:bookmarkStart w:id="261" w:name="_1192974002"/>
      <w:bookmarkStart w:id="262" w:name="_1186559006"/>
      <w:bookmarkStart w:id="263" w:name="_1186557685"/>
      <w:bookmarkStart w:id="264" w:name="_1185348682"/>
      <w:bookmarkStart w:id="265" w:name="_1185264133"/>
      <w:bookmarkStart w:id="266" w:name="_1184417163"/>
      <w:bookmarkStart w:id="267" w:name="_1184417081"/>
      <w:bookmarkStart w:id="268" w:name="_1181635646"/>
      <w:bookmarkStart w:id="269" w:name="_1181397851"/>
      <w:bookmarkStart w:id="270" w:name="_1181387267"/>
      <w:bookmarkStart w:id="271" w:name="_1181378451"/>
      <w:bookmarkStart w:id="272" w:name="_1181378427"/>
      <w:bookmarkStart w:id="273" w:name="_1181378187"/>
      <w:bookmarkStart w:id="274" w:name="_1178976800"/>
      <w:bookmarkStart w:id="275" w:name="_1178713394"/>
      <w:bookmarkStart w:id="276" w:name="_1178713256"/>
      <w:bookmarkStart w:id="277" w:name="_1178712922"/>
      <w:bookmarkStart w:id="278" w:name="_1178712796"/>
      <w:bookmarkStart w:id="279" w:name="_117871261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object w:dxaOrig="9647"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136.85pt" filled="f" o:ole="">
            <v:imagedata r:id="rId9" o:title=""/>
          </v:shape>
          <o:OLEObject Type="Embed" ProgID="Excel.Sheet.12" ShapeID="ole_rId8" DrawAspect="Content" ObjectID="_840723675" r:id="rId8"/>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szCs w:val="16"/>
        </w:rPr>
      </w:pPr>
      <w:r>
        <w:rPr>
          <w:sz w:val="20"/>
        </w:rPr>
        <w:t xml:space="preserve">           </w:t>
      </w:r>
      <w:r>
        <w:rPr>
          <w:sz w:val="20"/>
        </w:rPr>
        <w:t>November 25, 2008</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b/>
          <w:i/>
          <w:sz w:val="16"/>
          <w:szCs w:val="16"/>
        </w:rPr>
        <w:t xml:space="preserve">Page 11 of 11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2:00Z</dcterms:created>
  <dc:creator>JMR Construction Sdn. Bhd.</dc:creator>
  <dc:description/>
  <cp:keywords/>
  <dc:language>en-US</dc:language>
  <cp:lastModifiedBy>NGSG</cp:lastModifiedBy>
  <cp:lastPrinted>2008-11-19T12:22:00Z</cp:lastPrinted>
  <dcterms:modified xsi:type="dcterms:W3CDTF">2008-11-25T06:10:00Z</dcterms:modified>
  <cp:revision>50</cp:revision>
  <dc:subject/>
  <dc:title>JMR Conglomeration Berhad  ( 592280-W)</dc:title>
</cp:coreProperties>
</file>