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22"/>
        </w:rPr>
        <w:t>JMR Conglomeration Bhd.</w:t>
      </w:r>
      <w:r>
        <w:rPr/>
        <w:t xml:space="preserve"> </w:t>
      </w:r>
      <w:r>
        <w:rPr>
          <w:sz w:val="16"/>
          <w:szCs w:val="16"/>
        </w:rPr>
        <w:t>(592280-W)</w:t>
      </w:r>
    </w:p>
    <w:p>
      <w:pPr>
        <w:pStyle w:val="Normal"/>
        <w:jc w:val="center"/>
        <w:rPr/>
      </w:pPr>
      <w:r>
        <w:rPr>
          <w:sz w:val="18"/>
          <w:szCs w:val="18"/>
        </w:rPr>
        <w:t xml:space="preserve"> </w:t>
      </w:r>
      <w:r>
        <w:rPr>
          <w:sz w:val="18"/>
          <w:szCs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pPr>
      <w:r>
        <w:rPr>
          <w:b/>
          <w:sz w:val="22"/>
        </w:rPr>
        <w:t>FOR THE PERIOD ENDED JUNE 30, 2007</w:t>
      </w:r>
    </w:p>
    <w:p>
      <w:pPr>
        <w:pStyle w:val="Normal"/>
        <w:jc w:val="center"/>
        <w:rPr/>
      </w:pPr>
      <w:r>
        <w:rPr>
          <w:b/>
          <w:sz w:val="22"/>
        </w:rPr>
        <w:t xml:space="preserve">                                                                                                                                                                                                                                                                                                                                                                                                                                                                                                                                                                                                                                                                                                                                                                                                                                                                                                                                                                                                                                                                                                                                                                                                                                                                                                                                                                                                                                                                                                                                                                                                                                                                                                                                                                                                                                                                                                                                                                                                                                                                                                                                                                                                                                                                                                                                                                                                                                                                                                                                                                                                                                                                                                                                                                                                                                                                                                                                                                                                                                                                                                                                                                                                                                                                                                                                                                                                                                                                                                                                                                                                                                                                  </w:t>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Normal"/>
        <w:tabs>
          <w:tab w:val="clear" w:pos="720"/>
          <w:tab w:val="left" w:pos="360" w:leader="none"/>
        </w:tabs>
        <w:rPr>
          <w:sz w:val="22"/>
        </w:rPr>
      </w:pPr>
      <w:r>
        <w:rPr/>
        <w:t xml:space="preserve">  </w:t>
      </w: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sz w:val="20"/>
        </w:rPr>
      </w:pPr>
      <w:r>
        <w:rPr>
          <w:sz w:val="20"/>
        </w:rPr>
        <w:t>The interim financial report is unaudited and has been prepared in compliance with FRS 134 Interim Financial Reporting and the additional disclosure requirements as in Part A of Appendix 9B of the Listing Requirement of Bursa Malaysia Securities Berhad.</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This interim financial report include only condensed consolidated financial statements and should be read in conjunction with the annual financial statements  for the year ended March 31, 2007, as this interim report  focus on events and transactions that are significant to an understanding of the changes in financial position and performance of the Group that have occurred since that report. The condensed consolidated financial statements and notes thereon do not include all of the information required for full set of financial statements prepared in accordance with FRSs.</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720" w:leader="none"/>
        </w:tabs>
        <w:ind w:left="720" w:right="90" w:hanging="360"/>
        <w:jc w:val="both"/>
        <w:rPr/>
      </w:pPr>
      <w:r>
        <w:rPr>
          <w:sz w:val="20"/>
        </w:rPr>
        <w:t xml:space="preserve">       </w:t>
      </w:r>
      <w:r>
        <w:rPr>
          <w:sz w:val="20"/>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t xml:space="preserve">The significant accounting policies and method of computation adopted by the Group in this interim financial report are consistent with those of the audited financial statements for the year ended March 31, 2007.    </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360" w:leader="none"/>
        </w:tabs>
        <w:ind w:left="360" w:right="90" w:hanging="0"/>
        <w:jc w:val="both"/>
        <w:rPr/>
      </w:pPr>
      <w:r>
        <w:rPr/>
        <w:tab/>
      </w:r>
      <w:r>
        <w:rPr>
          <w:sz w:val="20"/>
        </w:rPr>
        <w:t>The auditors’ report of the preceding annual financial statements was not qualified.</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i/>
          <w:i/>
          <w:sz w:val="16"/>
          <w:szCs w:val="16"/>
        </w:rPr>
      </w:pPr>
      <w:r>
        <w:rPr>
          <w:sz w:val="20"/>
        </w:rPr>
        <w:t>The principal business of the Group was not significantly affected by any significant seasonal or cyclical factors in the current quarter.</w:t>
      </w:r>
    </w:p>
    <w:p>
      <w:pPr>
        <w:pStyle w:val="TextBodyIndent"/>
        <w:tabs>
          <w:tab w:val="left" w:pos="180" w:leader="none"/>
          <w:tab w:val="left" w:pos="360" w:leader="none"/>
        </w:tabs>
        <w:rPr>
          <w:b/>
          <w:b/>
          <w:i/>
          <w:i/>
          <w:sz w:val="20"/>
          <w:szCs w:val="16"/>
        </w:rPr>
      </w:pPr>
      <w:r>
        <w:rPr>
          <w:b/>
          <w:i/>
          <w:sz w:val="20"/>
          <w:szCs w:val="16"/>
        </w:rPr>
      </w:r>
    </w:p>
    <w:p>
      <w:pPr>
        <w:pStyle w:val="TextBodyIndent"/>
        <w:tabs>
          <w:tab w:val="left" w:pos="180" w:leader="none"/>
          <w:tab w:val="left" w:pos="360" w:leader="none"/>
        </w:tabs>
        <w:rPr>
          <w:b/>
          <w:b/>
          <w:sz w:val="20"/>
        </w:rPr>
      </w:pPr>
      <w:r>
        <w:rPr>
          <w:b/>
          <w:sz w:val="20"/>
        </w:rPr>
      </w:r>
    </w:p>
    <w:p>
      <w:pPr>
        <w:pStyle w:val="TextBodyIndent"/>
        <w:tabs>
          <w:tab w:val="clear" w:pos="180"/>
          <w:tab w:val="left" w:pos="360" w:leader="none"/>
        </w:tabs>
        <w:ind w:left="0" w:right="90" w:hanging="0"/>
        <w:jc w:val="both"/>
        <w:rPr>
          <w:b/>
          <w:b/>
          <w:sz w:val="20"/>
        </w:rPr>
      </w:pPr>
      <w:r>
        <w:rPr>
          <w:sz w:val="20"/>
        </w:rPr>
        <w:t xml:space="preserve">    </w:t>
      </w:r>
      <w:r>
        <w:rPr>
          <w:sz w:val="20"/>
        </w:rPr>
        <w:t xml:space="preserve">A4     </w:t>
      </w:r>
      <w:r>
        <w:rPr>
          <w:b/>
          <w:sz w:val="20"/>
        </w:rPr>
        <w:t xml:space="preserve">Unusual Items </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144" w:leader="none"/>
          <w:tab w:val="left" w:pos="360" w:leader="none"/>
        </w:tabs>
        <w:ind w:left="720" w:right="90" w:hanging="0"/>
        <w:jc w:val="both"/>
        <w:rPr>
          <w:sz w:val="20"/>
        </w:rPr>
      </w:pPr>
      <w:r>
        <w:rPr>
          <w:sz w:val="20"/>
        </w:rPr>
        <w:t>There were no major changes in estimates which have a material effect in the current financial period ended June 30, 2007.</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left" w:pos="180" w:leader="none"/>
          <w:tab w:val="left" w:pos="360" w:leader="none"/>
        </w:tabs>
        <w:jc w:val="right"/>
        <w:rPr>
          <w:b/>
          <w:b/>
          <w:i/>
          <w:i/>
          <w:sz w:val="16"/>
          <w:szCs w:val="16"/>
        </w:rPr>
      </w:pPr>
      <w:r>
        <w:rPr>
          <w:b/>
          <w:i/>
          <w:sz w:val="16"/>
          <w:szCs w:val="16"/>
        </w:rPr>
      </w:r>
    </w:p>
    <w:p>
      <w:pPr>
        <w:pStyle w:val="TextBodyIndent"/>
        <w:tabs>
          <w:tab w:val="left" w:pos="180" w:leader="none"/>
          <w:tab w:val="left" w:pos="360" w:leader="none"/>
        </w:tabs>
        <w:jc w:val="right"/>
        <w:rPr>
          <w:b/>
          <w:b/>
          <w:i/>
          <w:i/>
          <w:sz w:val="16"/>
          <w:szCs w:val="16"/>
        </w:rPr>
      </w:pPr>
      <w:r>
        <w:rPr>
          <w:b/>
          <w:i/>
          <w:sz w:val="16"/>
          <w:szCs w:val="16"/>
        </w:rPr>
        <w:t>Page 5 of 9</w:t>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June 30, 2007.</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dividends paid during the current financial period ended June 30, 2007.</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8 </w:t>
        <w:tab/>
      </w:r>
      <w:r>
        <w:rPr>
          <w:b/>
          <w:sz w:val="20"/>
        </w:rPr>
        <w:t>Segment Information</w:t>
      </w:r>
    </w:p>
    <w:p>
      <w:pPr>
        <w:pStyle w:val="TextBodyIndent"/>
        <w:tabs>
          <w:tab w:val="left" w:pos="180" w:leader="none"/>
          <w:tab w:val="left" w:pos="360" w:leader="none"/>
        </w:tabs>
        <w:jc w:val="both"/>
        <w:rPr/>
      </w:pPr>
      <w:bookmarkStart w:id="0" w:name="_1247658079"/>
      <w:bookmarkStart w:id="1" w:name="_1246256398"/>
      <w:bookmarkStart w:id="2" w:name="_1246256275"/>
      <w:bookmarkStart w:id="3" w:name="_1246107359"/>
      <w:bookmarkStart w:id="4" w:name="_1238585260"/>
      <w:bookmarkStart w:id="5" w:name="_1237366205"/>
      <w:bookmarkStart w:id="6" w:name="_1237365772"/>
      <w:bookmarkStart w:id="7" w:name="_1231680400"/>
      <w:bookmarkStart w:id="8" w:name="_1228650659"/>
      <w:bookmarkStart w:id="9" w:name="_1225021144"/>
      <w:bookmarkStart w:id="10" w:name="_1225020508"/>
      <w:bookmarkStart w:id="11" w:name="_1224679527"/>
      <w:bookmarkStart w:id="12" w:name="_1224676249"/>
      <w:bookmarkStart w:id="13" w:name="_1221302464"/>
      <w:bookmarkStart w:id="14" w:name="_1221294143"/>
      <w:bookmarkStart w:id="15" w:name="_1221290848"/>
      <w:bookmarkStart w:id="16" w:name="_1216733587"/>
      <w:bookmarkStart w:id="17" w:name="_1216733561"/>
      <w:bookmarkStart w:id="18" w:name="_1216733144"/>
      <w:bookmarkStart w:id="19" w:name="_1215607867"/>
      <w:bookmarkStart w:id="20" w:name="_1212403198"/>
      <w:bookmarkStart w:id="21" w:name="_1209389424"/>
      <w:bookmarkStart w:id="22" w:name="_1209387926"/>
      <w:bookmarkStart w:id="23" w:name="_1207484134"/>
      <w:bookmarkStart w:id="24" w:name="_1207479494"/>
      <w:bookmarkStart w:id="25" w:name="_1203511183"/>
      <w:bookmarkStart w:id="26" w:name="_1199793390"/>
      <w:bookmarkStart w:id="27" w:name="_1197190487"/>
      <w:bookmarkStart w:id="28" w:name="_1196852927"/>
      <w:bookmarkStart w:id="29" w:name="_1196852906"/>
      <w:bookmarkStart w:id="30" w:name="_1193229072"/>
      <w:bookmarkStart w:id="31" w:name="_1186560117"/>
      <w:bookmarkStart w:id="32" w:name="_1186558239"/>
      <w:bookmarkStart w:id="33" w:name="_1186557423"/>
      <w:bookmarkStart w:id="34" w:name="_1186557355"/>
      <w:bookmarkStart w:id="35" w:name="_1186557334"/>
      <w:bookmarkStart w:id="36" w:name="_1186556431"/>
      <w:bookmarkStart w:id="37" w:name="_1186556396"/>
      <w:bookmarkStart w:id="38" w:name="_1186556383"/>
      <w:bookmarkStart w:id="39" w:name="_1186556243"/>
      <w:bookmarkStart w:id="40" w:name="_1186556203"/>
      <w:bookmarkStart w:id="41" w:name="_1186556183"/>
      <w:bookmarkStart w:id="42" w:name="_1186556075"/>
      <w:bookmarkStart w:id="43" w:name="_1186483066"/>
      <w:bookmarkStart w:id="44" w:name="_1186482648"/>
      <w:bookmarkStart w:id="45" w:name="_1186482472"/>
      <w:bookmarkStart w:id="46" w:name="_1185697808"/>
      <w:bookmarkStart w:id="47" w:name="_1185283989"/>
      <w:bookmarkStart w:id="48" w:name="_1185263661"/>
      <w:bookmarkStart w:id="49" w:name="_1182853277"/>
      <w:bookmarkStart w:id="50" w:name="_1181456863"/>
      <w:bookmarkStart w:id="51" w:name="_1181396899"/>
      <w:bookmarkStart w:id="52" w:name="_1181396743"/>
      <w:bookmarkStart w:id="53" w:name="_1181396493"/>
      <w:bookmarkStart w:id="54" w:name="_1181396394"/>
      <w:bookmarkStart w:id="55" w:name="_1181387160"/>
      <w:bookmarkStart w:id="56" w:name="_1181385286"/>
      <w:bookmarkStart w:id="57" w:name="_1181384916"/>
      <w:bookmarkStart w:id="58" w:name="_1178176660"/>
      <w:bookmarkStart w:id="59" w:name="_1176298496"/>
      <w:bookmarkStart w:id="60" w:name="_1176106471"/>
      <w:bookmarkStart w:id="61" w:name="_1169038887"/>
      <w:bookmarkStart w:id="62" w:name="_1169031201"/>
      <w:bookmarkStart w:id="63" w:name="_1162367768"/>
      <w:bookmarkStart w:id="64" w:name="_1162277801"/>
      <w:bookmarkStart w:id="65" w:name="_1161851823"/>
      <w:bookmarkStart w:id="66" w:name="_1156770980"/>
      <w:bookmarkStart w:id="67" w:name="_1156683627"/>
      <w:bookmarkStart w:id="68" w:name="_1156683615"/>
      <w:bookmarkStart w:id="69" w:name="_1156683591"/>
      <w:bookmarkStart w:id="70" w:name="_1156680725"/>
      <w:bookmarkStart w:id="71" w:name="_1156678727"/>
      <w:bookmarkStart w:id="72" w:name="_1156678670"/>
      <w:bookmarkStart w:id="73" w:name="_1156678643"/>
      <w:bookmarkStart w:id="74" w:name="_1156678624"/>
      <w:bookmarkStart w:id="75" w:name="_1156575189"/>
      <w:bookmarkStart w:id="76" w:name="_1156575133"/>
      <w:bookmarkStart w:id="77" w:name="_1156575113"/>
      <w:bookmarkStart w:id="78" w:name="_1156575086"/>
      <w:bookmarkStart w:id="79" w:name="_1156570610"/>
      <w:bookmarkStart w:id="80" w:name="_1156247697"/>
      <w:bookmarkStart w:id="81" w:name="_1156247670"/>
      <w:bookmarkStart w:id="82" w:name="_1156247664"/>
      <w:bookmarkStart w:id="83" w:name="_1156247650"/>
      <w:bookmarkStart w:id="84" w:name="_1156247567"/>
      <w:bookmarkStart w:id="85" w:name="_1156247278"/>
      <w:bookmarkStart w:id="86" w:name="_1156247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831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6pt;height:186.15pt" filled="f" o:ole="">
            <v:imagedata r:id="rId3" o:title=""/>
          </v:shape>
          <o:OLEObject Type="Embed" ProgID="Excel.Sheet.12" ShapeID="ole_rId2" DrawAspect="Content" ObjectID="_421737192" r:id="rId2"/>
        </w:object>
      </w:r>
    </w:p>
    <w:p>
      <w:pPr>
        <w:pStyle w:val="TextBodyIndent"/>
        <w:tabs>
          <w:tab w:val="left" w:pos="180" w:leader="none"/>
          <w:tab w:val="left" w:pos="360" w:leader="none"/>
        </w:tabs>
        <w:jc w:val="both"/>
        <w:rPr/>
      </w:pPr>
      <w:r>
        <w:rPr/>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carrying amounts of property, plant and equipment have been brought forward from the previous annual financial statements without amend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material events subsequent to the balance sheet date up to the date of this announce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ind w:left="720" w:hanging="0"/>
        <w:jc w:val="both"/>
        <w:rPr>
          <w:sz w:val="20"/>
        </w:rPr>
      </w:pPr>
      <w:r>
        <w:rPr>
          <w:sz w:val="20"/>
        </w:rPr>
        <w:t>There were no changes in the composition of the Group in the current quarter ended June 30, 2007.</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pPr>
      <w:r>
        <w:rPr>
          <w:sz w:val="20"/>
        </w:rPr>
        <w:t>There were no contingent liabilities or contingent assets at the date of this announcemen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990" w:hanging="27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b/>
          <w:b/>
          <w:i/>
          <w:i/>
          <w:sz w:val="16"/>
          <w:szCs w:val="16"/>
        </w:rPr>
      </w:pPr>
      <w:r>
        <w:rPr>
          <w:b/>
          <w:i/>
          <w:sz w:val="16"/>
          <w:szCs w:val="16"/>
        </w:rPr>
        <w:t>Page 6 of 9</w:t>
      </w:r>
    </w:p>
    <w:p>
      <w:pPr>
        <w:pStyle w:val="TextBodyIndent"/>
        <w:tabs>
          <w:tab w:val="left" w:pos="180" w:leader="none"/>
          <w:tab w:val="left" w:pos="360" w:leader="none"/>
        </w:tabs>
        <w:jc w:val="center"/>
        <w:rPr>
          <w:sz w:val="16"/>
          <w:szCs w:val="16"/>
        </w:rPr>
      </w:pPr>
      <w:r>
        <w:rPr>
          <w:b/>
        </w:rPr>
        <w:t xml:space="preserve">JMR Conglomeration Bhd. </w:t>
      </w:r>
      <w:r>
        <w:rPr>
          <w:sz w:val="16"/>
          <w:szCs w:val="16"/>
        </w:rPr>
        <w:t>(592280–W)</w:t>
      </w:r>
    </w:p>
    <w:p>
      <w:pPr>
        <w:pStyle w:val="TextBodyIndent"/>
        <w:tabs>
          <w:tab w:val="left" w:pos="180" w:leader="none"/>
          <w:tab w:val="left" w:pos="360" w:leader="none"/>
        </w:tabs>
        <w:jc w:val="center"/>
        <w:rPr/>
      </w:pPr>
      <w:r>
        <w:rPr>
          <w:sz w:val="18"/>
          <w:szCs w:val="18"/>
        </w:rPr>
        <w:t xml:space="preserve"> </w:t>
      </w:r>
      <w:r>
        <w:rPr>
          <w:sz w:val="18"/>
          <w:szCs w:val="18"/>
        </w:rPr>
        <w:t>(Incorporated in Malaysia)</w:t>
      </w:r>
    </w:p>
    <w:p>
      <w:pPr>
        <w:pStyle w:val="TextBodyIndent"/>
        <w:tabs>
          <w:tab w:val="left" w:pos="180" w:leader="none"/>
          <w:tab w:val="left" w:pos="360" w:leader="none"/>
        </w:tabs>
        <w:jc w:val="center"/>
        <w:rPr>
          <w:b/>
          <w:b/>
          <w:szCs w:val="22"/>
        </w:rPr>
      </w:pPr>
      <w:r>
        <w:rPr>
          <w:b/>
          <w:szCs w:val="22"/>
        </w:rPr>
        <w:t>AND ITS SUBSIDIARIES</w:t>
      </w:r>
    </w:p>
    <w:p>
      <w:pPr>
        <w:pStyle w:val="TextBodyIndent"/>
        <w:tabs>
          <w:tab w:val="left" w:pos="180" w:leader="none"/>
          <w:tab w:val="left" w:pos="360" w:leader="none"/>
        </w:tabs>
        <w:jc w:val="center"/>
        <w:rPr>
          <w:b/>
          <w:b/>
          <w:szCs w:val="22"/>
        </w:rPr>
      </w:pPr>
      <w:r>
        <w:rPr>
          <w:b/>
          <w:szCs w:val="22"/>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JUNE 30, 2007</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pPr>
      <w:r>
        <w:rPr>
          <w:sz w:val="20"/>
        </w:rPr>
        <w:t>B1</w:t>
        <w:tab/>
      </w:r>
      <w:r>
        <w:rPr>
          <w:b/>
          <w:sz w:val="20"/>
        </w:rPr>
        <w:t>Review of Performance</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 xml:space="preserve">During the 3 months period ended June 30, 2007, the Group registered a revenue of RM17.271 million and profit before tax of RM1.576 million compared to a revenue of RM11.287 million and profit before tax of RM0.314 million in the preceding year corresponding period. This was mainly due to higher revenue generated from Construction and Property Development Divisions for the period under review. </w:t>
      </w:r>
    </w:p>
    <w:p>
      <w:pPr>
        <w:pStyle w:val="TextBodyIndent"/>
        <w:tabs>
          <w:tab w:val="clear" w:pos="180"/>
          <w:tab w:val="left" w:pos="360" w:leader="none"/>
        </w:tabs>
        <w:ind w:left="720" w:hanging="0"/>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2 </w:t>
        <w:tab/>
      </w:r>
      <w:r>
        <w:rPr>
          <w:b/>
          <w:sz w:val="20"/>
        </w:rPr>
        <w:t>Variation of Results Against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540"/>
        <w:jc w:val="both"/>
        <w:rPr>
          <w:sz w:val="20"/>
        </w:rPr>
      </w:pPr>
      <w:r>
        <w:rPr/>
        <w:t xml:space="preserve">         </w:t>
      </w:r>
      <w:r>
        <w:rPr>
          <w:sz w:val="20"/>
        </w:rPr>
        <w:t>The Group’s revenue for the quarter ended June 30, 2007 increased by 22.76% to RM17.271 million as compared to the revenue of RM14.069 million in the previous quarter ended March 31, 2007. The Group registered a lower profit before tax of RM1.576 million as compared to the profit before tax of RM1.615 million in the previous quarter. This was attributable to the intense competition in the construction related industries coupled with increment on the material cost for the quarter under review.</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jc w:val="both"/>
        <w:rPr>
          <w:b/>
          <w:b/>
          <w:sz w:val="20"/>
        </w:rPr>
      </w:pPr>
      <w:r>
        <w:rPr>
          <w:sz w:val="20"/>
        </w:rPr>
        <w:t xml:space="preserve">B3 </w:t>
        <w:tab/>
      </w:r>
      <w:r>
        <w:rPr>
          <w:b/>
          <w:sz w:val="20"/>
        </w:rPr>
        <w:t xml:space="preserve">Current Year Prospects                                                                                                                                                                                                                          </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Barring any unforeseen circumstances, the Board of Directors is of the opinion that the performance of the Group will remain satisfactory for the financial year ending March 31, 2008.</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B4 </w:t>
        <w:tab/>
      </w:r>
      <w:r>
        <w:rPr>
          <w:b/>
          <w:sz w:val="20"/>
        </w:rPr>
        <w:t>Profit Forecast/Guarantee</w:t>
      </w:r>
    </w:p>
    <w:p>
      <w:pPr>
        <w:pStyle w:val="TextBodyIndent"/>
        <w:tabs>
          <w:tab w:val="clear" w:pos="180"/>
          <w:tab w:val="left" w:pos="360" w:leader="none"/>
        </w:tabs>
        <w:jc w:val="both"/>
        <w:rPr>
          <w:b/>
          <w:b/>
          <w:sz w:val="20"/>
        </w:rPr>
      </w:pPr>
      <w:r>
        <w:rPr>
          <w:b/>
          <w:sz w:val="20"/>
        </w:rPr>
      </w:r>
    </w:p>
    <w:p>
      <w:pPr>
        <w:pStyle w:val="TextBodyIndent"/>
        <w:tabs>
          <w:tab w:val="clear" w:pos="180"/>
          <w:tab w:val="left" w:pos="720" w:leader="none"/>
        </w:tabs>
        <w:ind w:left="720" w:hanging="0"/>
        <w:jc w:val="both"/>
        <w:rPr>
          <w:sz w:val="20"/>
        </w:rPr>
      </w:pPr>
      <w:r>
        <w:rPr>
          <w:sz w:val="20"/>
        </w:rPr>
        <w:t>The Group did not publish any profit forecast or provide any profit guarantee during the year.</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Pursuant to the Corporate and Debt Restructuring Scheme (“The Exercise”) involving UCP Resources Berhad (“UCP”) and the Company, the profit guarantee granted by JMR Consolidated Holdings Sdn. Bhd. (“JCH”) over the performances of J.M.R Construction Sdn. Bhd., Lean Seng Chan (Quarry) Sdn. Bhd. and JMR Group has expired.</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The Board is in discussion with JCH to finalize the compensation proposal for the shortfall in profit guarantee.</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pPr>
      <w:r>
        <w:rPr>
          <w:sz w:val="20"/>
        </w:rPr>
        <w:t xml:space="preserve">The Group will make the necessary announcement in relation to the said proposal in due course. The  proposal, however will be subjected to the relevant parties’ approval, including the Securities Commission (“SC”), shareholders of the Company and any other authorities. </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b/>
          <w:b/>
          <w:i/>
          <w:i/>
          <w:sz w:val="16"/>
          <w:szCs w:val="16"/>
        </w:rPr>
      </w:pPr>
      <w:r>
        <w:rPr>
          <w:b/>
          <w:i/>
          <w:sz w:val="16"/>
          <w:szCs w:val="16"/>
        </w:rPr>
        <w:t>Page 7 of  9</w:t>
      </w:r>
    </w:p>
    <w:p>
      <w:pPr>
        <w:pStyle w:val="TextBodyIndent"/>
        <w:tabs>
          <w:tab w:val="clear" w:pos="180"/>
          <w:tab w:val="left" w:pos="360" w:leader="none"/>
        </w:tabs>
        <w:jc w:val="both"/>
        <w:rPr>
          <w:b/>
          <w:b/>
          <w:sz w:val="20"/>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i/>
          <w:i/>
          <w:sz w:val="16"/>
          <w:szCs w:val="16"/>
        </w:rPr>
      </w:pPr>
      <w:bookmarkStart w:id="87" w:name="_1247660122"/>
      <w:bookmarkStart w:id="88" w:name="_1246256727"/>
      <w:bookmarkStart w:id="89" w:name="_1241331175"/>
      <w:bookmarkStart w:id="90" w:name="_1241198823"/>
      <w:bookmarkStart w:id="91" w:name="_1239091474"/>
      <w:bookmarkStart w:id="92" w:name="_1238587591"/>
      <w:bookmarkStart w:id="93" w:name="_1237372604"/>
      <w:bookmarkStart w:id="94" w:name="_1237372315"/>
      <w:bookmarkStart w:id="95" w:name="_1231681173"/>
      <w:bookmarkStart w:id="96" w:name="_1228651171"/>
      <w:bookmarkStart w:id="97" w:name="_1228651094"/>
      <w:bookmarkStart w:id="98" w:name="_1224682991"/>
      <w:bookmarkStart w:id="99" w:name="_1221302621"/>
      <w:bookmarkStart w:id="100" w:name="_1221302550"/>
      <w:bookmarkStart w:id="101" w:name="_1221302506"/>
      <w:bookmarkStart w:id="102" w:name="_1221294294"/>
      <w:bookmarkStart w:id="103" w:name="_1221291187"/>
      <w:bookmarkStart w:id="104" w:name="_1216809711"/>
      <w:bookmarkStart w:id="105" w:name="_1216731187"/>
      <w:bookmarkStart w:id="106" w:name="_1212403754"/>
      <w:bookmarkStart w:id="107" w:name="_1207637390"/>
      <w:bookmarkStart w:id="108" w:name="_1207482170"/>
      <w:bookmarkStart w:id="109" w:name="_1203926449"/>
      <w:bookmarkStart w:id="110" w:name="_1203512770"/>
      <w:bookmarkStart w:id="111" w:name="_1200905419"/>
      <w:bookmarkStart w:id="112" w:name="_1200489019"/>
      <w:bookmarkStart w:id="113" w:name="_1199793920"/>
      <w:bookmarkStart w:id="114" w:name="_1197190281"/>
      <w:bookmarkStart w:id="115" w:name="_1196853401"/>
      <w:bookmarkStart w:id="116" w:name="_1196853345"/>
      <w:bookmarkStart w:id="117" w:name="_1193297075"/>
      <w:bookmarkStart w:id="118" w:name="_1192973663"/>
      <w:bookmarkStart w:id="119" w:name="_1186558843"/>
      <w:bookmarkStart w:id="120" w:name="_1186557580"/>
      <w:bookmarkStart w:id="121" w:name="_1186557557"/>
      <w:bookmarkStart w:id="122" w:name="_1185348594"/>
      <w:bookmarkStart w:id="123" w:name="_1185264090"/>
      <w:bookmarkStart w:id="124" w:name="_1184416911"/>
      <w:bookmarkStart w:id="125" w:name="_1181397663"/>
      <w:bookmarkStart w:id="126" w:name="_1181397591"/>
      <w:bookmarkStart w:id="127" w:name="_1181387230"/>
      <w:bookmarkStart w:id="128" w:name="_1181377825"/>
      <w:bookmarkStart w:id="129" w:name="_1181377598"/>
      <w:bookmarkStart w:id="130" w:name="_1181377043"/>
      <w:bookmarkStart w:id="131" w:name="_1176114802"/>
      <w:bookmarkStart w:id="132" w:name="_1169032500"/>
      <w:bookmarkStart w:id="133" w:name="_1169031958"/>
      <w:bookmarkStart w:id="134" w:name="_1161852646"/>
      <w:bookmarkStart w:id="135" w:name="_1156771057"/>
      <w:bookmarkStart w:id="136" w:name="_1156683652"/>
      <w:bookmarkStart w:id="137" w:name="_1156683640"/>
      <w:bookmarkStart w:id="138" w:name="_1156680879"/>
      <w:bookmarkStart w:id="139" w:name="_1156679083"/>
      <w:bookmarkStart w:id="140" w:name="_1156679045"/>
      <w:bookmarkStart w:id="141" w:name="_1156574771"/>
      <w:bookmarkStart w:id="142" w:name="_1156574738"/>
      <w:bookmarkStart w:id="143" w:name="_1156570815"/>
      <w:bookmarkStart w:id="144" w:name="_1156570742"/>
      <w:bookmarkStart w:id="145" w:name="_1156253200"/>
      <w:bookmarkStart w:id="146" w:name="_1156253172"/>
      <w:bookmarkStart w:id="147" w:name="_1156253156"/>
      <w:bookmarkStart w:id="148" w:name="_1156252792"/>
      <w:bookmarkStart w:id="149" w:name="_115625247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
        </w:rPr>
        <w:object w:dxaOrig="9201"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65pt;height:150pt" filled="f" o:ole="">
            <v:imagedata r:id="rId5" o:title=""/>
          </v:shape>
          <o:OLEObject Type="Embed" ProgID="Excel.Sheet.12" ShapeID="ole_rId4" DrawAspect="Content" ObjectID="_1294456299" r:id="rId4"/>
        </w:object>
      </w:r>
    </w:p>
    <w:p>
      <w:pPr>
        <w:pStyle w:val="TextBodyIndent"/>
        <w:tabs>
          <w:tab w:val="clear" w:pos="180"/>
          <w:tab w:val="left" w:pos="360" w:leader="none"/>
        </w:tabs>
        <w:ind w:left="720" w:hanging="0"/>
        <w:jc w:val="both"/>
        <w:rPr>
          <w:sz w:val="20"/>
        </w:rPr>
      </w:pPr>
      <w:r>
        <w:rPr>
          <w:sz w:val="20"/>
        </w:rPr>
        <w:t>The effective tax rate for the current quarter was higher than the statutory tax rate principally due to the losses of certain subsidiaries which cannot be set off against taxable profits made by other subsidiaries, and certain expenses which are not deductible for tax purposes.</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B6 </w:t>
        <w:tab/>
      </w:r>
      <w:r>
        <w:rPr>
          <w:b/>
          <w:sz w:val="20"/>
        </w:rPr>
        <w:t>Unquoted Investments and Propertie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re were no sales / purchase of unquoted investments or properties during the current financial period ended June 30, 2007.</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7 </w:t>
        <w:tab/>
      </w:r>
      <w:r>
        <w:rPr>
          <w:b/>
          <w:sz w:val="20"/>
        </w:rPr>
        <w:t>Quoted Investmen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purchase or disposals of quoted shares during the current financial period ended June 30, 2007.</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ind w:left="630" w:hanging="450"/>
        <w:jc w:val="both"/>
        <w:rPr>
          <w:sz w:val="20"/>
        </w:rPr>
      </w:pPr>
      <w:r>
        <w:rPr>
          <w:sz w:val="20"/>
        </w:rPr>
        <w:t xml:space="preserve">           </w:t>
      </w:r>
      <w:r>
        <w:rPr>
          <w:sz w:val="20"/>
        </w:rPr>
        <w:t>There were no corporate proposals as at the date of this announcement.</w:t>
      </w:r>
    </w:p>
    <w:p>
      <w:pPr>
        <w:pStyle w:val="TextBodyIndent"/>
        <w:tabs>
          <w:tab w:val="left" w:pos="180" w:leader="none"/>
          <w:tab w:val="left" w:pos="360" w:leader="none"/>
        </w:tabs>
        <w:ind w:left="630" w:hanging="450"/>
        <w:jc w:val="both"/>
        <w:rPr>
          <w:sz w:val="20"/>
        </w:rPr>
      </w:pPr>
      <w:r>
        <w:rPr>
          <w:sz w:val="20"/>
        </w:rPr>
      </w:r>
    </w:p>
    <w:p>
      <w:pPr>
        <w:pStyle w:val="TextBodyIndent"/>
        <w:tabs>
          <w:tab w:val="left" w:pos="180" w:leader="none"/>
          <w:tab w:val="left" w:pos="360" w:leader="none"/>
        </w:tabs>
        <w:ind w:left="630" w:hanging="450"/>
        <w:jc w:val="both"/>
        <w:rPr>
          <w:sz w:val="20"/>
        </w:rPr>
      </w:pPr>
      <w:r>
        <w:rPr>
          <w:sz w:val="20"/>
        </w:rPr>
      </w:r>
    </w:p>
    <w:p>
      <w:pPr>
        <w:pStyle w:val="TextBodyIndent"/>
        <w:tabs>
          <w:tab w:val="clear" w:pos="180"/>
          <w:tab w:val="left" w:pos="360" w:leader="none"/>
          <w:tab w:val="left" w:pos="720" w:leader="none"/>
        </w:tabs>
        <w:jc w:val="both"/>
        <w:rPr/>
      </w:pPr>
      <w:r>
        <w:rPr>
          <w:sz w:val="20"/>
        </w:rPr>
        <w:t xml:space="preserve">B9 </w:t>
        <w:tab/>
      </w:r>
      <w:r>
        <w:rPr>
          <w:b/>
          <w:sz w:val="20"/>
        </w:rPr>
        <w:t>Group Borrowings and Debts Securities</w:t>
      </w: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bookmarkStart w:id="150" w:name="_1247660332"/>
      <w:bookmarkStart w:id="151" w:name="_1246274563"/>
      <w:bookmarkStart w:id="152" w:name="_1246274521"/>
      <w:bookmarkStart w:id="153" w:name="_1246274292"/>
      <w:bookmarkStart w:id="154" w:name="_1246256915"/>
      <w:bookmarkStart w:id="155" w:name="_1239091510"/>
      <w:bookmarkStart w:id="156" w:name="_1238588668"/>
      <w:bookmarkStart w:id="157" w:name="_1237372678"/>
      <w:bookmarkStart w:id="158" w:name="_1231681386"/>
      <w:bookmarkStart w:id="159" w:name="_1228651213"/>
      <w:bookmarkStart w:id="160" w:name="_1225019308"/>
      <w:bookmarkStart w:id="161" w:name="_1224683294"/>
      <w:bookmarkStart w:id="162" w:name="_1221291257"/>
      <w:bookmarkStart w:id="163" w:name="_1216731240"/>
      <w:bookmarkStart w:id="164" w:name="_1212407794"/>
      <w:bookmarkStart w:id="165" w:name="_1212407787"/>
      <w:bookmarkStart w:id="166" w:name="_1212406144"/>
      <w:bookmarkStart w:id="167" w:name="_1212406128"/>
      <w:bookmarkStart w:id="168" w:name="_1212403877"/>
      <w:bookmarkStart w:id="169" w:name="_1207482285"/>
      <w:bookmarkStart w:id="170" w:name="_1203513031"/>
      <w:bookmarkStart w:id="171" w:name="_1200489089"/>
      <w:bookmarkStart w:id="172" w:name="_1196853431"/>
      <w:bookmarkStart w:id="173" w:name="_1192973929"/>
      <w:bookmarkStart w:id="174" w:name="_1192973871"/>
      <w:bookmarkStart w:id="175" w:name="_1186557654"/>
      <w:bookmarkStart w:id="176" w:name="_1184416944"/>
      <w:bookmarkStart w:id="177" w:name="_1181387248"/>
      <w:bookmarkStart w:id="178" w:name="_1181378874"/>
      <w:bookmarkStart w:id="179" w:name="_1176708992"/>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604"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pt;height:125.1pt" filled="f" o:ole="">
            <v:imagedata r:id="rId7" o:title=""/>
          </v:shape>
          <o:OLEObject Type="Embed" ProgID="Excel.Sheet.12" ShapeID="ole_rId6" DrawAspect="Content" ObjectID="_1155710287" r:id="rId6"/>
        </w:object>
      </w:r>
      <w:r>
        <w:rPr/>
        <w:t xml:space="preserve">           </w:t>
      </w:r>
    </w:p>
    <w:p>
      <w:pPr>
        <w:pStyle w:val="TextBodyIndent"/>
        <w:tabs>
          <w:tab w:val="left" w:pos="180" w:leader="none"/>
          <w:tab w:val="left" w:pos="360" w:leader="none"/>
        </w:tabs>
        <w:jc w:val="both"/>
        <w:rPr/>
      </w:pPr>
      <w:r>
        <w:rPr/>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borrowings are secured against legal charge/ negative pledge over certain land and buildings of the Group, a lien over the Group’s short term deposits and by corporate guarantees from the Company.</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b/>
          <w:b/>
          <w:i/>
          <w:i/>
          <w:sz w:val="16"/>
          <w:szCs w:val="16"/>
        </w:rPr>
      </w:pPr>
      <w:r>
        <w:rPr>
          <w:b/>
          <w:i/>
          <w:sz w:val="16"/>
          <w:szCs w:val="16"/>
        </w:rPr>
      </w:r>
    </w:p>
    <w:p>
      <w:pPr>
        <w:pStyle w:val="TextBodyIndent"/>
        <w:tabs>
          <w:tab w:val="clear" w:pos="180"/>
          <w:tab w:val="left" w:pos="360" w:leader="none"/>
        </w:tabs>
        <w:ind w:left="720" w:hanging="0"/>
        <w:jc w:val="both"/>
        <w:rPr>
          <w:b/>
          <w:b/>
          <w:i/>
          <w:i/>
          <w:sz w:val="16"/>
          <w:szCs w:val="16"/>
        </w:rPr>
      </w:pPr>
      <w:r>
        <w:rPr>
          <w:b/>
          <w:i/>
          <w:sz w:val="16"/>
          <w:szCs w:val="16"/>
        </w:rPr>
      </w:r>
    </w:p>
    <w:p>
      <w:pPr>
        <w:pStyle w:val="TextBodyIndent"/>
        <w:tabs>
          <w:tab w:val="clear" w:pos="180"/>
          <w:tab w:val="left" w:pos="360" w:leader="none"/>
        </w:tabs>
        <w:ind w:left="720" w:hanging="0"/>
        <w:jc w:val="both"/>
        <w:rPr>
          <w:b/>
          <w:b/>
          <w:i/>
          <w:i/>
          <w:sz w:val="16"/>
          <w:szCs w:val="16"/>
        </w:rPr>
      </w:pPr>
      <w:r>
        <w:rPr>
          <w:b/>
          <w:i/>
          <w:sz w:val="16"/>
          <w:szCs w:val="16"/>
        </w:rPr>
        <w:t xml:space="preserve">                                                                                                                                                                                                            </w:t>
      </w:r>
      <w:r>
        <w:rPr>
          <w:b/>
          <w:i/>
          <w:sz w:val="16"/>
          <w:szCs w:val="16"/>
        </w:rPr>
        <w:t>Page 8 of 9</w:t>
      </w:r>
    </w:p>
    <w:p>
      <w:pPr>
        <w:pStyle w:val="TextBodyIndent"/>
        <w:tabs>
          <w:tab w:val="clear" w:pos="180"/>
          <w:tab w:val="left" w:pos="360" w:leader="none"/>
        </w:tabs>
        <w:ind w:left="180" w:hanging="180"/>
        <w:jc w:val="both"/>
        <w:rPr>
          <w:b/>
          <w:b/>
          <w:sz w:val="20"/>
        </w:rPr>
      </w:pPr>
      <w:r>
        <w:rPr/>
        <w:t xml:space="preserve">   </w:t>
      </w:r>
      <w:r>
        <w:rPr>
          <w:sz w:val="20"/>
        </w:rPr>
        <w:t xml:space="preserve">B10 </w:t>
        <w:tab/>
      </w:r>
      <w:r>
        <w:rPr>
          <w:b/>
          <w:sz w:val="20"/>
        </w:rPr>
        <w:t>Off Balance Sheet Financial Instruments</w:t>
      </w:r>
    </w:p>
    <w:p>
      <w:pPr>
        <w:pStyle w:val="TextBodyIndent"/>
        <w:tabs>
          <w:tab w:val="left" w:pos="180" w:leader="none"/>
          <w:tab w:val="left" w:pos="360" w:leader="none"/>
        </w:tabs>
        <w:ind w:left="0" w:hanging="0"/>
        <w:jc w:val="both"/>
        <w:rPr>
          <w:b/>
          <w:b/>
          <w:sz w:val="20"/>
        </w:rPr>
      </w:pPr>
      <w:r>
        <w:rPr>
          <w:b/>
          <w:sz w:val="20"/>
        </w:rPr>
      </w:r>
    </w:p>
    <w:p>
      <w:pPr>
        <w:pStyle w:val="TextBodyIndent"/>
        <w:tabs>
          <w:tab w:val="clear" w:pos="180"/>
          <w:tab w:val="left" w:pos="360" w:leader="none"/>
        </w:tabs>
        <w:ind w:left="720" w:hanging="0"/>
        <w:jc w:val="both"/>
        <w:rPr/>
      </w:pPr>
      <w:r>
        <w:rPr>
          <w:sz w:val="20"/>
        </w:rPr>
        <w:t>There were no transactions on off balance sheet financial instruments as at August 16, 2007 (the latest practicable date which is not earlier than 7 days from the date of issue of this quarterly report).</w:t>
      </w:r>
    </w:p>
    <w:p>
      <w:pPr>
        <w:pStyle w:val="TextBodyIndent"/>
        <w:tabs>
          <w:tab w:val="left" w:pos="180" w:leader="none"/>
          <w:tab w:val="left" w:pos="360" w:leader="none"/>
        </w:tabs>
        <w:ind w:left="0" w:hanging="0"/>
        <w:jc w:val="both"/>
        <w:rPr>
          <w:sz w:val="20"/>
        </w:rPr>
      </w:pPr>
      <w:r>
        <w:rPr>
          <w:sz w:val="20"/>
        </w:rPr>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360" w:hanging="0"/>
        <w:jc w:val="both"/>
        <w:rPr/>
      </w:pPr>
      <w:r>
        <w:rPr/>
        <w:tab/>
      </w:r>
      <w:r>
        <w:rPr>
          <w:sz w:val="20"/>
        </w:rPr>
        <w:t>There was no material litigation pending as at the date of this announcement</w:t>
      </w:r>
      <w:r>
        <w:rPr/>
        <w:t>.</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 directors do not recommend the payment of any dividend for the current financial period ended June 30, 2007.</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 w:val="left" w:pos="720" w:leader="none"/>
        </w:tabs>
        <w:ind w:left="720" w:hanging="360"/>
        <w:jc w:val="both"/>
        <w:rPr>
          <w:sz w:val="20"/>
        </w:rPr>
      </w:pPr>
      <w:r>
        <w:rPr/>
        <w:t xml:space="preserve">      </w:t>
      </w:r>
      <w:r>
        <w:rPr>
          <w:sz w:val="20"/>
        </w:rPr>
        <w:t xml:space="preserve">The basic earnings per share for this quarter is computed based on the Group’s net profit of RM1.071 million and weighted average number of ordinary shares of 126.784 million. </w:t>
      </w:r>
    </w:p>
    <w:p>
      <w:pPr>
        <w:pStyle w:val="TextBodyIndent"/>
        <w:tabs>
          <w:tab w:val="left" w:pos="180" w:leader="none"/>
          <w:tab w:val="left" w:pos="360" w:leader="none"/>
          <w:tab w:val="left" w:pos="720" w:leader="none"/>
        </w:tabs>
        <w:ind w:left="720" w:hanging="360"/>
        <w:jc w:val="both"/>
        <w:rPr>
          <w:sz w:val="20"/>
        </w:rPr>
      </w:pPr>
      <w:r>
        <w:rPr>
          <w:sz w:val="20"/>
        </w:rPr>
      </w:r>
    </w:p>
    <w:p>
      <w:pPr>
        <w:pStyle w:val="TextBodyIndent"/>
        <w:tabs>
          <w:tab w:val="left" w:pos="180" w:leader="none"/>
          <w:tab w:val="left" w:pos="360" w:leader="none"/>
        </w:tabs>
        <w:jc w:val="both"/>
        <w:rPr/>
      </w:pPr>
      <w:r>
        <w:rPr/>
        <w:t xml:space="preserve">          </w:t>
      </w:r>
      <w:bookmarkStart w:id="180" w:name="_1247660445"/>
      <w:bookmarkStart w:id="181" w:name="_1246352457"/>
      <w:bookmarkStart w:id="182" w:name="_1246257219"/>
      <w:bookmarkStart w:id="183" w:name="_1246109141"/>
      <w:bookmarkStart w:id="184" w:name="_1238589438"/>
      <w:bookmarkStart w:id="185" w:name="_1238588748"/>
      <w:bookmarkStart w:id="186" w:name="_1237373631"/>
      <w:bookmarkStart w:id="187" w:name="_1237373597"/>
      <w:bookmarkStart w:id="188" w:name="_1237373584"/>
      <w:bookmarkStart w:id="189" w:name="_1237373559"/>
      <w:bookmarkStart w:id="190" w:name="_1237373548"/>
      <w:bookmarkStart w:id="191" w:name="_1237373484"/>
      <w:bookmarkStart w:id="192" w:name="_1237372968"/>
      <w:bookmarkStart w:id="193" w:name="_1237372934"/>
      <w:bookmarkStart w:id="194" w:name="_1237372801"/>
      <w:bookmarkStart w:id="195" w:name="_1231758773"/>
      <w:bookmarkStart w:id="196" w:name="_1231681462"/>
      <w:bookmarkStart w:id="197" w:name="_1228651860"/>
      <w:bookmarkStart w:id="198" w:name="_1228651814"/>
      <w:bookmarkStart w:id="199" w:name="_1225021333"/>
      <w:bookmarkStart w:id="200" w:name="_1225021311"/>
      <w:bookmarkStart w:id="201" w:name="_1225021235"/>
      <w:bookmarkStart w:id="202" w:name="_1224683410"/>
      <w:bookmarkStart w:id="203" w:name="_1221291349"/>
      <w:bookmarkStart w:id="204" w:name="_1221291324"/>
      <w:bookmarkStart w:id="205" w:name="_1217150079"/>
      <w:bookmarkStart w:id="206" w:name="_1217150043"/>
      <w:bookmarkStart w:id="207" w:name="_1217149995"/>
      <w:bookmarkStart w:id="208" w:name="_1216731337"/>
      <w:bookmarkStart w:id="209" w:name="_1212403951"/>
      <w:bookmarkStart w:id="210" w:name="_1207482388"/>
      <w:bookmarkStart w:id="211" w:name="_1203926821"/>
      <w:bookmarkStart w:id="212" w:name="_1203513202"/>
      <w:bookmarkStart w:id="213" w:name="_1200489166"/>
      <w:bookmarkStart w:id="214" w:name="_1199794071"/>
      <w:bookmarkStart w:id="215" w:name="_1196853533"/>
      <w:bookmarkStart w:id="216" w:name="_1192974002"/>
      <w:bookmarkStart w:id="217" w:name="_1186559006"/>
      <w:bookmarkStart w:id="218" w:name="_1186557685"/>
      <w:bookmarkStart w:id="219" w:name="_1185348682"/>
      <w:bookmarkStart w:id="220" w:name="_1185264133"/>
      <w:bookmarkStart w:id="221" w:name="_1184417163"/>
      <w:bookmarkStart w:id="222" w:name="_1184417081"/>
      <w:bookmarkStart w:id="223" w:name="_1181635646"/>
      <w:bookmarkStart w:id="224" w:name="_1181397851"/>
      <w:bookmarkStart w:id="225" w:name="_1181387267"/>
      <w:bookmarkStart w:id="226" w:name="_1181378451"/>
      <w:bookmarkStart w:id="227" w:name="_1181378427"/>
      <w:bookmarkStart w:id="228" w:name="_1181378187"/>
      <w:bookmarkStart w:id="229" w:name="_1178976800"/>
      <w:bookmarkStart w:id="230" w:name="_1178713394"/>
      <w:bookmarkStart w:id="231" w:name="_1178713256"/>
      <w:bookmarkStart w:id="232" w:name="_1178712922"/>
      <w:bookmarkStart w:id="233" w:name="_1178712796"/>
      <w:bookmarkStart w:id="234" w:name="_117871261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object w:dxaOrig="9632" w:dyaOrig="3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75pt;height:149.2pt" filled="f" o:ole="">
            <v:imagedata r:id="rId9" o:title=""/>
          </v:shape>
          <o:OLEObject Type="Embed" ProgID="Excel.Sheet.12" ShapeID="ole_rId8" DrawAspect="Content" ObjectID="_249516273" r:id="rId8"/>
        </w:objec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 w:val="left" w:pos="720" w:leader="none"/>
        </w:tabs>
        <w:jc w:val="both"/>
        <w:rPr/>
      </w:pPr>
      <w:r>
        <w:rPr>
          <w:b/>
          <w:sz w:val="20"/>
        </w:rPr>
        <w:t xml:space="preserve">           </w:t>
      </w: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 w:val="left" w:pos="72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720" w:leader="none"/>
          <w:tab w:val="left" w:pos="810" w:leader="none"/>
        </w:tabs>
        <w:jc w:val="both"/>
        <w:rPr/>
      </w:pPr>
      <w:r>
        <w:rPr>
          <w:b/>
          <w:sz w:val="20"/>
        </w:rPr>
        <w:t xml:space="preserve">           </w:t>
      </w:r>
      <w:r>
        <w:rPr>
          <w:b/>
          <w:sz w:val="20"/>
        </w:rPr>
        <w:t>ONG TEIK HOE (MACS 00085)</w:t>
      </w:r>
    </w:p>
    <w:p>
      <w:pPr>
        <w:pStyle w:val="TextBodyIndent"/>
        <w:tabs>
          <w:tab w:val="clear" w:pos="180"/>
          <w:tab w:val="left" w:pos="360" w:leader="none"/>
          <w:tab w:val="left" w:pos="720" w:leader="none"/>
        </w:tabs>
        <w:jc w:val="both"/>
        <w:rPr/>
      </w:pPr>
      <w:r>
        <w:rPr>
          <w:sz w:val="20"/>
        </w:rPr>
        <w:t xml:space="preserve">           </w:t>
      </w:r>
      <w:r>
        <w:rPr>
          <w:sz w:val="20"/>
        </w:rPr>
        <w:t>Secretary</w:t>
      </w:r>
    </w:p>
    <w:p>
      <w:pPr>
        <w:pStyle w:val="TextBodyIndent"/>
        <w:tabs>
          <w:tab w:val="left" w:pos="180" w:leader="none"/>
          <w:tab w:val="left" w:pos="360" w:leader="none"/>
          <w:tab w:val="left" w:pos="720" w:leader="none"/>
          <w:tab w:val="left" w:pos="81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810" w:leader="none"/>
        </w:tabs>
        <w:jc w:val="both"/>
        <w:rPr/>
      </w:pPr>
      <w:r>
        <w:rPr>
          <w:sz w:val="20"/>
        </w:rPr>
        <w:t xml:space="preserve">           </w:t>
      </w:r>
      <w:r>
        <w:rPr>
          <w:sz w:val="20"/>
        </w:rPr>
        <w:t>Penang</w:t>
      </w:r>
    </w:p>
    <w:p>
      <w:pPr>
        <w:pStyle w:val="TextBodyIndent"/>
        <w:tabs>
          <w:tab w:val="clear" w:pos="180"/>
          <w:tab w:val="left" w:pos="360" w:leader="none"/>
          <w:tab w:val="left" w:pos="720" w:leader="none"/>
          <w:tab w:val="left" w:pos="810" w:leader="none"/>
        </w:tabs>
        <w:jc w:val="both"/>
        <w:rPr>
          <w:i/>
          <w:i/>
          <w:sz w:val="16"/>
          <w:szCs w:val="16"/>
        </w:rPr>
      </w:pPr>
      <w:r>
        <w:rPr>
          <w:sz w:val="20"/>
        </w:rPr>
        <w:t xml:space="preserve">           </w:t>
      </w:r>
      <w:r>
        <w:rPr>
          <w:sz w:val="20"/>
        </w:rPr>
        <w:t>August 22, 2007</w:t>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 w:val="left" w:pos="720" w:leader="none"/>
          <w:tab w:val="left" w:pos="810" w:leader="none"/>
        </w:tabs>
        <w:jc w:val="right"/>
        <w:rPr/>
      </w:pPr>
      <w:r>
        <w:rPr>
          <w:b/>
          <w:i/>
          <w:sz w:val="16"/>
          <w:szCs w:val="16"/>
        </w:rPr>
        <w:t xml:space="preserve">Page 9 of 9 </w:t>
      </w:r>
    </w:p>
    <w:sectPr>
      <w:footerReference w:type="default" r:id="rId10"/>
      <w:type w:val="nextPage"/>
      <w:pgSz w:w="12240" w:h="15840"/>
      <w:pgMar w:left="1152"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32:00Z</dcterms:created>
  <dc:creator>JMR Construction Sdn. Bhd.</dc:creator>
  <dc:description/>
  <dc:language>en-US</dc:language>
  <cp:lastModifiedBy>JMR Conglomeration Bhd</cp:lastModifiedBy>
  <cp:lastPrinted>2007-08-16T14:51:00Z</cp:lastPrinted>
  <dcterms:modified xsi:type="dcterms:W3CDTF">2007-08-20T02:00:00Z</dcterms:modified>
  <cp:revision>39</cp:revision>
  <dc:subject/>
  <dc:title>JMR Conglomeration Berhad  ( 592280-W)</dc:title>
</cp:coreProperties>
</file>