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pPr>
      <w:r>
        <w:rPr>
          <w:b/>
          <w:sz w:val="22"/>
        </w:rPr>
        <w:t>FOR THE YEAR ENDED MARCH 31, 2007</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March 31, 2006,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pPr>
      <w:r>
        <w:rPr>
          <w:sz w:val="20"/>
        </w:rPr>
        <w:t xml:space="preserve">The significant accounting policies and method of computation adopted by the Group in this interim financial report are consistent with those of the audited financial statements for the year ended March 31, 2006 except for the adoption on the following new/revised Financial Reporting Standards (“FRS”) effective for financial period beginning January 1, 2006: </w:t>
      </w:r>
    </w:p>
    <w:p>
      <w:pPr>
        <w:pStyle w:val="TextBodyIndent"/>
        <w:tabs>
          <w:tab w:val="clear" w:pos="180"/>
          <w:tab w:val="left" w:pos="144" w:leader="none"/>
        </w:tabs>
        <w:ind w:left="720" w:right="90" w:hanging="0"/>
        <w:jc w:val="both"/>
        <w:rPr>
          <w:sz w:val="20"/>
          <w:szCs w:val="22"/>
        </w:rPr>
      </w:pPr>
      <w:r>
        <w:rPr>
          <w:sz w:val="20"/>
          <w:szCs w:val="22"/>
        </w:rPr>
      </w:r>
    </w:p>
    <w:p>
      <w:pPr>
        <w:pStyle w:val="TextBodyIndent"/>
        <w:numPr>
          <w:ilvl w:val="0"/>
          <w:numId w:val="2"/>
        </w:numPr>
        <w:tabs>
          <w:tab w:val="clear" w:pos="180"/>
          <w:tab w:val="left" w:pos="144" w:leader="none"/>
        </w:tabs>
        <w:ind w:left="1440" w:right="90" w:hanging="360"/>
        <w:jc w:val="both"/>
        <w:rPr>
          <w:sz w:val="20"/>
        </w:rPr>
      </w:pPr>
      <w:r>
        <w:rPr>
          <w:sz w:val="20"/>
        </w:rPr>
        <w:t>FRS 3      Business Combinations</w:t>
      </w:r>
    </w:p>
    <w:p>
      <w:pPr>
        <w:pStyle w:val="TextBodyIndent"/>
        <w:numPr>
          <w:ilvl w:val="0"/>
          <w:numId w:val="2"/>
        </w:numPr>
        <w:tabs>
          <w:tab w:val="clear" w:pos="180"/>
          <w:tab w:val="left" w:pos="144" w:leader="none"/>
        </w:tabs>
        <w:ind w:left="1440" w:right="90" w:hanging="360"/>
        <w:jc w:val="both"/>
        <w:rPr>
          <w:sz w:val="20"/>
        </w:rPr>
      </w:pPr>
      <w:r>
        <w:rPr>
          <w:sz w:val="20"/>
        </w:rPr>
        <w:t>FRS 5      Non-current Assets Held for Sale and Discontinued Operations</w:t>
      </w:r>
    </w:p>
    <w:p>
      <w:pPr>
        <w:pStyle w:val="TextBodyIndent"/>
        <w:numPr>
          <w:ilvl w:val="0"/>
          <w:numId w:val="2"/>
        </w:numPr>
        <w:tabs>
          <w:tab w:val="clear" w:pos="180"/>
          <w:tab w:val="left" w:pos="144" w:leader="none"/>
        </w:tabs>
        <w:ind w:left="1440" w:right="90" w:hanging="360"/>
        <w:jc w:val="both"/>
        <w:rPr>
          <w:sz w:val="20"/>
        </w:rPr>
      </w:pPr>
      <w:r>
        <w:rPr>
          <w:sz w:val="20"/>
        </w:rPr>
        <w:t>FRS 101  Presentation of Financial Statements</w:t>
      </w:r>
    </w:p>
    <w:p>
      <w:pPr>
        <w:pStyle w:val="TextBodyIndent"/>
        <w:numPr>
          <w:ilvl w:val="0"/>
          <w:numId w:val="2"/>
        </w:numPr>
        <w:tabs>
          <w:tab w:val="clear" w:pos="180"/>
          <w:tab w:val="left" w:pos="144" w:leader="none"/>
        </w:tabs>
        <w:ind w:left="1440" w:right="90" w:hanging="360"/>
        <w:jc w:val="both"/>
        <w:rPr>
          <w:sz w:val="20"/>
        </w:rPr>
      </w:pPr>
      <w:r>
        <w:rPr>
          <w:sz w:val="20"/>
        </w:rPr>
        <w:t>FRS 102  Inventories</w:t>
      </w:r>
    </w:p>
    <w:p>
      <w:pPr>
        <w:pStyle w:val="TextBodyIndent"/>
        <w:numPr>
          <w:ilvl w:val="0"/>
          <w:numId w:val="2"/>
        </w:numPr>
        <w:tabs>
          <w:tab w:val="clear" w:pos="180"/>
          <w:tab w:val="left" w:pos="144" w:leader="none"/>
        </w:tabs>
        <w:ind w:left="1440" w:right="90" w:hanging="360"/>
        <w:jc w:val="both"/>
        <w:rPr>
          <w:sz w:val="20"/>
        </w:rPr>
      </w:pPr>
      <w:r>
        <w:rPr>
          <w:sz w:val="20"/>
        </w:rPr>
        <w:t>FRS 108  Accounting Policies, Changes in Estimates and Errors</w:t>
      </w:r>
    </w:p>
    <w:p>
      <w:pPr>
        <w:pStyle w:val="TextBodyIndent"/>
        <w:numPr>
          <w:ilvl w:val="0"/>
          <w:numId w:val="2"/>
        </w:numPr>
        <w:tabs>
          <w:tab w:val="clear" w:pos="180"/>
          <w:tab w:val="left" w:pos="144" w:leader="none"/>
        </w:tabs>
        <w:ind w:left="1440" w:right="90" w:hanging="360"/>
        <w:jc w:val="both"/>
        <w:rPr>
          <w:sz w:val="20"/>
        </w:rPr>
      </w:pPr>
      <w:r>
        <w:rPr>
          <w:sz w:val="20"/>
        </w:rPr>
        <w:t>FRS 110  Events after the Balance Sheet Date</w:t>
      </w:r>
    </w:p>
    <w:p>
      <w:pPr>
        <w:pStyle w:val="TextBodyIndent"/>
        <w:numPr>
          <w:ilvl w:val="0"/>
          <w:numId w:val="2"/>
        </w:numPr>
        <w:tabs>
          <w:tab w:val="clear" w:pos="180"/>
          <w:tab w:val="left" w:pos="144" w:leader="none"/>
        </w:tabs>
        <w:ind w:left="1440" w:right="90" w:hanging="360"/>
        <w:jc w:val="both"/>
        <w:rPr/>
      </w:pPr>
      <w:r>
        <w:rPr>
          <w:sz w:val="20"/>
        </w:rPr>
        <w:t>FRS 116  Property, Plant and Equipment</w:t>
      </w:r>
    </w:p>
    <w:p>
      <w:pPr>
        <w:pStyle w:val="TextBodyIndent"/>
        <w:numPr>
          <w:ilvl w:val="0"/>
          <w:numId w:val="2"/>
        </w:numPr>
        <w:tabs>
          <w:tab w:val="clear" w:pos="180"/>
          <w:tab w:val="left" w:pos="144" w:leader="none"/>
        </w:tabs>
        <w:ind w:left="1440" w:right="90" w:hanging="360"/>
        <w:jc w:val="both"/>
        <w:rPr>
          <w:sz w:val="20"/>
        </w:rPr>
      </w:pPr>
      <w:r>
        <w:rPr>
          <w:sz w:val="20"/>
        </w:rPr>
        <w:t>FRS 127  Consolidated and Separate Financial Statements</w:t>
      </w:r>
    </w:p>
    <w:p>
      <w:pPr>
        <w:pStyle w:val="TextBodyIndent"/>
        <w:numPr>
          <w:ilvl w:val="0"/>
          <w:numId w:val="2"/>
        </w:numPr>
        <w:tabs>
          <w:tab w:val="clear" w:pos="180"/>
          <w:tab w:val="left" w:pos="144" w:leader="none"/>
        </w:tabs>
        <w:ind w:left="1440" w:right="90" w:hanging="360"/>
        <w:jc w:val="both"/>
        <w:rPr>
          <w:sz w:val="20"/>
        </w:rPr>
      </w:pPr>
      <w:r>
        <w:rPr>
          <w:sz w:val="20"/>
        </w:rPr>
        <w:t>FRS 128  Investments in Associates</w:t>
      </w:r>
    </w:p>
    <w:p>
      <w:pPr>
        <w:pStyle w:val="TextBodyIndent"/>
        <w:numPr>
          <w:ilvl w:val="0"/>
          <w:numId w:val="2"/>
        </w:numPr>
        <w:tabs>
          <w:tab w:val="clear" w:pos="180"/>
          <w:tab w:val="left" w:pos="144" w:leader="none"/>
        </w:tabs>
        <w:ind w:left="1440" w:right="90" w:hanging="360"/>
        <w:jc w:val="both"/>
        <w:rPr>
          <w:sz w:val="20"/>
        </w:rPr>
      </w:pPr>
      <w:r>
        <w:rPr>
          <w:sz w:val="20"/>
        </w:rPr>
        <w:t>FRS 132  Financial Instruments: Disclosure and Presentation</w:t>
      </w:r>
    </w:p>
    <w:p>
      <w:pPr>
        <w:pStyle w:val="TextBodyIndent"/>
        <w:numPr>
          <w:ilvl w:val="0"/>
          <w:numId w:val="2"/>
        </w:numPr>
        <w:tabs>
          <w:tab w:val="clear" w:pos="180"/>
          <w:tab w:val="left" w:pos="144" w:leader="none"/>
        </w:tabs>
        <w:ind w:left="1440" w:right="90" w:hanging="360"/>
        <w:jc w:val="both"/>
        <w:rPr/>
      </w:pPr>
      <w:r>
        <w:rPr>
          <w:sz w:val="20"/>
        </w:rPr>
        <w:t>FRS 133  Earnings Per Share</w:t>
      </w:r>
    </w:p>
    <w:p>
      <w:pPr>
        <w:pStyle w:val="TextBodyIndent"/>
        <w:numPr>
          <w:ilvl w:val="0"/>
          <w:numId w:val="2"/>
        </w:numPr>
        <w:tabs>
          <w:tab w:val="clear" w:pos="180"/>
          <w:tab w:val="left" w:pos="144" w:leader="none"/>
        </w:tabs>
        <w:ind w:left="1440" w:right="90" w:hanging="360"/>
        <w:jc w:val="both"/>
        <w:rPr>
          <w:sz w:val="20"/>
        </w:rPr>
      </w:pPr>
      <w:r>
        <w:rPr>
          <w:sz w:val="20"/>
        </w:rPr>
        <w:t>FRS 136  Impairment of Assets</w:t>
      </w:r>
    </w:p>
    <w:p>
      <w:pPr>
        <w:pStyle w:val="TextBodyIndent"/>
        <w:numPr>
          <w:ilvl w:val="0"/>
          <w:numId w:val="2"/>
        </w:numPr>
        <w:tabs>
          <w:tab w:val="clear" w:pos="180"/>
          <w:tab w:val="left" w:pos="144" w:leader="none"/>
        </w:tabs>
        <w:ind w:left="1440" w:right="90" w:hanging="360"/>
        <w:jc w:val="both"/>
        <w:rPr>
          <w:sz w:val="20"/>
        </w:rPr>
      </w:pPr>
      <w:r>
        <w:rPr>
          <w:sz w:val="20"/>
        </w:rPr>
        <w:t>FRS 138  Intangible Assets</w:t>
      </w:r>
    </w:p>
    <w:p>
      <w:pPr>
        <w:pStyle w:val="TextBodyIndent"/>
        <w:numPr>
          <w:ilvl w:val="0"/>
          <w:numId w:val="2"/>
        </w:numPr>
        <w:tabs>
          <w:tab w:val="clear" w:pos="180"/>
          <w:tab w:val="left" w:pos="144" w:leader="none"/>
        </w:tabs>
        <w:ind w:left="1440" w:right="90" w:hanging="360"/>
        <w:jc w:val="both"/>
        <w:rPr>
          <w:sz w:val="20"/>
        </w:rPr>
      </w:pPr>
      <w:r>
        <w:rPr>
          <w:sz w:val="20"/>
        </w:rPr>
        <w:t>FRS 140  Investment Property</w:t>
      </w:r>
    </w:p>
    <w:p>
      <w:pPr>
        <w:pStyle w:val="TextBodyIndent"/>
        <w:tabs>
          <w:tab w:val="clear" w:pos="180"/>
          <w:tab w:val="left" w:pos="144" w:leader="none"/>
        </w:tabs>
        <w:ind w:left="720" w:right="90" w:hanging="0"/>
        <w:jc w:val="both"/>
        <w:rPr>
          <w:sz w:val="20"/>
        </w:rPr>
      </w:pPr>
      <w:r>
        <w:rPr>
          <w:sz w:val="20"/>
        </w:rPr>
        <w:t xml:space="preserve">     </w:t>
      </w:r>
    </w:p>
    <w:p>
      <w:pPr>
        <w:pStyle w:val="TextBodyIndent"/>
        <w:tabs>
          <w:tab w:val="clear" w:pos="180"/>
          <w:tab w:val="left" w:pos="144" w:leader="none"/>
        </w:tabs>
        <w:ind w:left="720" w:right="90" w:hanging="0"/>
        <w:jc w:val="both"/>
        <w:rPr/>
      </w:pPr>
      <w:r>
        <w:rPr>
          <w:sz w:val="20"/>
        </w:rPr>
        <w:t>In addition to the above, the Group has also taken the option of early adoption of the following new/revised FRS for the financial period beginning January 1, 2006:</w:t>
      </w:r>
    </w:p>
    <w:p>
      <w:pPr>
        <w:pStyle w:val="TextBodyIndent"/>
        <w:tabs>
          <w:tab w:val="clear" w:pos="180"/>
          <w:tab w:val="left" w:pos="144" w:leader="none"/>
        </w:tabs>
        <w:ind w:left="720" w:right="90" w:hanging="0"/>
        <w:jc w:val="both"/>
        <w:rPr>
          <w:sz w:val="20"/>
        </w:rPr>
      </w:pPr>
      <w:r>
        <w:rPr>
          <w:sz w:val="20"/>
        </w:rPr>
      </w:r>
    </w:p>
    <w:p>
      <w:pPr>
        <w:pStyle w:val="TextBodyIndent"/>
        <w:numPr>
          <w:ilvl w:val="0"/>
          <w:numId w:val="3"/>
        </w:numPr>
        <w:tabs>
          <w:tab w:val="clear" w:pos="180"/>
          <w:tab w:val="left" w:pos="144" w:leader="none"/>
        </w:tabs>
        <w:ind w:left="1440" w:right="90" w:hanging="360"/>
        <w:jc w:val="both"/>
        <w:rPr>
          <w:sz w:val="20"/>
        </w:rPr>
      </w:pPr>
      <w:r>
        <w:rPr>
          <w:sz w:val="20"/>
        </w:rPr>
        <w:t>FRS 117  Leases</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r>
    </w:p>
    <w:p>
      <w:pPr>
        <w:pStyle w:val="TextBodyIndent"/>
        <w:tabs>
          <w:tab w:val="left" w:pos="180" w:leader="none"/>
          <w:tab w:val="left" w:pos="360" w:leader="none"/>
        </w:tabs>
        <w:jc w:val="right"/>
        <w:rPr>
          <w:b/>
          <w:b/>
          <w:i/>
          <w:i/>
          <w:sz w:val="16"/>
          <w:szCs w:val="16"/>
        </w:rPr>
      </w:pPr>
      <w:r>
        <w:rPr>
          <w:b/>
          <w:i/>
          <w:sz w:val="16"/>
          <w:szCs w:val="16"/>
        </w:rPr>
        <w:t>Page 6 of 12</w:t>
      </w:r>
    </w:p>
    <w:p>
      <w:pPr>
        <w:pStyle w:val="TextBodyIndent"/>
        <w:tabs>
          <w:tab w:val="clear" w:pos="180"/>
          <w:tab w:val="left" w:pos="144" w:leader="none"/>
        </w:tabs>
        <w:ind w:left="720" w:right="90" w:hanging="0"/>
        <w:jc w:val="both"/>
        <w:rPr/>
      </w:pPr>
      <w:r>
        <w:rPr>
          <w:sz w:val="20"/>
        </w:rPr>
        <w:t xml:space="preserve">The adoption of the above FRS does not have significant financial impact on the Group. The principal effects of the changes in the accounting policies resulting from the adoption of the new/revised FRSs are discussed below: </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a) </w:t>
      </w:r>
      <w:r>
        <w:rPr>
          <w:b/>
          <w:sz w:val="20"/>
        </w:rPr>
        <w:t>FRS 3: Business Combination</w:t>
      </w:r>
    </w:p>
    <w:p>
      <w:pPr>
        <w:pStyle w:val="TextBodyIndent"/>
        <w:tabs>
          <w:tab w:val="clear" w:pos="180"/>
          <w:tab w:val="left" w:pos="144" w:leader="none"/>
        </w:tabs>
        <w:ind w:left="720" w:right="90" w:hanging="0"/>
        <w:jc w:val="both"/>
        <w:rPr>
          <w:sz w:val="20"/>
        </w:rPr>
      </w:pPr>
      <w:r>
        <w:rPr>
          <w:sz w:val="20"/>
        </w:rPr>
      </w:r>
    </w:p>
    <w:p>
      <w:pPr>
        <w:pStyle w:val="TextBodyIndent"/>
        <w:tabs>
          <w:tab w:val="left" w:pos="180" w:leader="none"/>
          <w:tab w:val="left" w:pos="360" w:leader="none"/>
        </w:tabs>
        <w:jc w:val="both"/>
        <w:rPr>
          <w:sz w:val="20"/>
        </w:rPr>
      </w:pPr>
      <w:r>
        <w:rPr>
          <w:sz w:val="20"/>
        </w:rPr>
        <w:t xml:space="preserve">                </w:t>
      </w:r>
      <w:r>
        <w:rPr>
          <w:sz w:val="20"/>
        </w:rPr>
        <w:t xml:space="preserve">Goodwill / negative  goodwill  arising  on  consolidation  represents  the  difference  between   the  cost  of </w:t>
      </w:r>
    </w:p>
    <w:p>
      <w:pPr>
        <w:pStyle w:val="TextBodyIndent"/>
        <w:tabs>
          <w:tab w:val="clear" w:pos="180"/>
          <w:tab w:val="left" w:pos="144" w:leader="none"/>
        </w:tabs>
        <w:ind w:left="990" w:right="90" w:hanging="0"/>
        <w:jc w:val="both"/>
        <w:rPr/>
      </w:pPr>
      <w:r>
        <w:rPr>
          <w:sz w:val="20"/>
        </w:rPr>
        <w:t>acquisition over the Group’s interest in the fair value of the identifiable net assets of the subsidiary companies at the date of acquisition. In the prior years, goodwill/negative goodwill is amortised on a straight line basis over a period of not more than 20 years.</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t>In accordance with the transitional provision of FRS 3, amortisation of previously recognized goodwill will be discontinued. Goodwill is to be measured at cost less any accumulated impairment losses. Goodwill is not amortised and instead must be tested for impairment annually. The carrying amount of goodwill as at March 31, 2006 of RM16,472,784 ceased to be amortised. This has the effect of reducing the amortization of goodwill on consolidation by RM228,941 in the current quarter and RM915,764 in the current financial year ended March 31, 2007.</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t xml:space="preserve">In accordance with the transitional provision of FRS 3, the negative goodwill of RM1,151,211 as at  March 31, 2006 is derecognized with a corresponding increase in the opening retained earnings.  This has the effect of reducing negative goodwill released to income by RM15,641 in the current quarter and RM62,564 in the current financial year ended March 31, 2007. The effect of the reclassification due to adoption of FRS 3 is shown on Condensed Consolidated Statement of Changes in Equity.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 w:val="left" w:pos="720" w:leader="none"/>
          <w:tab w:val="left" w:pos="6570" w:leader="none"/>
          <w:tab w:val="left" w:pos="6840" w:leader="none"/>
        </w:tabs>
        <w:ind w:left="720" w:hanging="540"/>
        <w:rPr>
          <w:i/>
          <w:i/>
          <w:sz w:val="16"/>
          <w:szCs w:val="16"/>
        </w:rPr>
      </w:pPr>
      <w:r>
        <w:rPr>
          <w:sz w:val="20"/>
        </w:rPr>
        <w:t xml:space="preserve">           </w:t>
      </w:r>
      <w:r>
        <w:rPr>
          <w:sz w:val="20"/>
        </w:rPr>
        <w:t xml:space="preserve">(b) </w:t>
      </w:r>
      <w:r>
        <w:rPr>
          <w:b/>
          <w:sz w:val="20"/>
        </w:rPr>
        <w:t>FRS 140: Investment Property</w:t>
      </w:r>
      <w:r>
        <w:rPr>
          <w:i/>
          <w:sz w:val="16"/>
          <w:szCs w:val="16"/>
        </w:rPr>
        <w:t xml:space="preserve"> </w:t>
      </w:r>
    </w:p>
    <w:p>
      <w:pPr>
        <w:pStyle w:val="TextBodyIndent"/>
        <w:tabs>
          <w:tab w:val="left" w:pos="180" w:leader="none"/>
          <w:tab w:val="left" w:pos="360" w:leader="none"/>
        </w:tabs>
        <w:jc w:val="both"/>
        <w:rPr>
          <w:i/>
          <w:i/>
          <w:sz w:val="16"/>
          <w:szCs w:val="16"/>
        </w:rPr>
      </w:pPr>
      <w:r>
        <w:rPr>
          <w:i/>
          <w:sz w:val="16"/>
          <w:szCs w:val="16"/>
        </w:rPr>
      </w:r>
    </w:p>
    <w:p>
      <w:pPr>
        <w:pStyle w:val="TextBodyIndent"/>
        <w:tabs>
          <w:tab w:val="clear" w:pos="180"/>
          <w:tab w:val="left" w:pos="144" w:leader="none"/>
          <w:tab w:val="left" w:pos="990" w:leader="none"/>
        </w:tabs>
        <w:ind w:left="990" w:right="108" w:hanging="270"/>
        <w:jc w:val="both"/>
        <w:rPr>
          <w:i/>
          <w:i/>
          <w:sz w:val="16"/>
          <w:szCs w:val="16"/>
        </w:rPr>
      </w:pPr>
      <w:r>
        <w:rPr>
          <w:sz w:val="20"/>
        </w:rPr>
        <w:t xml:space="preserve">      </w:t>
      </w:r>
      <w:r>
        <w:rPr>
          <w:sz w:val="20"/>
        </w:rPr>
        <w:t>Investment property is property (land or a building-or part of a building-or both) held to earn rentals or for capital appreciation or both and is not occupied by the Group. Investment property is measured using the cost model. Therefore, the Group shall measure all its investment property in accordance with FRS 116’s requirements for that model other than those that meet the criteria to be classified as held for sale in accordance with FRS 5 Non-current Assets Held for Sale and Discontinued Operations.</w:t>
      </w:r>
    </w:p>
    <w:p>
      <w:pPr>
        <w:pStyle w:val="TextBodyIndent"/>
        <w:tabs>
          <w:tab w:val="left" w:pos="180" w:leader="none"/>
          <w:tab w:val="left" w:pos="360" w:leader="none"/>
        </w:tabs>
        <w:jc w:val="both"/>
        <w:rPr>
          <w:i/>
          <w:i/>
          <w:sz w:val="16"/>
          <w:szCs w:val="16"/>
        </w:rPr>
      </w:pPr>
      <w:r>
        <w:rPr>
          <w:i/>
          <w:sz w:val="16"/>
          <w:szCs w:val="16"/>
        </w:rPr>
      </w:r>
    </w:p>
    <w:p>
      <w:pPr>
        <w:pStyle w:val="TextBodyIndent"/>
        <w:tabs>
          <w:tab w:val="clear" w:pos="180"/>
          <w:tab w:val="left" w:pos="144" w:leader="none"/>
          <w:tab w:val="left" w:pos="360" w:leader="none"/>
        </w:tabs>
        <w:ind w:left="990" w:hanging="0"/>
        <w:jc w:val="both"/>
        <w:rPr>
          <w:sz w:val="20"/>
        </w:rPr>
      </w:pPr>
      <w:r>
        <w:rPr>
          <w:sz w:val="20"/>
        </w:rPr>
        <w:t>In accordance to FRS 140, investment property is separately classified on the balance sheet. In prior years, investment property was presented as part of property, plant and equipment. The following comparative amounts have been restated due to the adoption of FRS 140 &amp; FRS 117.</w: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sz w:val="20"/>
        </w:rPr>
      </w:pPr>
      <w:bookmarkStart w:id="0" w:name="_1240915221"/>
      <w:bookmarkStart w:id="1" w:name="_1240914680"/>
      <w:bookmarkStart w:id="2" w:name="_1216729299"/>
      <w:bookmarkStart w:id="3" w:name="_1216729201"/>
      <w:bookmarkStart w:id="4" w:name="_1216729071"/>
      <w:bookmarkStart w:id="5" w:name="_1216728956"/>
      <w:bookmarkStart w:id="6" w:name="_1216728703"/>
      <w:bookmarkStart w:id="7" w:name="_1215604576"/>
      <w:bookmarkEnd w:id="0"/>
      <w:bookmarkEnd w:id="1"/>
      <w:bookmarkEnd w:id="2"/>
      <w:bookmarkEnd w:id="3"/>
      <w:bookmarkEnd w:id="4"/>
      <w:bookmarkEnd w:id="5"/>
      <w:bookmarkEnd w:id="6"/>
      <w:bookmarkEnd w:id="7"/>
      <w:r>
        <w:rPr>
          <w:sz w:val="20"/>
        </w:rPr>
        <w:object w:dxaOrig="8442"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8pt;height:112.8pt" filled="f" o:ole="">
            <v:imagedata r:id="rId3" o:title=""/>
          </v:shape>
          <o:OLEObject Type="Embed" ProgID="Excel.Sheet.12" ShapeID="ole_rId2" DrawAspect="Content" ObjectID="_2123355271" r:id="rId2"/>
        </w:objec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pPr>
      <w:r>
        <w:rPr>
          <w:sz w:val="20"/>
        </w:rPr>
        <w:t xml:space="preserve">(c)  </w:t>
      </w:r>
      <w:r>
        <w:rPr>
          <w:b/>
          <w:sz w:val="20"/>
        </w:rPr>
        <w:t>FRS 117: Leases</w:t>
      </w:r>
    </w:p>
    <w:p>
      <w:pPr>
        <w:pStyle w:val="TextBodyIndent"/>
        <w:tabs>
          <w:tab w:val="clear" w:pos="180"/>
          <w:tab w:val="left" w:pos="144" w:leader="none"/>
          <w:tab w:val="left" w:pos="360" w:leader="none"/>
        </w:tabs>
        <w:ind w:left="720" w:hanging="0"/>
        <w:jc w:val="both"/>
        <w:rPr>
          <w:b/>
          <w:b/>
          <w:sz w:val="20"/>
        </w:rPr>
      </w:pPr>
      <w:r>
        <w:rPr>
          <w:b/>
          <w:sz w:val="20"/>
        </w:rPr>
      </w:r>
    </w:p>
    <w:p>
      <w:pPr>
        <w:pStyle w:val="TextBodyIndent"/>
        <w:tabs>
          <w:tab w:val="clear" w:pos="180"/>
          <w:tab w:val="left" w:pos="144" w:leader="none"/>
          <w:tab w:val="left" w:pos="360" w:leader="none"/>
        </w:tabs>
        <w:ind w:left="1080" w:hanging="360"/>
        <w:jc w:val="both"/>
        <w:rPr>
          <w:sz w:val="20"/>
        </w:rPr>
      </w:pPr>
      <w:r>
        <w:rPr>
          <w:sz w:val="20"/>
        </w:rPr>
        <w:t xml:space="preserve">       </w:t>
      </w:r>
      <w:r>
        <w:rPr>
          <w:sz w:val="20"/>
        </w:rPr>
        <w:t xml:space="preserve">The adoption of the revised FRS 117 has resulted in a retrospective change in the accounting policy relating to the classification of leasehold land. The up-front payments made for the leasehold land represents prepaid lease payments and are amortized on a straight-line basis over the lease term. </w:t>
      </w:r>
    </w:p>
    <w:p>
      <w:pPr>
        <w:pStyle w:val="TextBodyIndent"/>
        <w:tabs>
          <w:tab w:val="clear" w:pos="180"/>
          <w:tab w:val="left" w:pos="144" w:leader="none"/>
          <w:tab w:val="left" w:pos="360" w:leader="none"/>
        </w:tabs>
        <w:ind w:left="1080" w:hanging="360"/>
        <w:jc w:val="both"/>
        <w:rPr>
          <w:sz w:val="20"/>
        </w:rPr>
      </w:pPr>
      <w:r>
        <w:rPr>
          <w:sz w:val="20"/>
        </w:rPr>
      </w:r>
    </w:p>
    <w:p>
      <w:pPr>
        <w:pStyle w:val="TextBodyIndent"/>
        <w:tabs>
          <w:tab w:val="clear" w:pos="180"/>
          <w:tab w:val="left" w:pos="144" w:leader="none"/>
          <w:tab w:val="left" w:pos="360" w:leader="none"/>
        </w:tabs>
        <w:ind w:left="1080" w:hanging="360"/>
        <w:jc w:val="both"/>
        <w:rPr>
          <w:sz w:val="20"/>
        </w:rPr>
      </w:pPr>
      <w:r>
        <w:rPr>
          <w:sz w:val="20"/>
        </w:rPr>
        <w:t xml:space="preserve">       </w:t>
      </w:r>
      <w:r>
        <w:rPr>
          <w:sz w:val="20"/>
        </w:rPr>
        <w:t>In accordance to FRS 117, prepaid lease payments is separately classified on the balance sheet. In prior years, leasehold land was presented as part of property, plant and equipment. The reclassification of leasehold land as prepaid lease payments has been accounted for retrospectively and as disclosed in Note A1 (b) as above.</w:t>
      </w:r>
    </w:p>
    <w:p>
      <w:pPr>
        <w:pStyle w:val="TextBodyIndent"/>
        <w:tabs>
          <w:tab w:val="clear" w:pos="180"/>
          <w:tab w:val="left" w:pos="144" w:leader="none"/>
          <w:tab w:val="left" w:pos="360" w:leader="none"/>
        </w:tabs>
        <w:ind w:left="1080" w:hanging="36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7 of 12</w:t>
      </w:r>
    </w:p>
    <w:p>
      <w:pPr>
        <w:pStyle w:val="TextBodyIndent"/>
        <w:tabs>
          <w:tab w:val="clear" w:pos="180"/>
          <w:tab w:val="left" w:pos="144" w:leader="none"/>
          <w:tab w:val="left" w:pos="360" w:leader="none"/>
          <w:tab w:val="left" w:pos="990" w:leader="none"/>
          <w:tab w:val="left" w:pos="1080" w:leader="none"/>
          <w:tab w:val="left" w:pos="1170" w:leader="none"/>
        </w:tabs>
        <w:ind w:left="630" w:hanging="90"/>
        <w:jc w:val="both"/>
        <w:rPr>
          <w:b/>
          <w:b/>
          <w:sz w:val="20"/>
        </w:rPr>
      </w:pPr>
      <w:r>
        <w:rPr>
          <w:sz w:val="20"/>
        </w:rPr>
        <w:t xml:space="preserve">   </w:t>
      </w:r>
      <w:r>
        <w:rPr>
          <w:sz w:val="20"/>
        </w:rPr>
        <w:t xml:space="preserve">(c) </w:t>
      </w:r>
      <w:r>
        <w:rPr>
          <w:b/>
          <w:sz w:val="20"/>
        </w:rPr>
        <w:t>Comparative Figures</w:t>
      </w:r>
    </w:p>
    <w:p>
      <w:pPr>
        <w:pStyle w:val="TextBodyIndent"/>
        <w:tabs>
          <w:tab w:val="clear" w:pos="180"/>
          <w:tab w:val="left" w:pos="144" w:leader="none"/>
          <w:tab w:val="left" w:pos="360" w:leader="none"/>
          <w:tab w:val="left" w:pos="990" w:leader="none"/>
          <w:tab w:val="left" w:pos="1080" w:leader="none"/>
          <w:tab w:val="left" w:pos="1170" w:leader="none"/>
        </w:tabs>
        <w:ind w:left="630" w:hanging="90"/>
        <w:jc w:val="both"/>
        <w:rPr>
          <w:b/>
          <w:b/>
          <w:sz w:val="20"/>
        </w:rPr>
      </w:pPr>
      <w:r>
        <w:rPr>
          <w:b/>
          <w:sz w:val="20"/>
        </w:rPr>
      </w:r>
    </w:p>
    <w:p>
      <w:pPr>
        <w:pStyle w:val="TextBodyIndent"/>
        <w:tabs>
          <w:tab w:val="clear" w:pos="180"/>
          <w:tab w:val="left" w:pos="144" w:leader="none"/>
          <w:tab w:val="left" w:pos="360" w:leader="none"/>
          <w:tab w:val="left" w:pos="990" w:leader="none"/>
          <w:tab w:val="left" w:pos="1080" w:leader="none"/>
          <w:tab w:val="left" w:pos="1170" w:leader="none"/>
        </w:tabs>
        <w:ind w:left="990" w:hanging="90"/>
        <w:jc w:val="both"/>
        <w:rPr/>
      </w:pPr>
      <w:r>
        <w:rPr>
          <w:sz w:val="20"/>
        </w:rPr>
        <w:t xml:space="preserve">  </w:t>
      </w:r>
      <w:r>
        <w:rPr>
          <w:sz w:val="20"/>
        </w:rPr>
        <w:t>Comparative figures, where applicable have been restated to reflect the changes in accounting treatment as disclosed above.</w: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szCs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 except as disclosed in Note A1.</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March 31, 2007 except as disclosed in Note A1.</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March 31,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March 31,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left" w:pos="180" w:leader="none"/>
          <w:tab w:val="left" w:pos="360" w:leader="none"/>
        </w:tabs>
        <w:jc w:val="both"/>
        <w:rPr/>
      </w:pPr>
      <w:bookmarkStart w:id="8" w:name="_1238585260"/>
      <w:bookmarkStart w:id="9" w:name="_1237366205"/>
      <w:bookmarkStart w:id="10" w:name="_1237365772"/>
      <w:bookmarkStart w:id="11" w:name="_1231680400"/>
      <w:bookmarkStart w:id="12" w:name="_1228650659"/>
      <w:bookmarkStart w:id="13" w:name="_1225021144"/>
      <w:bookmarkStart w:id="14" w:name="_1225020508"/>
      <w:bookmarkStart w:id="15" w:name="_1224679527"/>
      <w:bookmarkStart w:id="16" w:name="_1224676249"/>
      <w:bookmarkStart w:id="17" w:name="_1221302464"/>
      <w:bookmarkStart w:id="18" w:name="_1221294143"/>
      <w:bookmarkStart w:id="19" w:name="_1221290848"/>
      <w:bookmarkStart w:id="20" w:name="_1216733587"/>
      <w:bookmarkStart w:id="21" w:name="_1216733561"/>
      <w:bookmarkStart w:id="22" w:name="_1216733144"/>
      <w:bookmarkStart w:id="23" w:name="_1215607867"/>
      <w:bookmarkStart w:id="24" w:name="_1212403198"/>
      <w:bookmarkStart w:id="25" w:name="_1209389424"/>
      <w:bookmarkStart w:id="26" w:name="_1209387926"/>
      <w:bookmarkStart w:id="27" w:name="_1207484134"/>
      <w:bookmarkStart w:id="28" w:name="_1207479494"/>
      <w:bookmarkStart w:id="29" w:name="_1203511183"/>
      <w:bookmarkStart w:id="30" w:name="_1199793390"/>
      <w:bookmarkStart w:id="31" w:name="_1197190487"/>
      <w:bookmarkStart w:id="32" w:name="_1196852927"/>
      <w:bookmarkStart w:id="33" w:name="_1196852906"/>
      <w:bookmarkStart w:id="34" w:name="_1193229072"/>
      <w:bookmarkStart w:id="35" w:name="_1186560117"/>
      <w:bookmarkStart w:id="36" w:name="_1186558239"/>
      <w:bookmarkStart w:id="37" w:name="_1186557423"/>
      <w:bookmarkStart w:id="38" w:name="_1186557355"/>
      <w:bookmarkStart w:id="39" w:name="_1186557334"/>
      <w:bookmarkStart w:id="40" w:name="_1186556431"/>
      <w:bookmarkStart w:id="41" w:name="_1186556396"/>
      <w:bookmarkStart w:id="42" w:name="_1186556383"/>
      <w:bookmarkStart w:id="43" w:name="_1186556243"/>
      <w:bookmarkStart w:id="44" w:name="_1186556203"/>
      <w:bookmarkStart w:id="45" w:name="_1186556183"/>
      <w:bookmarkStart w:id="46" w:name="_1186556075"/>
      <w:bookmarkStart w:id="47" w:name="_1186483066"/>
      <w:bookmarkStart w:id="48" w:name="_1186482648"/>
      <w:bookmarkStart w:id="49" w:name="_1186482472"/>
      <w:bookmarkStart w:id="50" w:name="_1185697808"/>
      <w:bookmarkStart w:id="51" w:name="_1185283989"/>
      <w:bookmarkStart w:id="52" w:name="_1185263661"/>
      <w:bookmarkStart w:id="53" w:name="_1182853277"/>
      <w:bookmarkStart w:id="54" w:name="_1181456863"/>
      <w:bookmarkStart w:id="55" w:name="_1181396899"/>
      <w:bookmarkStart w:id="56" w:name="_1181396743"/>
      <w:bookmarkStart w:id="57" w:name="_1181396493"/>
      <w:bookmarkStart w:id="58" w:name="_1181396394"/>
      <w:bookmarkStart w:id="59" w:name="_1181387160"/>
      <w:bookmarkStart w:id="60" w:name="_1181385286"/>
      <w:bookmarkStart w:id="61" w:name="_1181384916"/>
      <w:bookmarkStart w:id="62" w:name="_1178176660"/>
      <w:bookmarkStart w:id="63" w:name="_1176298496"/>
      <w:bookmarkStart w:id="64" w:name="_1176106471"/>
      <w:bookmarkStart w:id="65" w:name="_1169038887"/>
      <w:bookmarkStart w:id="66" w:name="_1169031201"/>
      <w:bookmarkStart w:id="67" w:name="_1162367768"/>
      <w:bookmarkStart w:id="68" w:name="_1162277801"/>
      <w:bookmarkStart w:id="69" w:name="_1161851823"/>
      <w:bookmarkStart w:id="70" w:name="_1156770980"/>
      <w:bookmarkStart w:id="71" w:name="_1156683627"/>
      <w:bookmarkStart w:id="72" w:name="_1156683615"/>
      <w:bookmarkStart w:id="73" w:name="_1156683591"/>
      <w:bookmarkStart w:id="74" w:name="_1156680725"/>
      <w:bookmarkStart w:id="75" w:name="_1156678727"/>
      <w:bookmarkStart w:id="76" w:name="_1156678670"/>
      <w:bookmarkStart w:id="77" w:name="_1156678643"/>
      <w:bookmarkStart w:id="78" w:name="_1156678624"/>
      <w:bookmarkStart w:id="79" w:name="_1156575189"/>
      <w:bookmarkStart w:id="80" w:name="_1156575133"/>
      <w:bookmarkStart w:id="81" w:name="_1156575113"/>
      <w:bookmarkStart w:id="82" w:name="_1156575086"/>
      <w:bookmarkStart w:id="83" w:name="_1156570610"/>
      <w:bookmarkStart w:id="84" w:name="_1156247697"/>
      <w:bookmarkStart w:id="85" w:name="_1156247670"/>
      <w:bookmarkStart w:id="86" w:name="_1156247664"/>
      <w:bookmarkStart w:id="87" w:name="_1156247650"/>
      <w:bookmarkStart w:id="88" w:name="_1156247567"/>
      <w:bookmarkStart w:id="89" w:name="_1156247278"/>
      <w:bookmarkStart w:id="90" w:name="_115624726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9247"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9pt;height:186.15pt" filled="f" o:ole="">
            <v:imagedata r:id="rId5" o:title=""/>
          </v:shape>
          <o:OLEObject Type="Embed" ProgID="Excel.Sheet.12" ShapeID="ole_rId4" DrawAspect="Content" ObjectID="_1190011765" r:id="rId4"/>
        </w:object>
      </w:r>
    </w:p>
    <w:p>
      <w:pPr>
        <w:pStyle w:val="TextBodyIndent"/>
        <w:tabs>
          <w:tab w:val="left" w:pos="180" w:leader="none"/>
          <w:tab w:val="left" w:pos="360" w:leader="none"/>
        </w:tabs>
        <w:jc w:val="right"/>
        <w:rPr>
          <w:b/>
          <w:b/>
          <w:i/>
          <w:i/>
          <w:sz w:val="16"/>
          <w:szCs w:val="16"/>
        </w:rPr>
      </w:pPr>
      <w:r>
        <w:rPr>
          <w:b/>
          <w:i/>
          <w:sz w:val="16"/>
          <w:szCs w:val="16"/>
        </w:rPr>
        <w:t>Page 8 of 12</w:t>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nnual financial statements without amendment, except for the reclassification as disclosed in Note A1.</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March 31,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pPr>
      <w:r>
        <w:rPr>
          <w:sz w:val="20"/>
        </w:rPr>
        <w:t>Saved as disclosed below, 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t>Bank guarantees given by a subsidiary company in the normal course of business as performance bond amounted to RM8.210 million.</w:t>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9 of 12</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YEAR ENDED MARCH 31, 2007</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During the 12 months period ended March 31, 2007, the Group registered a revenue of RM54.493 million and profit before tax of RM4.716 million compared to a revenue of RM59.441 million and profit before tax of RM5.965 million in the preceding year corresponding period. Lower profit before tax was due to lower revenue coupled with higher administrative cost and overheads for the current financial year under review. However, it was offset by cessation on the annual goodwill amortization.</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March 31, 2007 decreased by 15.39% to RM14.069 million as compared to the revenue of RM16.628 million in the previous quarter ended December 31, 2006. The Group registered a lower profit before tax of RM1.615 million as compared to the profit before tax of RM1.755 million in the previous quarter.  This was mainly due to lower revenue for the quarter under review.</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pPr>
      <w:r>
        <w:rPr/>
      </w:r>
    </w:p>
    <w:p>
      <w:pPr>
        <w:pStyle w:val="TextBodyIndent"/>
        <w:tabs>
          <w:tab w:val="clear" w:pos="180"/>
          <w:tab w:val="left" w:pos="360" w:leader="none"/>
        </w:tabs>
        <w:jc w:val="both"/>
        <w:rPr>
          <w:b/>
          <w:b/>
          <w:sz w:val="20"/>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financial year ending March 31, 2008.</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720" w:leader="none"/>
        </w:tabs>
        <w:ind w:left="720" w:hanging="0"/>
        <w:jc w:val="both"/>
        <w:rPr>
          <w:sz w:val="20"/>
        </w:rPr>
      </w:pPr>
      <w:r>
        <w:rPr>
          <w:sz w:val="20"/>
        </w:rPr>
        <w:t>The Group did not publish any profit forecast or provide any profit guarantee during the year.</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However, pursuant to the Corporate and Debt Restructuring Scheme (“The Exercise”) involving UCP Resources Berhad (“UCP”) and the Company, JMR Consolidated Holdings Sdn. Bhd. (“JCH”) has provided the Company with a profit guarantee on the performance of certain companies acquired. The profit guarantee covering financial year  March 31, 2004 to March 31, 2006 has lapsed.</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The Board is in discussion with JCH to finalize the settlement proposal for the shortfall in profit guarantee.</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pPr>
      <w:r>
        <w:rPr>
          <w:sz w:val="20"/>
        </w:rPr>
        <w:t xml:space="preserve">The Group will make the necessary announcement in due course on the settlement proposal, which may be subjected to approval of the relevant parties, including the SC, shareholders of the Company and any other authorities. </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10 of 12</w:t>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i/>
          <w:i/>
          <w:sz w:val="16"/>
          <w:szCs w:val="16"/>
        </w:rPr>
      </w:pPr>
      <w:bookmarkStart w:id="91" w:name="_1241331175"/>
      <w:bookmarkStart w:id="92" w:name="_1241198823"/>
      <w:bookmarkStart w:id="93" w:name="_1239091474"/>
      <w:bookmarkStart w:id="94" w:name="_1238587591"/>
      <w:bookmarkStart w:id="95" w:name="_1237372604"/>
      <w:bookmarkStart w:id="96" w:name="_1237372315"/>
      <w:bookmarkStart w:id="97" w:name="_1231681173"/>
      <w:bookmarkStart w:id="98" w:name="_1228651171"/>
      <w:bookmarkStart w:id="99" w:name="_1228651094"/>
      <w:bookmarkStart w:id="100" w:name="_1224682991"/>
      <w:bookmarkStart w:id="101" w:name="_1221302621"/>
      <w:bookmarkStart w:id="102" w:name="_1221302550"/>
      <w:bookmarkStart w:id="103" w:name="_1221302506"/>
      <w:bookmarkStart w:id="104" w:name="_1221294294"/>
      <w:bookmarkStart w:id="105" w:name="_1221291187"/>
      <w:bookmarkStart w:id="106" w:name="_1216809711"/>
      <w:bookmarkStart w:id="107" w:name="_1216731187"/>
      <w:bookmarkStart w:id="108" w:name="_1212403754"/>
      <w:bookmarkStart w:id="109" w:name="_1207637390"/>
      <w:bookmarkStart w:id="110" w:name="_1207482170"/>
      <w:bookmarkStart w:id="111" w:name="_1203926449"/>
      <w:bookmarkStart w:id="112" w:name="_1203512770"/>
      <w:bookmarkStart w:id="113" w:name="_1200905419"/>
      <w:bookmarkStart w:id="114" w:name="_1200489019"/>
      <w:bookmarkStart w:id="115" w:name="_1199793920"/>
      <w:bookmarkStart w:id="116" w:name="_1197190281"/>
      <w:bookmarkStart w:id="117" w:name="_1196853401"/>
      <w:bookmarkStart w:id="118" w:name="_1196853345"/>
      <w:bookmarkStart w:id="119" w:name="_1193297075"/>
      <w:bookmarkStart w:id="120" w:name="_1192973663"/>
      <w:bookmarkStart w:id="121" w:name="_1186558843"/>
      <w:bookmarkStart w:id="122" w:name="_1186557580"/>
      <w:bookmarkStart w:id="123" w:name="_1186557557"/>
      <w:bookmarkStart w:id="124" w:name="_1185348594"/>
      <w:bookmarkStart w:id="125" w:name="_1185264090"/>
      <w:bookmarkStart w:id="126" w:name="_1184416911"/>
      <w:bookmarkStart w:id="127" w:name="_1181397663"/>
      <w:bookmarkStart w:id="128" w:name="_1181397591"/>
      <w:bookmarkStart w:id="129" w:name="_1181387230"/>
      <w:bookmarkStart w:id="130" w:name="_1181377825"/>
      <w:bookmarkStart w:id="131" w:name="_1181377598"/>
      <w:bookmarkStart w:id="132" w:name="_1181377043"/>
      <w:bookmarkStart w:id="133" w:name="_1176114802"/>
      <w:bookmarkStart w:id="134" w:name="_1169032500"/>
      <w:bookmarkStart w:id="135" w:name="_1169031958"/>
      <w:bookmarkStart w:id="136" w:name="_1161852646"/>
      <w:bookmarkStart w:id="137" w:name="_1156771057"/>
      <w:bookmarkStart w:id="138" w:name="_1156683652"/>
      <w:bookmarkStart w:id="139" w:name="_1156683640"/>
      <w:bookmarkStart w:id="140" w:name="_1156680879"/>
      <w:bookmarkStart w:id="141" w:name="_1156679083"/>
      <w:bookmarkStart w:id="142" w:name="_1156679045"/>
      <w:bookmarkStart w:id="143" w:name="_1156574771"/>
      <w:bookmarkStart w:id="144" w:name="_1156574738"/>
      <w:bookmarkStart w:id="145" w:name="_1156570815"/>
      <w:bookmarkStart w:id="146" w:name="_1156570742"/>
      <w:bookmarkStart w:id="147" w:name="_1156253200"/>
      <w:bookmarkStart w:id="148" w:name="_1156253172"/>
      <w:bookmarkStart w:id="149" w:name="_1156253156"/>
      <w:bookmarkStart w:id="150" w:name="_1156252792"/>
      <w:bookmarkStart w:id="151" w:name="_115625247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b/>
        </w:rPr>
        <w:object w:dxaOrig="9201"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65pt;height:112.95pt" filled="f" o:ole="">
            <v:imagedata r:id="rId7" o:title=""/>
          </v:shape>
          <o:OLEObject Type="Embed" ProgID="Excel.Sheet.12" ShapeID="ole_rId6" DrawAspect="Content" ObjectID="_844233378" r:id="rId6"/>
        </w:object>
      </w:r>
    </w:p>
    <w:p>
      <w:pPr>
        <w:pStyle w:val="TextBodyIndent"/>
        <w:tabs>
          <w:tab w:val="clear" w:pos="180"/>
          <w:tab w:val="left" w:pos="360" w:leader="none"/>
        </w:tabs>
        <w:ind w:left="720" w:hanging="0"/>
        <w:jc w:val="both"/>
        <w:rPr>
          <w:sz w:val="20"/>
        </w:rPr>
      </w:pPr>
      <w:r>
        <w:rPr>
          <w:sz w:val="20"/>
        </w:rPr>
        <w:t>The effective tax rate for the current financial year was higher than the statutory tax rate principally due to certain expenses which are not deductible for tax purposes.</w:t>
      </w:r>
    </w:p>
    <w:p>
      <w:pPr>
        <w:pStyle w:val="TextBodyIndent"/>
        <w:tabs>
          <w:tab w:val="left" w:pos="180" w:leader="none"/>
          <w:tab w:val="left" w:pos="360" w:leader="none"/>
        </w:tabs>
        <w:jc w:val="both"/>
        <w:rPr>
          <w:sz w:val="16"/>
          <w:szCs w:val="16"/>
        </w:rPr>
      </w:pPr>
      <w:r>
        <w:rPr>
          <w:sz w:val="16"/>
          <w:szCs w:val="16"/>
        </w:rPr>
      </w:r>
    </w:p>
    <w:p>
      <w:pPr>
        <w:pStyle w:val="TextBodyIndent"/>
        <w:tabs>
          <w:tab w:val="left" w:pos="180" w:leader="none"/>
          <w:tab w:val="left" w:pos="360" w:leader="none"/>
        </w:tabs>
        <w:jc w:val="both"/>
        <w:rPr>
          <w:sz w:val="16"/>
          <w:szCs w:val="16"/>
        </w:rPr>
      </w:pPr>
      <w:r>
        <w:rPr>
          <w:sz w:val="16"/>
          <w:szCs w:val="16"/>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March 31,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pPr>
      <w:r>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purchase or disposals of quoted shares during the current financial period ended March 31,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ind w:left="630" w:hanging="450"/>
        <w:jc w:val="both"/>
        <w:rPr>
          <w:sz w:val="20"/>
        </w:rPr>
      </w:pPr>
      <w:r>
        <w:rPr>
          <w:sz w:val="20"/>
        </w:rPr>
        <w:t xml:space="preserve">           </w:t>
      </w:r>
      <w:r>
        <w:rPr>
          <w:sz w:val="20"/>
        </w:rPr>
        <w:t>There were no corporate proposals as at the date of this announcement.</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bookmarkStart w:id="152" w:name="_1239091510"/>
      <w:bookmarkStart w:id="153" w:name="_1238588668"/>
      <w:bookmarkStart w:id="154" w:name="_1237372678"/>
      <w:bookmarkStart w:id="155" w:name="_1231681386"/>
      <w:bookmarkStart w:id="156" w:name="_1228651213"/>
      <w:bookmarkStart w:id="157" w:name="_1225019308"/>
      <w:bookmarkStart w:id="158" w:name="_1224683294"/>
      <w:bookmarkStart w:id="159" w:name="_1221291257"/>
      <w:bookmarkStart w:id="160" w:name="_1216731240"/>
      <w:bookmarkStart w:id="161" w:name="_1212407794"/>
      <w:bookmarkStart w:id="162" w:name="_1212407787"/>
      <w:bookmarkStart w:id="163" w:name="_1212406144"/>
      <w:bookmarkStart w:id="164" w:name="_1212406128"/>
      <w:bookmarkStart w:id="165" w:name="_1212403877"/>
      <w:bookmarkStart w:id="166" w:name="_1207482285"/>
      <w:bookmarkStart w:id="167" w:name="_1203513031"/>
      <w:bookmarkStart w:id="168" w:name="_1200489089"/>
      <w:bookmarkStart w:id="169" w:name="_1196853431"/>
      <w:bookmarkStart w:id="170" w:name="_1192973929"/>
      <w:bookmarkStart w:id="171" w:name="_1192973871"/>
      <w:bookmarkStart w:id="172" w:name="_1186557654"/>
      <w:bookmarkStart w:id="173" w:name="_1184416944"/>
      <w:bookmarkStart w:id="174" w:name="_1181387248"/>
      <w:bookmarkStart w:id="175" w:name="_1181378874"/>
      <w:bookmarkStart w:id="176" w:name="_1176708992"/>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8604"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pt;height:112.8pt" filled="f" o:ole="">
            <v:imagedata r:id="rId9" o:title=""/>
          </v:shape>
          <o:OLEObject Type="Embed" ProgID="Excel.Sheet.12" ShapeID="ole_rId8" DrawAspect="Content" ObjectID="_2062224464" r:id="rId8"/>
        </w:object>
      </w:r>
      <w:r>
        <w:rPr/>
        <w:t xml:space="preserve">           </w:t>
      </w:r>
    </w:p>
    <w:p>
      <w:pPr>
        <w:pStyle w:val="TextBodyIndent"/>
        <w:tabs>
          <w:tab w:val="left" w:pos="180" w:leader="none"/>
          <w:tab w:val="left" w:pos="360" w:leader="none"/>
        </w:tabs>
        <w:jc w:val="both"/>
        <w:rPr/>
      </w:pPr>
      <w:r>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The borrowings are secured against legal charge/ negative pledge over certain land and buildings of the Group, a lien over the Group’s short term deposits and by corporate guarantees from the Company. </w:t>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i/>
          <w:i/>
          <w:sz w:val="16"/>
          <w:szCs w:val="16"/>
        </w:rPr>
      </w:pPr>
      <w:r>
        <w:rPr>
          <w:i/>
          <w:sz w:val="16"/>
          <w:szCs w:val="16"/>
        </w:rPr>
      </w:r>
    </w:p>
    <w:p>
      <w:pPr>
        <w:pStyle w:val="TextBodyIndent"/>
        <w:tabs>
          <w:tab w:val="clear" w:pos="180"/>
          <w:tab w:val="left" w:pos="360" w:leader="none"/>
        </w:tabs>
        <w:ind w:left="720" w:hanging="0"/>
        <w:jc w:val="right"/>
        <w:rPr>
          <w:b/>
          <w:b/>
          <w:i/>
          <w:i/>
          <w:sz w:val="16"/>
          <w:szCs w:val="16"/>
        </w:rPr>
      </w:pPr>
      <w:r>
        <w:rPr>
          <w:b/>
          <w:i/>
          <w:sz w:val="16"/>
          <w:szCs w:val="16"/>
        </w:rPr>
        <w:t>Page 11 of 12</w:t>
      </w:r>
    </w:p>
    <w:p>
      <w:pPr>
        <w:pStyle w:val="TextBodyIndent"/>
        <w:tabs>
          <w:tab w:val="clear" w:pos="180"/>
          <w:tab w:val="left" w:pos="360" w:leader="none"/>
        </w:tabs>
        <w:ind w:left="720" w:hanging="0"/>
        <w:jc w:val="right"/>
        <w:rPr>
          <w:b/>
          <w:b/>
          <w:i/>
          <w:i/>
          <w:sz w:val="16"/>
          <w:szCs w:val="16"/>
        </w:rPr>
      </w:pPr>
      <w:r>
        <w:rPr>
          <w:b/>
          <w:i/>
          <w:sz w:val="16"/>
          <w:szCs w:val="16"/>
        </w:rPr>
      </w:r>
    </w:p>
    <w:p>
      <w:pPr>
        <w:pStyle w:val="TextBodyIndent"/>
        <w:tabs>
          <w:tab w:val="clear" w:pos="180"/>
          <w:tab w:val="left" w:pos="360" w:leader="none"/>
        </w:tabs>
        <w:ind w:left="180" w:hanging="180"/>
        <w:jc w:val="both"/>
        <w:rPr>
          <w:b/>
          <w:b/>
          <w:sz w:val="20"/>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May 23, 2007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pPr>
      <w:r>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pPr>
      <w:r>
        <w:rPr/>
        <w:tab/>
      </w:r>
      <w:r>
        <w:rPr>
          <w:sz w:val="20"/>
        </w:rPr>
        <w:t>There was no material litigation pending as at the date of this announcement</w:t>
      </w:r>
      <w:r>
        <w:rPr/>
        <w:t>.</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March 31,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earnings per share for this quarter is computed based on the Group’s net profit of RM0.918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177" w:name="_1238589438"/>
      <w:bookmarkStart w:id="178" w:name="_1238588748"/>
      <w:bookmarkStart w:id="179" w:name="_1237373631"/>
      <w:bookmarkStart w:id="180" w:name="_1237373597"/>
      <w:bookmarkStart w:id="181" w:name="_1237373584"/>
      <w:bookmarkStart w:id="182" w:name="_1237373559"/>
      <w:bookmarkStart w:id="183" w:name="_1237373548"/>
      <w:bookmarkStart w:id="184" w:name="_1237373484"/>
      <w:bookmarkStart w:id="185" w:name="_1237372968"/>
      <w:bookmarkStart w:id="186" w:name="_1237372934"/>
      <w:bookmarkStart w:id="187" w:name="_1237372801"/>
      <w:bookmarkStart w:id="188" w:name="_1231758773"/>
      <w:bookmarkStart w:id="189" w:name="_1231681462"/>
      <w:bookmarkStart w:id="190" w:name="_1228651860"/>
      <w:bookmarkStart w:id="191" w:name="_1228651814"/>
      <w:bookmarkStart w:id="192" w:name="_1225021333"/>
      <w:bookmarkStart w:id="193" w:name="_1225021311"/>
      <w:bookmarkStart w:id="194" w:name="_1225021235"/>
      <w:bookmarkStart w:id="195" w:name="_1224683410"/>
      <w:bookmarkStart w:id="196" w:name="_1221291349"/>
      <w:bookmarkStart w:id="197" w:name="_1221291324"/>
      <w:bookmarkStart w:id="198" w:name="_1217150079"/>
      <w:bookmarkStart w:id="199" w:name="_1217150043"/>
      <w:bookmarkStart w:id="200" w:name="_1217149995"/>
      <w:bookmarkStart w:id="201" w:name="_1216731337"/>
      <w:bookmarkStart w:id="202" w:name="_1212403951"/>
      <w:bookmarkStart w:id="203" w:name="_1207482388"/>
      <w:bookmarkStart w:id="204" w:name="_1203926821"/>
      <w:bookmarkStart w:id="205" w:name="_1203513202"/>
      <w:bookmarkStart w:id="206" w:name="_1200489166"/>
      <w:bookmarkStart w:id="207" w:name="_1199794071"/>
      <w:bookmarkStart w:id="208" w:name="_1196853533"/>
      <w:bookmarkStart w:id="209" w:name="_1192974002"/>
      <w:bookmarkStart w:id="210" w:name="_1186559006"/>
      <w:bookmarkStart w:id="211" w:name="_1186557685"/>
      <w:bookmarkStart w:id="212" w:name="_1185348682"/>
      <w:bookmarkStart w:id="213" w:name="_1185264133"/>
      <w:bookmarkStart w:id="214" w:name="_1184417163"/>
      <w:bookmarkStart w:id="215" w:name="_1184417081"/>
      <w:bookmarkStart w:id="216" w:name="_1181635646"/>
      <w:bookmarkStart w:id="217" w:name="_1181397851"/>
      <w:bookmarkStart w:id="218" w:name="_1181387267"/>
      <w:bookmarkStart w:id="219" w:name="_1181378451"/>
      <w:bookmarkStart w:id="220" w:name="_1181378427"/>
      <w:bookmarkStart w:id="221" w:name="_1181378187"/>
      <w:bookmarkStart w:id="222" w:name="_1178976800"/>
      <w:bookmarkStart w:id="223" w:name="_1178713394"/>
      <w:bookmarkStart w:id="224" w:name="_1178713256"/>
      <w:bookmarkStart w:id="225" w:name="_1178712922"/>
      <w:bookmarkStart w:id="226" w:name="_1178712796"/>
      <w:bookmarkStart w:id="227" w:name="_117871261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object w:dxaOrig="9632"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05pt;height:149.2pt" filled="f" o:ole="">
            <v:imagedata r:id="rId11" o:title=""/>
          </v:shape>
          <o:OLEObject Type="Embed" ProgID="Excel.Sheet.12" ShapeID="ole_rId10" DrawAspect="Content" ObjectID="_1070660967" r:id="rId10"/>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 w:val="left" w:pos="72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 w:val="left" w:pos="720" w:leader="none"/>
          <w:tab w:val="left" w:pos="81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szCs w:val="16"/>
        </w:rPr>
      </w:pPr>
      <w:r>
        <w:rPr>
          <w:sz w:val="20"/>
        </w:rPr>
        <w:t xml:space="preserve">           </w:t>
      </w:r>
      <w:r>
        <w:rPr>
          <w:sz w:val="20"/>
        </w:rPr>
        <w:t>May 29, 2007</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b/>
          <w:i/>
          <w:sz w:val="16"/>
          <w:szCs w:val="16"/>
        </w:rPr>
        <w:t xml:space="preserve">Page 12 of 12 </w:t>
      </w:r>
    </w:p>
    <w:sectPr>
      <w:footerReference w:type="default" r:id="rId12"/>
      <w:type w:val="nextPage"/>
      <w:pgSz w:w="12240" w:h="15840"/>
      <w:pgMar w:left="1152"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32:00Z</dcterms:created>
  <dc:creator>JMR Construction Sdn. Bhd.</dc:creator>
  <dc:description/>
  <dc:language>en-US</dc:language>
  <cp:lastModifiedBy>JMR Conglomeration Bhd</cp:lastModifiedBy>
  <cp:lastPrinted>2007-05-22T09:33:00Z</cp:lastPrinted>
  <dcterms:modified xsi:type="dcterms:W3CDTF">2007-05-29T06:46:00Z</dcterms:modified>
  <cp:revision>11</cp:revision>
  <dc:subject/>
  <dc:title>JMR Conglomeration Berhad  ( 592280-W)</dc:title>
</cp:coreProperties>
</file>