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NSOLIDATED BALANCE SHEET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50"/>
        <w:gridCol w:w="1533"/>
        <w:gridCol w:w="239"/>
        <w:gridCol w:w="1323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Heading4"/>
              <w:jc w:val="both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</w:rPr>
              <w:t>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b/>
                <w:b/>
                <w:sz w:val="22"/>
                <w:u w:val="single"/>
              </w:rPr>
            </w:pPr>
            <w:r>
              <w:rPr>
                <w:rFonts w:cs="Times New Roman;Times"/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h and bank balan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,9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19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osits and placements with financial</w:t>
            </w:r>
          </w:p>
          <w:p>
            <w:pPr>
              <w:pStyle w:val="Normal"/>
              <w:ind w:left="1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titu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2,0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9,304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Invest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34,4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64,11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e receiv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7,1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9,31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receiv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,1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81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ntories – goods for resa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Property, plant and equip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,2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4,530</w:t>
            </w:r>
          </w:p>
        </w:tc>
      </w:tr>
      <w:tr>
        <w:trPr>
          <w:trHeight w:val="306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will on consolid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9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,209</w:t>
            </w:r>
          </w:p>
        </w:tc>
      </w:tr>
      <w:tr>
        <w:trPr>
          <w:trHeight w:val="279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Intangible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3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735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55,6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7,48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e pay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31,8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4,38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pay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8,1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,030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re purchase credito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 overdraf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197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sion for tax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7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750</w:t>
            </w:r>
          </w:p>
        </w:tc>
      </w:tr>
      <w:tr>
        <w:trPr>
          <w:trHeight w:val="40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ferred tax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12,51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4,846)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40,5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53,57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SION FOR INSURANCE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erves for unexpired risk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2,2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,03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AREHOLDERS’ FU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  <w:t>Share capi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,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,200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79" w:hanging="79"/>
              <w:jc w:val="both"/>
              <w:rPr>
                <w:sz w:val="22"/>
              </w:rPr>
            </w:pPr>
            <w:r>
              <w:rPr>
                <w:sz w:val="22"/>
              </w:rPr>
              <w:t>Reserv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33,7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6,67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32,9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5,87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>Total liabilities and shareholders’ fu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55,6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7,48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t tangible assets per share (sen)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2016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)</w:t>
        <w:tab/>
        <w:t>Investm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>
          <w:trHeight w:val="311" w:hRule="atLeast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>Investment proper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Freehold building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15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1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easehold land and building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3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88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8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-18" w:hanging="0"/>
              <w:jc w:val="lef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 xml:space="preserve">Long term investment in quoted Securities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58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Shares in Malaysia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8,95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8,9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>Investment securi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oney market instrument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laysian Government Securi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,69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2,3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288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1,712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,40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0,68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2" w:hanging="0"/>
              <w:jc w:val="lef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laysian Semi-Government Securitie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Cagamas bond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1,19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0,79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191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635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ccretion of discount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9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1,00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0,1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Islamic corporate bond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,39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10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,38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nit trust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3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Quoted securitie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Share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3,71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3,2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Warrant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3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,7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27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nquoted securitie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Share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884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otal investment securiti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72,32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67,1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0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)</w:t>
        <w:tab/>
        <w:t>Investments (Cont’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rFonts w:ascii="Times New Roman;Times" w:hAnsi="Times New Roman;Times" w:cs="Times New Roman;Times"/>
                <w:b/>
                <w:b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sz w:val="22"/>
                <w:u w:val="single"/>
              </w:rPr>
            </w:r>
          </w:p>
          <w:p>
            <w:pPr>
              <w:pStyle w:val="TextBodyIndent"/>
              <w:ind w:left="176" w:hanging="176"/>
              <w:jc w:val="lef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>Deposits and placements of the insurance subsidiary company with financial institutio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icensed bank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20,947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12,0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icensed finance compan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0,30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34,1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Other licensed financial institution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6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11,31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46,16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otal investments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34,48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64,1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sz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(b)</w:t>
        <w:tab/>
        <w:t>Trade Receivables</w:t>
      </w:r>
    </w:p>
    <w:p>
      <w:pPr>
        <w:pStyle w:val="Normal"/>
        <w:ind w:left="2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premium including</w:t>
            </w:r>
          </w:p>
          <w:p>
            <w:pPr>
              <w:pStyle w:val="TextBodyIndent"/>
              <w:ind w:left="162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gents'/brokers’ balanc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,19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,47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62" w:hanging="162"/>
              <w:jc w:val="lef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Due from reinsurers/ceding companies and co-insurer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39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30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oan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 Secured loa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6,44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1,2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 Unsecured loa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6,46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1,30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Others 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12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2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7,18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9,3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6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  <w:pStyle w:val="TextBodyIndent"/>
        <w:ind w:left="810" w:hanging="5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(c)</w:t>
        <w:tab/>
        <w:t>Other Receivables</w:t>
      </w:r>
    </w:p>
    <w:p>
      <w:pPr>
        <w:pStyle w:val="Normal"/>
        <w:ind w:left="720" w:hanging="0"/>
        <w:jc w:val="both"/>
        <w:rPr>
          <w:rFonts w:ascii="Times New Roman;Times" w:hAnsi="Times New Roman;Times" w:cs="Times New Roman;Times"/>
          <w:b/>
          <w:b/>
          <w:sz w:val="22"/>
          <w:u w:val="single"/>
        </w:rPr>
      </w:pPr>
      <w:r>
        <w:rPr>
          <w:rFonts w:cs="Times New Roman;Times"/>
          <w:b/>
          <w:sz w:val="22"/>
          <w:u w:val="single"/>
        </w:rPr>
      </w:r>
    </w:p>
    <w:tbl>
      <w:tblPr>
        <w:tblW w:w="88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792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Accrued income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8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9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Others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2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,8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,1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8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)</w:t>
        <w:tab/>
        <w:t xml:space="preserve"> Trade  Payab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et outstanding claim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7,6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0,1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ue to reinsurers/ceding companies and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rPr>
                <w:sz w:val="22"/>
              </w:rPr>
            </w:pPr>
            <w:r>
              <w:rPr>
                <w:sz w:val="22"/>
              </w:rPr>
              <w:t>co-insur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7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058</w:t>
            </w:r>
          </w:p>
        </w:tc>
      </w:tr>
      <w:tr>
        <w:trPr>
          <w:trHeight w:val="347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ue to agents/brokers and insured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0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trHeight w:val="347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31,8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4,3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1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1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e)</w:t>
        <w:tab/>
        <w:t>Other Payab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>
          <w:trHeight w:val="306" w:hRule="atLeast"/>
        </w:trPr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ire purchase creditors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ank borrowing – revolving credi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interim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3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posed final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3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0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18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8,1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,03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50" w:right="907" w:gutter="0" w:header="0" w:top="720" w:footer="288" w:bottom="344"/>
          <w:pgNumType w:start="15" w:fmt="decimal"/>
          <w:formProt w:val="false"/>
          <w:textDirection w:val="lrTb"/>
          <w:docGrid w:type="default" w:linePitch="360" w:charSpace="0"/>
        </w:sectPr>
        <w:pStyle w:val="Heading2"/>
        <w:ind w:firstLine="270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f)</w:t>
        <w:tab/>
      </w:r>
      <w:r>
        <w:rPr>
          <w:b/>
          <w:sz w:val="22"/>
          <w:u w:val="single"/>
        </w:rPr>
        <w:t>Reserves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6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Non-distributabl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Revaluation reserv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Translation reserv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189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447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Share premium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,2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,21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Merger reserve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0,7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0,76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" w:right="-115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,7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4,539</w:t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</w:tcPr>
          <w:p>
            <w:pPr>
              <w:pStyle w:val="Normal"/>
              <w:ind w:left="-18" w:right="-115" w:firstLine="18"/>
              <w:rPr>
                <w:sz w:val="22"/>
              </w:rPr>
            </w:pPr>
            <w:r>
              <w:rPr>
                <w:sz w:val="22"/>
              </w:rPr>
              <w:t>Distributabl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right="-115" w:firstLine="14"/>
              <w:rPr>
                <w:sz w:val="22"/>
              </w:rPr>
            </w:pPr>
            <w:r>
              <w:rPr>
                <w:sz w:val="22"/>
              </w:rPr>
              <w:t>Accumulated profi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8,9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2,1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1062"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right="-115" w:hanging="9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33,7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6,6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350" w:right="907" w:gutter="0" w:header="0" w:top="720" w:footer="288" w:bottom="34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right"/>
      <w:outlineLvl w:val="2"/>
    </w:pPr>
    <w:rPr>
      <w:rFonts w:ascii="Book Antiqua" w:hAnsi="Book Antiqua" w:cs="Book Antiqu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</w:tabs>
      <w:outlineLvl w:val="5"/>
    </w:pPr>
    <w:rPr>
      <w:rFonts w:ascii="Book Antiqua" w:hAnsi="Book Antiqua" w:cs="Book Antiqua"/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ind w:left="155" w:hanging="155"/>
      <w:outlineLvl w:val="6"/>
    </w:pPr>
    <w:rPr>
      <w:rFonts w:ascii="Book Antiqua" w:hAnsi="Book Antiqua" w:cs="Book Antiqua"/>
      <w:i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20" w:leader="none"/>
      </w:tabs>
      <w:jc w:val="both"/>
      <w:outlineLvl w:val="8"/>
    </w:pPr>
    <w:rPr>
      <w:rFonts w:ascii="Book Antiqua" w:hAnsi="Book Antiqua" w:cs="Book Antiqua"/>
      <w:sz w:val="22"/>
      <w:u w:val="single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Book Antiqua" w:hAnsi="Book Antiqua" w:cs="Book Antiqua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7z0">
    <w:name w:val="WW8Num117z0"/>
    <w:qFormat/>
    <w:rPr>
      <w:u w:val="single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Book Antiqua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0" w:leader="none"/>
      </w:tabs>
      <w:ind w:left="155" w:hanging="155"/>
    </w:pPr>
    <w:rPr>
      <w:rFonts w:ascii="Book Antiqua" w:hAnsi="Book Antiqua" w:cs="Book Antiqua"/>
      <w:sz w:val="22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Book Antiqua" w:hAnsi="Book Antiqua" w:cs="Book Antiqua"/>
      <w:sz w:val="22"/>
      <w:lang w:val="en-US" w:eastAsia="en-US"/>
    </w:rPr>
  </w:style>
  <w:style w:type="paragraph" w:styleId="ANORMAL">
    <w:name w:val="A NORMAL"/>
    <w:basedOn w:val="Normal"/>
    <w:qFormat/>
    <w:pPr/>
    <w:rPr>
      <w:rFonts w:ascii="Palatino;Book Antiqua" w:hAnsi="Palatino;Book Antiqua" w:cs="Palatino;Book Antiqua"/>
      <w:lang w:val="en-US" w:eastAsia="en-US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33:00Z</dcterms:created>
  <dc:creator>Yong Kim Fatt</dc:creator>
  <dc:description/>
  <dc:language>en-US</dc:language>
  <cp:lastModifiedBy>Yong Kim Fatt</cp:lastModifiedBy>
  <cp:lastPrinted>2001-08-07T11:43:00Z</cp:lastPrinted>
  <dcterms:modified xsi:type="dcterms:W3CDTF">2001-08-29T08:33:00Z</dcterms:modified>
  <cp:revision>2</cp:revision>
  <dc:subject/>
  <dc:title>PACIFIC &amp; ORIENT BERHAD</dc:title>
</cp:coreProperties>
</file>