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NSOLIDATED BALANCE SHEET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50"/>
        <w:gridCol w:w="1533"/>
        <w:gridCol w:w="239"/>
        <w:gridCol w:w="1323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h and bank balan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2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19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osits and placements with financial</w:t>
            </w:r>
          </w:p>
          <w:p>
            <w:pPr>
              <w:pStyle w:val="Normal"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titu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4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9,304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vest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29,5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64,11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ured l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,9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6,1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9,31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7,7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ntories – goods for resa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Property, plant and 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,3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4,530</w:t>
            </w:r>
          </w:p>
        </w:tc>
      </w:tr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tangible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5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944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57,1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3,2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,5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,03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re purchase credito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 overdraf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19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sion for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8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750</w:t>
            </w:r>
          </w:p>
        </w:tc>
      </w:tr>
      <w:tr>
        <w:trPr>
          <w:trHeight w:val="40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ferred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10,58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,846)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38,1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53,57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SION FOR INSURANCE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erves for unexpired risk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76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,03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  <w:t>Share capi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79" w:hanging="79"/>
              <w:jc w:val="both"/>
              <w:rPr>
                <w:sz w:val="22"/>
              </w:rPr>
            </w:pPr>
            <w:r>
              <w:rPr>
                <w:sz w:val="22"/>
              </w:rPr>
              <w:t>Reserv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43,3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2,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5,8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>Total liabilities and 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57,1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tangible assets per share (sen)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2016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>
          <w:trHeight w:val="311" w:hRule="atLeast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vestment proper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hold building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ehold land and building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-18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Long term investment in quoted Securities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in Malaysia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5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vest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 market instrument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ysian Govern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17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0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712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7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8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ysian Semi-Government Securitie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mas bond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9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9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5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0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rant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8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vestment securiti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4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0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 (Cont’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TextBodyIndent"/>
              <w:ind w:left="176" w:hanging="176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posits and placements of the insurance subsidiary company with financial institutio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d bank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5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d finance compan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32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licensed financial institution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5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vestments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54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(b)</w:t>
        <w:tab/>
        <w:t>Trade Receivables</w:t>
      </w:r>
    </w:p>
    <w:p>
      <w:pPr>
        <w:pStyle w:val="Normal"/>
        <w:ind w:left="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premium including</w:t>
            </w:r>
          </w:p>
          <w:p>
            <w:pPr>
              <w:pStyle w:val="TextBodyIndent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s'/brokers’ balanc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from reinsurers/ceding companies and co-insurer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1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3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6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TextBodyIndent"/>
        <w:ind w:left="8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c)</w:t>
        <w:tab/>
        <w:t>Other Receivabl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Accrued income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6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9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1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8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7,7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)</w:t>
        <w:tab/>
        <w:t xml:space="preserve"> Trade  Payab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et outstanding claim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18,8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0,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ue to reinsurers/ceding companies and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rPr>
                <w:sz w:val="22"/>
              </w:rPr>
            </w:pPr>
            <w:r>
              <w:rPr>
                <w:sz w:val="22"/>
              </w:rPr>
              <w:t>co-insur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1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058</w:t>
            </w:r>
          </w:p>
        </w:tc>
      </w:tr>
      <w:tr>
        <w:trPr>
          <w:trHeight w:val="347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ue to agents/brokers and insured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1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trHeight w:val="347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3,2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e)</w:t>
        <w:tab/>
        <w:t>Other Payab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>
          <w:trHeight w:val="306" w:hRule="atLeast"/>
        </w:trPr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ire purchase creditors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ank borrowing – revolving credi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nterim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6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interim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posed final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7,7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18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,5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,03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0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Heading2"/>
        <w:ind w:firstLine="270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f)</w:t>
        <w:tab/>
      </w:r>
      <w:r>
        <w:rPr>
          <w:b/>
          <w:sz w:val="22"/>
          <w:u w:val="single"/>
        </w:rPr>
        <w:t>Reserves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Non-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Revalu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Transl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27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47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Share premium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Merger reserv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0,7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,7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,7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4,539</w:t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</w:tcPr>
          <w:p>
            <w:pPr>
              <w:pStyle w:val="Normal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  <w:t>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right="-115" w:firstLine="14"/>
              <w:rPr>
                <w:sz w:val="22"/>
              </w:rPr>
            </w:pPr>
            <w:r>
              <w:rPr>
                <w:sz w:val="22"/>
              </w:rPr>
              <w:t>Accumulated profi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8,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2,1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1062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9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43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350" w:right="907" w:gutter="0" w:header="0" w:top="720" w:footer="288" w:bottom="34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right"/>
      <w:outlineLvl w:val="2"/>
    </w:pPr>
    <w:rPr>
      <w:rFonts w:ascii="Book Antiqua" w:hAnsi="Book Antiqua" w:cs="Book Antiqu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outlineLvl w:val="5"/>
    </w:pPr>
    <w:rPr>
      <w:rFonts w:ascii="Book Antiqua" w:hAnsi="Book Antiqua" w:cs="Book Antiqua"/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left="155" w:hanging="155"/>
      <w:outlineLvl w:val="6"/>
    </w:pPr>
    <w:rPr>
      <w:rFonts w:ascii="Book Antiqua" w:hAnsi="Book Antiqua" w:cs="Book Antiqua"/>
      <w:i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0" w:leader="none"/>
      </w:tabs>
      <w:jc w:val="both"/>
      <w:outlineLvl w:val="8"/>
    </w:pPr>
    <w:rPr>
      <w:rFonts w:ascii="Book Antiqua" w:hAnsi="Book Antiqua" w:cs="Book Antiqua"/>
      <w:sz w:val="22"/>
      <w:u w:val="single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Book Antiqua" w:hAnsi="Book Antiqua" w:cs="Book Antiqua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>
      <w:u w:val="single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0" w:leader="none"/>
      </w:tabs>
      <w:ind w:left="155" w:hanging="155"/>
    </w:pPr>
    <w:rPr>
      <w:rFonts w:ascii="Book Antiqua" w:hAnsi="Book Antiqua" w:cs="Book Antiqua"/>
      <w:sz w:val="2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Book Antiqua" w:hAnsi="Book Antiqua" w:cs="Book Antiqua"/>
      <w:sz w:val="22"/>
      <w:lang w:val="en-US" w:eastAsia="en-US"/>
    </w:rPr>
  </w:style>
  <w:style w:type="paragraph" w:styleId="ANORMAL">
    <w:name w:val="A NORMAL"/>
    <w:basedOn w:val="Normal"/>
    <w:qFormat/>
    <w:pPr/>
    <w:rPr>
      <w:rFonts w:ascii="Palatino;Book Antiqua" w:hAnsi="Palatino;Book Antiqua" w:cs="Palatino;Book Antiqua"/>
      <w:lang w:val="en-US" w:eastAsia="en-US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40:00Z</dcterms:created>
  <dc:creator>Yong Kim Fatt</dc:creator>
  <dc:description/>
  <dc:language>en-US</dc:language>
  <cp:lastModifiedBy>Yong Kim Fatt</cp:lastModifiedBy>
  <cp:lastPrinted>2001-05-15T09:56:00Z</cp:lastPrinted>
  <dcterms:modified xsi:type="dcterms:W3CDTF">2001-05-29T09:40:00Z</dcterms:modified>
  <cp:revision>2</cp:revision>
  <dc:subject/>
  <dc:title>PACIFIC &amp; ORIENT BERHAD</dc:title>
</cp:coreProperties>
</file>