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eastAsia="Arial" w:cs="Arial" w:ascii="Arial" w:hAnsi="Arial"/>
        </w:rPr>
        <w:t xml:space="preserve"> </w:t>
      </w:r>
      <w:r>
        <w:rPr>
          <w:rFonts w:cs="Arial" w:ascii="Arial" w:hAnsi="Arial"/>
        </w:rPr>
        <w:t>UTUSAN MELAYU (MALAYSIA) BERHAD</w:t>
      </w:r>
    </w:p>
    <w:p>
      <w:pPr>
        <w:pStyle w:val="Normal"/>
        <w:jc w:val="center"/>
        <w:rPr>
          <w:rFonts w:ascii="Arial" w:hAnsi="Arial" w:cs="Arial"/>
          <w:b/>
          <w:b/>
          <w:sz w:val="22"/>
        </w:rPr>
      </w:pPr>
      <w:r>
        <w:rPr>
          <w:rFonts w:cs="Arial" w:ascii="Arial" w:hAnsi="Arial"/>
          <w:b/>
          <w:sz w:val="22"/>
        </w:rPr>
        <w:t>Quarterly report on consolidated results for the fourth quarter ended</w:t>
      </w:r>
    </w:p>
    <w:p>
      <w:pPr>
        <w:pStyle w:val="Heading1"/>
        <w:jc w:val="center"/>
        <w:rPr>
          <w:rFonts w:ascii="Arial" w:hAnsi="Arial" w:cs="Arial"/>
          <w:b/>
          <w:b/>
          <w:sz w:val="22"/>
        </w:rPr>
      </w:pPr>
      <w:r>
        <w:rPr>
          <w:rFonts w:cs="Arial" w:ascii="Arial" w:hAnsi="Arial"/>
          <w:b/>
          <w:sz w:val="22"/>
        </w:rPr>
        <w:t>31 December 2005</w:t>
      </w:r>
    </w:p>
    <w:p>
      <w:pPr>
        <w:pStyle w:val="Heading3"/>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r>
    </w:p>
    <w:p>
      <w:pPr>
        <w:pStyle w:val="Heading1"/>
        <w:tabs>
          <w:tab w:val="clear" w:pos="720"/>
          <w:tab w:val="left" w:pos="9900" w:leader="none"/>
        </w:tabs>
        <w:rPr>
          <w:rFonts w:ascii="Arial" w:hAnsi="Arial" w:cs="Arial"/>
          <w:sz w:val="22"/>
        </w:rPr>
      </w:pPr>
      <w:r>
        <w:rPr>
          <w:rFonts w:cs="Arial" w:ascii="Arial" w:hAnsi="Arial"/>
          <w:sz w:val="22"/>
        </w:rPr>
        <w:t>The figures have not been audited</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 Condensed Consolidated Income Statement</w:t>
      </w:r>
    </w:p>
    <w:p>
      <w:pPr>
        <w:pStyle w:val="Heading2"/>
        <w:rPr>
          <w:rFonts w:ascii="Arial" w:hAnsi="Arial" w:cs="Arial"/>
          <w:sz w:val="22"/>
        </w:rPr>
      </w:pPr>
      <w:r>
        <w:rPr>
          <w:rFonts w:cs="Arial" w:ascii="Arial" w:hAnsi="Arial"/>
          <w:sz w:val="22"/>
        </w:rPr>
      </w:r>
    </w:p>
    <w:p>
      <w:pPr>
        <w:pStyle w:val="Normal"/>
        <w:rPr>
          <w:rFonts w:ascii="Arial" w:hAnsi="Arial" w:cs="Arial"/>
        </w:rPr>
      </w:pPr>
      <w:bookmarkStart w:id="0" w:name="_1201930637"/>
      <w:bookmarkStart w:id="1" w:name="_1201770201"/>
      <w:bookmarkStart w:id="2" w:name="_1201706010"/>
      <w:bookmarkStart w:id="3" w:name="_1201701604"/>
      <w:bookmarkStart w:id="4" w:name="_1201701561"/>
      <w:bookmarkStart w:id="5" w:name="_1201618627"/>
      <w:bookmarkStart w:id="6" w:name="_1201617088"/>
      <w:bookmarkStart w:id="7" w:name="_1201423289"/>
      <w:bookmarkStart w:id="8" w:name="_1201414050"/>
      <w:bookmarkStart w:id="9" w:name="_1193726026"/>
      <w:bookmarkStart w:id="10" w:name="_1193725951"/>
      <w:bookmarkStart w:id="11" w:name="_1193487887"/>
      <w:bookmarkStart w:id="12" w:name="_1193487852"/>
      <w:bookmarkStart w:id="13" w:name="_1193136844"/>
      <w:bookmarkStart w:id="14" w:name="_1192007115"/>
      <w:bookmarkStart w:id="15" w:name="_1192006190"/>
      <w:bookmarkStart w:id="16" w:name="_1191930843"/>
      <w:bookmarkStart w:id="17" w:name="_1185005937"/>
      <w:bookmarkStart w:id="18" w:name="_1185005780"/>
      <w:bookmarkStart w:id="19" w:name="_1185005662"/>
      <w:bookmarkStart w:id="20" w:name="_11850055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1254"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15pt;height:459.95pt" filled="f" o:ole="">
            <v:imagedata r:id="rId3" o:title=""/>
          </v:shape>
          <o:OLEObject Type="Embed" ProgID="Excel.Sheet.12" ShapeID="ole_rId2" DrawAspect="Content" ObjectID="_278620210" r:id="rId2"/>
        </w:object>
      </w:r>
    </w:p>
    <w:p>
      <w:pPr>
        <w:pStyle w:val="Heading3"/>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w:t>
      </w:r>
      <w:r>
        <w:rPr>
          <w:rFonts w:cs="Arial" w:ascii="Arial" w:hAnsi="Arial"/>
          <w:b/>
          <w:sz w:val="22"/>
        </w:rPr>
        <w:t xml:space="preserve">The </w:t>
      </w:r>
      <w:r>
        <w:rPr>
          <w:rFonts w:cs="Arial" w:ascii="Arial" w:hAnsi="Arial"/>
          <w:b/>
          <w:i/>
          <w:sz w:val="22"/>
        </w:rPr>
        <w:t>unaudited Condensed Consolidated Income Statement should be read in conjunction with the Annual Financial Statements for the year ended 31 December 2004)</w:t>
      </w:r>
    </w:p>
    <w:p>
      <w:pPr>
        <w:pStyle w:val="Normal"/>
        <w:rPr>
          <w:rFonts w:ascii="Arial" w:hAnsi="Arial" w:cs="Arial"/>
          <w:sz w:val="22"/>
        </w:rPr>
      </w:pPr>
      <w:bookmarkStart w:id="21" w:name="_1202194467"/>
      <w:bookmarkStart w:id="22" w:name="_1201774108"/>
      <w:bookmarkStart w:id="23" w:name="_1201774092"/>
      <w:bookmarkStart w:id="24" w:name="_1201773871"/>
      <w:bookmarkStart w:id="25" w:name="_1201773807"/>
      <w:bookmarkStart w:id="26" w:name="_1201706314"/>
      <w:bookmarkStart w:id="27" w:name="_1201706174"/>
      <w:bookmarkStart w:id="28" w:name="_1201619712"/>
      <w:bookmarkStart w:id="29" w:name="_1201619596"/>
      <w:bookmarkStart w:id="30" w:name="_1201619158"/>
      <w:bookmarkStart w:id="31" w:name="_1201618988"/>
      <w:bookmarkStart w:id="32" w:name="_1201618962"/>
      <w:bookmarkStart w:id="33" w:name="_1201618766"/>
      <w:bookmarkStart w:id="34" w:name="_1201618700"/>
      <w:bookmarkStart w:id="35" w:name="_1201617856"/>
      <w:bookmarkStart w:id="36" w:name="_1201609138"/>
      <w:bookmarkStart w:id="37" w:name="_1201608855"/>
      <w:bookmarkStart w:id="38" w:name="_1201608761"/>
      <w:bookmarkStart w:id="39" w:name="_1201608700"/>
      <w:bookmarkStart w:id="40" w:name="_1201608686"/>
      <w:bookmarkStart w:id="41" w:name="_1201414100"/>
      <w:bookmarkStart w:id="42" w:name="_1194073343"/>
      <w:bookmarkStart w:id="43" w:name="_1194072779"/>
      <w:bookmarkStart w:id="44" w:name="_1193726054"/>
      <w:bookmarkStart w:id="45" w:name="_1193132873"/>
      <w:bookmarkStart w:id="46" w:name="_1193132835"/>
      <w:bookmarkStart w:id="47" w:name="_1193132498"/>
      <w:bookmarkStart w:id="48" w:name="_1193132474"/>
      <w:bookmarkStart w:id="49" w:name="_1193132376"/>
      <w:bookmarkStart w:id="50" w:name="_1193128369"/>
      <w:bookmarkStart w:id="51" w:name="_1193128248"/>
      <w:bookmarkStart w:id="52" w:name="_1192022103"/>
      <w:bookmarkStart w:id="53" w:name="_1191930879"/>
      <w:bookmarkStart w:id="54" w:name="_1185005416"/>
      <w:bookmarkStart w:id="55" w:name="_1185005296"/>
      <w:bookmarkStart w:id="56" w:name="_1185005120"/>
      <w:bookmarkStart w:id="57" w:name="_1184746800"/>
      <w:bookmarkStart w:id="58" w:name="_1184746382"/>
      <w:bookmarkStart w:id="59" w:name="_1184143470"/>
      <w:bookmarkStart w:id="60" w:name="_1181374046"/>
      <w:bookmarkStart w:id="61" w:name="_1177921926"/>
      <w:bookmarkStart w:id="62" w:name="_1177921881"/>
      <w:bookmarkStart w:id="63" w:name="_1176979906"/>
      <w:bookmarkStart w:id="64" w:name="_1176964412"/>
      <w:bookmarkStart w:id="65" w:name="_1176963976"/>
      <w:bookmarkStart w:id="66" w:name="_1176913299"/>
      <w:bookmarkStart w:id="67" w:name="_1176913282"/>
      <w:bookmarkStart w:id="68" w:name="_1170424307"/>
      <w:bookmarkStart w:id="69" w:name="_1161092884"/>
      <w:bookmarkStart w:id="70" w:name="_1160570074"/>
      <w:bookmarkStart w:id="71" w:name="_1160556258"/>
      <w:bookmarkStart w:id="72" w:name="_1157887252"/>
      <w:bookmarkStart w:id="73" w:name="_1154509398"/>
      <w:bookmarkStart w:id="74" w:name="_1152452834"/>
      <w:bookmarkStart w:id="75" w:name="_1152084340"/>
      <w:bookmarkStart w:id="76" w:name="_1152022398"/>
      <w:bookmarkStart w:id="77" w:name="_1152022077"/>
      <w:bookmarkStart w:id="78" w:name="_1152020830"/>
      <w:bookmarkStart w:id="79" w:name="_1152020282"/>
      <w:bookmarkStart w:id="80" w:name="_1145686616"/>
      <w:bookmarkStart w:id="81" w:name="_1144651412"/>
      <w:bookmarkStart w:id="82" w:name="_1144651360"/>
      <w:bookmarkStart w:id="83" w:name="_1144585739"/>
      <w:bookmarkStart w:id="84" w:name="_1144572112"/>
      <w:bookmarkStart w:id="85" w:name="_1144571494"/>
      <w:bookmarkStart w:id="86" w:name="_1144570719"/>
      <w:bookmarkStart w:id="87" w:name="_1144570612"/>
      <w:bookmarkStart w:id="88" w:name="_1144570015"/>
      <w:bookmarkStart w:id="89" w:name="_1138724946"/>
      <w:bookmarkStart w:id="90" w:name="_1138706078"/>
      <w:bookmarkStart w:id="91" w:name="_1138693568"/>
      <w:bookmarkStart w:id="92" w:name="_1129017597"/>
      <w:bookmarkStart w:id="93" w:name="_1120543993"/>
      <w:bookmarkStart w:id="94" w:name="_1117625705"/>
      <w:bookmarkStart w:id="95" w:name="_1117625689"/>
      <w:bookmarkStart w:id="96" w:name="_111762558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cs="Arial" w:ascii="Arial" w:hAnsi="Arial"/>
          <w:sz w:val="22"/>
        </w:rPr>
        <w:object w:dxaOrig="9444" w:dyaOrig="1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620.3pt" filled="f" o:ole="">
            <v:imagedata r:id="rId5" o:title=""/>
          </v:shape>
          <o:OLEObject Type="Embed" ProgID="Excel.Sheet.12" ShapeID="ole_rId4" DrawAspect="Content" ObjectID="_1416933511"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he </w:t>
      </w:r>
      <w:r>
        <w:rPr>
          <w:rFonts w:cs="Arial" w:ascii="Arial" w:hAnsi="Arial"/>
          <w:b/>
          <w:i/>
          <w:sz w:val="22"/>
        </w:rPr>
        <w:t xml:space="preserve">unaudited Condensed Consolidated Balance Sheet should be read in conjunction with the Annual Financial Statements for the year ended 31 December 2004) </w:t>
      </w:r>
      <w:r>
        <w:br w:type="page"/>
      </w:r>
    </w:p>
    <w:p>
      <w:pPr>
        <w:pStyle w:val="Normal"/>
        <w:rPr>
          <w:rFonts w:ascii="Arial" w:hAnsi="Arial" w:cs="Arial"/>
          <w:i/>
          <w:i/>
          <w:sz w:val="22"/>
        </w:rPr>
      </w:pPr>
      <w:bookmarkStart w:id="97" w:name="_1201937406"/>
      <w:bookmarkStart w:id="98" w:name="_1201936885"/>
      <w:bookmarkStart w:id="99" w:name="_1201775028"/>
      <w:bookmarkStart w:id="100" w:name="_1201774028"/>
      <w:bookmarkStart w:id="101" w:name="_1201773990"/>
      <w:bookmarkStart w:id="102" w:name="_1201773968"/>
      <w:bookmarkStart w:id="103" w:name="_1201773886"/>
      <w:bookmarkStart w:id="104" w:name="_1201724359"/>
      <w:bookmarkStart w:id="105" w:name="_1201439986"/>
      <w:bookmarkStart w:id="106" w:name="_1201439959"/>
      <w:bookmarkStart w:id="107" w:name="_1201439846"/>
      <w:bookmarkStart w:id="108" w:name="_1201439052"/>
      <w:bookmarkStart w:id="109" w:name="_1201438997"/>
      <w:bookmarkStart w:id="110" w:name="_1201438706"/>
      <w:bookmarkStart w:id="111" w:name="_1201438684"/>
      <w:bookmarkStart w:id="112" w:name="_1201430889"/>
      <w:bookmarkStart w:id="113" w:name="_1201430872"/>
      <w:bookmarkStart w:id="114" w:name="_1201425469"/>
      <w:bookmarkStart w:id="115" w:name="_1201423461"/>
      <w:bookmarkStart w:id="116" w:name="_1201423447"/>
      <w:bookmarkStart w:id="117" w:name="_1201414124"/>
      <w:bookmarkStart w:id="118" w:name="_1194157024"/>
      <w:bookmarkStart w:id="119" w:name="_1194098797"/>
      <w:bookmarkStart w:id="120" w:name="_1194098775"/>
      <w:bookmarkStart w:id="121" w:name="_1194098060"/>
      <w:bookmarkStart w:id="122" w:name="_1194097854"/>
      <w:bookmarkStart w:id="123" w:name="_1193136992"/>
      <w:bookmarkStart w:id="124" w:name="_1193136920"/>
      <w:bookmarkStart w:id="125" w:name="_1191930895"/>
      <w:bookmarkStart w:id="126" w:name="_1185350552"/>
      <w:bookmarkStart w:id="127" w:name="_1185350509"/>
      <w:bookmarkStart w:id="128" w:name="_1185348545"/>
      <w:bookmarkStart w:id="129" w:name="_1185347884"/>
      <w:bookmarkStart w:id="130" w:name="_1185346025"/>
      <w:bookmarkStart w:id="131" w:name="_1185345966"/>
      <w:bookmarkStart w:id="132" w:name="_1185345760"/>
      <w:bookmarkStart w:id="133" w:name="_1185193589"/>
      <w:bookmarkStart w:id="134" w:name="_1181375700"/>
      <w:bookmarkStart w:id="135" w:name="_1176913336"/>
      <w:bookmarkStart w:id="136" w:name="_1170141303"/>
      <w:bookmarkStart w:id="137" w:name="_1161092981"/>
      <w:bookmarkStart w:id="138" w:name="_1152453761"/>
      <w:bookmarkStart w:id="139" w:name="_1145804634"/>
      <w:bookmarkStart w:id="140" w:name="_1144671108"/>
      <w:bookmarkStart w:id="141" w:name="_1144670650"/>
      <w:bookmarkStart w:id="142" w:name="_1129532475"/>
      <w:bookmarkStart w:id="143" w:name="_1129531177"/>
      <w:bookmarkStart w:id="144" w:name="_1128178813"/>
      <w:bookmarkStart w:id="145" w:name="_1128178671"/>
      <w:bookmarkStart w:id="146" w:name="_1128178665"/>
      <w:bookmarkStart w:id="147" w:name="_1128178641"/>
      <w:bookmarkStart w:id="148" w:name="_1128178599"/>
      <w:bookmarkStart w:id="149" w:name="_112817857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ascii="Arial" w:hAnsi="Arial"/>
          <w:sz w:val="22"/>
        </w:rPr>
        <w:object w:dxaOrig="9748" w:dyaOrig="13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4pt;height:608.2pt" filled="f" o:ole="">
            <v:imagedata r:id="rId7" o:title=""/>
          </v:shape>
          <o:OLEObject Type="Embed" ProgID="Excel.Sheet.12" ShapeID="ole_rId6" DrawAspect="Content" ObjectID="_1263083056" r:id="rId6"/>
        </w:object>
      </w:r>
    </w:p>
    <w:p>
      <w:pPr>
        <w:pStyle w:val="Normal"/>
        <w:rPr>
          <w:rFonts w:ascii="Arial" w:hAnsi="Arial" w:cs="Arial"/>
          <w:b/>
          <w:b/>
          <w:i/>
          <w:i/>
          <w:sz w:val="22"/>
        </w:rPr>
      </w:pPr>
      <w:r>
        <w:rPr>
          <w:rFonts w:cs="Arial" w:ascii="Arial" w:hAnsi="Arial"/>
          <w:b/>
          <w:i/>
          <w:sz w:val="22"/>
        </w:rPr>
        <w:t>(The unaudited Condensed Consolidated Cash Flow Statement should be read in conjunction with the Annual Financial Statements for the year ended 31 December 2004)</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i/>
          <w:sz w:val="22"/>
        </w:rPr>
        <w:t xml:space="preserve"> </w:t>
      </w:r>
      <w:r>
        <w:rPr>
          <w:rFonts w:cs="Arial" w:ascii="Arial" w:hAnsi="Arial"/>
          <w:sz w:val="22"/>
        </w:rPr>
        <w:b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89535</wp:posOffset>
                </wp:positionV>
                <wp:extent cx="6203315" cy="7376160"/>
                <wp:effectExtent l="0" t="0" r="0" b="0"/>
                <wp:wrapNone/>
                <wp:docPr id="1" name="Frame1"/>
                <a:graphic xmlns:a="http://schemas.openxmlformats.org/drawingml/2006/main">
                  <a:graphicData uri="http://schemas.microsoft.com/office/word/2010/wordprocessingShape">
                    <wps:wsp>
                      <wps:cNvSpPr txBox="1"/>
                      <wps:spPr>
                        <a:xfrm>
                          <a:off x="0" y="0"/>
                          <a:ext cx="6203315" cy="7376160"/>
                        </a:xfrm>
                        <a:prstGeom prst="rect"/>
                        <a:solidFill>
                          <a:srgbClr val="FFFFFF">
                            <a:alpha val="0"/>
                          </a:srgbClr>
                        </a:solidFill>
                      </wps:spPr>
                      <wps:txbx>
                        <w:txbxContent>
                          <w:p>
                            <w:pPr>
                              <w:pStyle w:val="Normal"/>
                              <w:rPr/>
                            </w:pPr>
                            <w:bookmarkStart w:id="150" w:name="_1201932152"/>
                            <w:bookmarkStart w:id="151" w:name="_1201774076"/>
                            <w:bookmarkStart w:id="152" w:name="_1201706515"/>
                            <w:bookmarkStart w:id="153" w:name="_1201706388"/>
                            <w:bookmarkStart w:id="154" w:name="_1201702570"/>
                            <w:bookmarkStart w:id="155" w:name="_1201439213"/>
                            <w:bookmarkStart w:id="156" w:name="_1201439161"/>
                            <w:bookmarkStart w:id="157" w:name="_1201414171"/>
                            <w:bookmarkStart w:id="158" w:name="_1193726198"/>
                            <w:bookmarkStart w:id="159" w:name="_1193726188"/>
                            <w:bookmarkStart w:id="160" w:name="_1193726182"/>
                            <w:bookmarkStart w:id="161" w:name="_1193485307"/>
                            <w:bookmarkStart w:id="162" w:name="_1193485244"/>
                            <w:bookmarkStart w:id="163" w:name="_1193483266"/>
                            <w:bookmarkStart w:id="164" w:name="_1193483125"/>
                            <w:bookmarkStart w:id="165" w:name="_1193137391"/>
                            <w:bookmarkStart w:id="166" w:name="_1193137302"/>
                            <w:bookmarkStart w:id="167" w:name="_1193137205"/>
                            <w:bookmarkStart w:id="168" w:name="_1193137170"/>
                            <w:bookmarkStart w:id="169" w:name="_1193137060"/>
                            <w:bookmarkStart w:id="170" w:name="_1191930971"/>
                            <w:bookmarkStart w:id="171" w:name="_1184746954"/>
                            <w:bookmarkStart w:id="172" w:name="_1184746467"/>
                            <w:bookmarkStart w:id="173" w:name="_1184746449"/>
                            <w:bookmarkStart w:id="174" w:name="_1184478513"/>
                            <w:bookmarkStart w:id="175" w:name="_1184478436"/>
                            <w:bookmarkStart w:id="176" w:name="_1184400436"/>
                            <w:bookmarkStart w:id="177" w:name="_1181374169"/>
                            <w:bookmarkStart w:id="178" w:name="_1176967361"/>
                            <w:bookmarkStart w:id="179" w:name="_1176966870"/>
                            <w:bookmarkStart w:id="180" w:name="_1176913417"/>
                            <w:bookmarkStart w:id="181" w:name="_1170168888"/>
                            <w:bookmarkStart w:id="182" w:name="_1170141845"/>
                            <w:bookmarkStart w:id="183" w:name="_1160564209"/>
                            <w:bookmarkStart w:id="184" w:name="_1160564013"/>
                            <w:bookmarkStart w:id="185" w:name="_1160563629"/>
                            <w:bookmarkStart w:id="186" w:name="_1160556710"/>
                            <w:bookmarkStart w:id="187" w:name="_1160556699"/>
                            <w:bookmarkStart w:id="188" w:name="_1157887681"/>
                            <w:bookmarkStart w:id="189" w:name="_1153638280"/>
                            <w:bookmarkStart w:id="190" w:name="_1152454472"/>
                            <w:bookmarkStart w:id="191" w:name="_1152454175"/>
                            <w:bookmarkStart w:id="192" w:name="_1152453957"/>
                            <w:bookmarkStart w:id="193" w:name="_1152083849"/>
                            <w:bookmarkStart w:id="194" w:name="_1152022512"/>
                            <w:bookmarkStart w:id="195" w:name="_1149508634"/>
                            <w:bookmarkStart w:id="196" w:name="_1149508389"/>
                            <w:bookmarkStart w:id="197" w:name="_1144747377"/>
                            <w:bookmarkStart w:id="198" w:name="_1144678957"/>
                            <w:bookmarkStart w:id="199" w:name="_1144675129"/>
                            <w:bookmarkStart w:id="200" w:name="_1144652155"/>
                            <w:bookmarkStart w:id="201" w:name="_1144651771"/>
                            <w:bookmarkStart w:id="202" w:name="_1144585927"/>
                            <w:bookmarkStart w:id="203" w:name="_1144584346"/>
                            <w:bookmarkStart w:id="204" w:name="_1144583816"/>
                            <w:bookmarkStart w:id="205" w:name="_1144582953"/>
                            <w:bookmarkStart w:id="206" w:name="_1144572212"/>
                            <w:bookmarkStart w:id="207" w:name="_1138718667"/>
                            <w:bookmarkStart w:id="208" w:name="_1138698853"/>
                            <w:bookmarkStart w:id="209" w:name="_1138698636"/>
                            <w:bookmarkStart w:id="210" w:name="_1138697691"/>
                            <w:bookmarkStart w:id="211" w:name="_1138697524"/>
                            <w:bookmarkStart w:id="212" w:name="_1129035738"/>
                            <w:bookmarkStart w:id="213" w:name="_1129034557"/>
                            <w:bookmarkStart w:id="214" w:name="_1129022988"/>
                            <w:bookmarkStart w:id="215" w:name="_1129017911"/>
                            <w:bookmarkStart w:id="216" w:name="_1128179058"/>
                            <w:bookmarkStart w:id="217" w:name="_1128179040"/>
                            <w:bookmarkStart w:id="218" w:name="_1128179026"/>
                            <w:bookmarkStart w:id="219" w:name="_1128178996"/>
                            <w:bookmarkStart w:id="220" w:name="_1120989473"/>
                            <w:bookmarkStart w:id="221" w:name="_1113205207"/>
                            <w:bookmarkStart w:id="222" w:name="_1113203573"/>
                            <w:bookmarkStart w:id="223" w:name="_1113141845"/>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object w:dxaOrig="11374" w:dyaOrig="14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580.7pt" filled="f" o:ole="">
                                  <v:imagedata r:id="rId9" o:title=""/>
                                </v:shape>
                                <o:OLEObject Type="Embed" ProgID="Excel.Sheet.12" ShapeID="ole_rId8" DrawAspect="Content" ObjectID="_847117151" r:id="rId8"/>
                              </w:object>
                            </w:r>
                          </w:p>
                        </w:txbxContent>
                      </wps:txbx>
                      <wps:bodyPr anchor="t" lIns="635" tIns="635" rIns="635" bIns="635">
                        <a:spAutoFit/>
                      </wps:bodyPr>
                    </wps:wsp>
                  </a:graphicData>
                </a:graphic>
              </wp:anchor>
            </w:drawing>
          </mc:Choice>
          <mc:Fallback>
            <w:pict>
              <v:rect fillcolor="#FFFFFF" style="position:absolute;rotation:-0;width:488.45pt;height:580.8pt;mso-wrap-distance-left:9.05pt;mso-wrap-distance-right:9.05pt;mso-wrap-distance-top:0pt;mso-wrap-distance-bottom:0pt;margin-top:7.05pt;mso-position-vertical-relative:text;margin-left:2.25pt;mso-position-horizontal-relative:text">
                <v:fill opacity="0f"/>
                <v:textbox inset="0.000694444444444445in,0.000694444444444445in,0.000694444444444445in,0.000694444444444445in">
                  <w:txbxContent>
                    <w:p>
                      <w:pPr>
                        <w:pStyle w:val="Normal"/>
                        <w:rPr/>
                      </w:pPr>
                      <w:bookmarkStart w:id="224" w:name="_1201932152"/>
                      <w:bookmarkStart w:id="225" w:name="_1201774076"/>
                      <w:bookmarkStart w:id="226" w:name="_1201706515"/>
                      <w:bookmarkStart w:id="227" w:name="_1201706388"/>
                      <w:bookmarkStart w:id="228" w:name="_1201702570"/>
                      <w:bookmarkStart w:id="229" w:name="_1201439213"/>
                      <w:bookmarkStart w:id="230" w:name="_1201439161"/>
                      <w:bookmarkStart w:id="231" w:name="_1201414171"/>
                      <w:bookmarkStart w:id="232" w:name="_1193726198"/>
                      <w:bookmarkStart w:id="233" w:name="_1193726188"/>
                      <w:bookmarkStart w:id="234" w:name="_1193726182"/>
                      <w:bookmarkStart w:id="235" w:name="_1193485307"/>
                      <w:bookmarkStart w:id="236" w:name="_1193485244"/>
                      <w:bookmarkStart w:id="237" w:name="_1193483266"/>
                      <w:bookmarkStart w:id="238" w:name="_1193483125"/>
                      <w:bookmarkStart w:id="239" w:name="_1193137391"/>
                      <w:bookmarkStart w:id="240" w:name="_1193137302"/>
                      <w:bookmarkStart w:id="241" w:name="_1193137205"/>
                      <w:bookmarkStart w:id="242" w:name="_1193137170"/>
                      <w:bookmarkStart w:id="243" w:name="_1193137060"/>
                      <w:bookmarkStart w:id="244" w:name="_1191930971"/>
                      <w:bookmarkStart w:id="245" w:name="_1184746954"/>
                      <w:bookmarkStart w:id="246" w:name="_1184746467"/>
                      <w:bookmarkStart w:id="247" w:name="_1184746449"/>
                      <w:bookmarkStart w:id="248" w:name="_1184478513"/>
                      <w:bookmarkStart w:id="249" w:name="_1184478436"/>
                      <w:bookmarkStart w:id="250" w:name="_1184400436"/>
                      <w:bookmarkStart w:id="251" w:name="_1181374169"/>
                      <w:bookmarkStart w:id="252" w:name="_1176967361"/>
                      <w:bookmarkStart w:id="253" w:name="_1176966870"/>
                      <w:bookmarkStart w:id="254" w:name="_1176913417"/>
                      <w:bookmarkStart w:id="255" w:name="_1170168888"/>
                      <w:bookmarkStart w:id="256" w:name="_1170141845"/>
                      <w:bookmarkStart w:id="257" w:name="_1160564209"/>
                      <w:bookmarkStart w:id="258" w:name="_1160564013"/>
                      <w:bookmarkStart w:id="259" w:name="_1160563629"/>
                      <w:bookmarkStart w:id="260" w:name="_1160556710"/>
                      <w:bookmarkStart w:id="261" w:name="_1160556699"/>
                      <w:bookmarkStart w:id="262" w:name="_1157887681"/>
                      <w:bookmarkStart w:id="263" w:name="_1153638280"/>
                      <w:bookmarkStart w:id="264" w:name="_1152454472"/>
                      <w:bookmarkStart w:id="265" w:name="_1152454175"/>
                      <w:bookmarkStart w:id="266" w:name="_1152453957"/>
                      <w:bookmarkStart w:id="267" w:name="_1152083849"/>
                      <w:bookmarkStart w:id="268" w:name="_1152022512"/>
                      <w:bookmarkStart w:id="269" w:name="_1149508634"/>
                      <w:bookmarkStart w:id="270" w:name="_1149508389"/>
                      <w:bookmarkStart w:id="271" w:name="_1144747377"/>
                      <w:bookmarkStart w:id="272" w:name="_1144678957"/>
                      <w:bookmarkStart w:id="273" w:name="_1144675129"/>
                      <w:bookmarkStart w:id="274" w:name="_1144652155"/>
                      <w:bookmarkStart w:id="275" w:name="_1144651771"/>
                      <w:bookmarkStart w:id="276" w:name="_1144585927"/>
                      <w:bookmarkStart w:id="277" w:name="_1144584346"/>
                      <w:bookmarkStart w:id="278" w:name="_1144583816"/>
                      <w:bookmarkStart w:id="279" w:name="_1144582953"/>
                      <w:bookmarkStart w:id="280" w:name="_1144572212"/>
                      <w:bookmarkStart w:id="281" w:name="_1138718667"/>
                      <w:bookmarkStart w:id="282" w:name="_1138698853"/>
                      <w:bookmarkStart w:id="283" w:name="_1138698636"/>
                      <w:bookmarkStart w:id="284" w:name="_1138697691"/>
                      <w:bookmarkStart w:id="285" w:name="_1138697524"/>
                      <w:bookmarkStart w:id="286" w:name="_1129035738"/>
                      <w:bookmarkStart w:id="287" w:name="_1129034557"/>
                      <w:bookmarkStart w:id="288" w:name="_1129022988"/>
                      <w:bookmarkStart w:id="289" w:name="_1129017911"/>
                      <w:bookmarkStart w:id="290" w:name="_1128179058"/>
                      <w:bookmarkStart w:id="291" w:name="_1128179040"/>
                      <w:bookmarkStart w:id="292" w:name="_1128179026"/>
                      <w:bookmarkStart w:id="293" w:name="_1128178996"/>
                      <w:bookmarkStart w:id="294" w:name="_1120989473"/>
                      <w:bookmarkStart w:id="295" w:name="_1113205207"/>
                      <w:bookmarkStart w:id="296" w:name="_1113203573"/>
                      <w:bookmarkStart w:id="297" w:name="_1113141845"/>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object w:dxaOrig="11374" w:dyaOrig="14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3pt;height:580.7pt" filled="f" o:ole="">
                            <v:imagedata r:id="rId11" o:title=""/>
                          </v:shape>
                          <o:OLEObject Type="Embed" ProgID="Excel.Sheet.12" ShapeID="ole_rId10" DrawAspect="Content" ObjectID="_942042793" r:id="rId10"/>
                        </w:objec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unaudited Condensed Consolidated Statement of Changes in Equity should be read in conjunction with the Annual Financial Statements for the year ended 31 December 2004)</w:t>
      </w:r>
    </w:p>
    <w:p>
      <w:pPr>
        <w:pStyle w:val="Heading2"/>
        <w:pBdr>
          <w:bottom w:val="single" w:sz="4" w:space="1" w:color="000000"/>
        </w:pBdr>
        <w:rPr>
          <w:rFonts w:ascii="Arial" w:hAnsi="Arial" w:cs="Arial"/>
          <w:b w:val="false"/>
          <w:b w:val="false"/>
          <w:i/>
          <w:i/>
          <w:sz w:val="22"/>
        </w:rPr>
      </w:pPr>
      <w:r>
        <w:rPr>
          <w:rFonts w:cs="Arial" w:ascii="Arial" w:hAnsi="Arial"/>
          <w:b w:val="false"/>
          <w:i/>
          <w:sz w:val="22"/>
        </w:rPr>
      </w:r>
    </w:p>
    <w:p>
      <w:pPr>
        <w:pStyle w:val="Heading2"/>
        <w:pBdr>
          <w:bottom w:val="single" w:sz="4" w:space="1" w:color="000000"/>
        </w:pBdr>
        <w:rPr>
          <w:rFonts w:ascii="Arial" w:hAnsi="Arial" w:cs="Arial"/>
        </w:rPr>
      </w:pPr>
      <w:r>
        <w:rPr>
          <w:rFonts w:cs="Arial" w:ascii="Arial" w:hAnsi="Arial"/>
        </w:rPr>
      </w:r>
    </w:p>
    <w:p>
      <w:pPr>
        <w:pStyle w:val="Heading2"/>
        <w:pBdr>
          <w:bottom w:val="single" w:sz="4" w:space="1" w:color="000000"/>
        </w:pBdr>
        <w:rPr>
          <w:rFonts w:ascii="Arial" w:hAnsi="Arial" w:cs="Arial"/>
        </w:rPr>
      </w:pPr>
      <w:r>
        <w:rPr>
          <w:rFonts w:cs="Arial" w:ascii="Arial" w:hAnsi="Arial"/>
        </w:rPr>
        <w:t>Notes to the accounts – 31 December 2005</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left" w:pos="720" w:leader="none"/>
        </w:tabs>
        <w:rPr>
          <w:rFonts w:ascii="Arial" w:hAnsi="Arial" w:cs="Arial"/>
          <w:b/>
          <w:b/>
          <w:sz w:val="22"/>
        </w:rPr>
      </w:pPr>
      <w:r>
        <w:rPr>
          <w:rFonts w:cs="Arial" w:ascii="Arial" w:hAnsi="Arial"/>
          <w:b/>
          <w:sz w:val="22"/>
        </w:rPr>
        <w:t xml:space="preserve">Basis of Preparation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is report has been prepared in accordance with Financial Reporting Standard (FRS) 134, Interim Financial Reporting (formerly known as MASB 26) and paragraph 9.22 of the Listing Requirements of the Bursa Malaysia Securities Berhad (“BMSB”) and should be read in conjunction with the Group’s financial statements for the year ended 31 December 2004.</w:t>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accounting policies and methods of computations adopted in the interim financial statements are consistent with those adopted for the annual financial statements for the year ended 31 December 2004.</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Status of Audit Qualification</w:t>
      </w:r>
    </w:p>
    <w:p>
      <w:pPr>
        <w:pStyle w:val="WWBodyText2"/>
        <w:ind w:left="0" w:hanging="0"/>
        <w:rPr>
          <w:rFonts w:ascii="Arial" w:hAnsi="Arial" w:cs="Arial"/>
          <w:b/>
          <w:b/>
        </w:rPr>
      </w:pPr>
      <w:r>
        <w:rPr>
          <w:rFonts w:cs="Arial" w:ascii="Arial" w:hAnsi="Arial"/>
          <w:b/>
        </w:rPr>
      </w:r>
    </w:p>
    <w:p>
      <w:pPr>
        <w:pStyle w:val="WWBodyText2"/>
        <w:rPr>
          <w:rFonts w:ascii="Arial" w:hAnsi="Arial" w:cs="Arial"/>
        </w:rPr>
      </w:pPr>
      <w:r>
        <w:rPr>
          <w:rFonts w:cs="Arial" w:ascii="Arial" w:hAnsi="Arial"/>
        </w:rPr>
        <w:t>Not applicable as the audited financial statements for the year ended 31 December 2004 were not qualified.</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Seasonal and Cyclical Factors </w:t>
      </w:r>
    </w:p>
    <w:p>
      <w:pPr>
        <w:pStyle w:val="Normal"/>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was not significantly affected by any major seasonal or cyclical factors during the period under review.</w:t>
      </w:r>
    </w:p>
    <w:p>
      <w:pPr>
        <w:pStyle w:val="WWBodyText2"/>
        <w:numPr>
          <w:ilvl w:val="0"/>
          <w:numId w:val="0"/>
        </w:numPr>
        <w:ind w:left="0" w:firstLine="72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Unusual Items Affecting Assets, Liabilities, Equity, Net Income or Cash Flows</w:t>
      </w:r>
    </w:p>
    <w:p>
      <w:pPr>
        <w:pStyle w:val="WWBodyText2"/>
        <w:ind w:left="0" w:hanging="0"/>
        <w:rPr>
          <w:rFonts w:ascii="Arial" w:hAnsi="Arial" w:cs="Arial"/>
          <w:b/>
          <w:b/>
        </w:rPr>
      </w:pPr>
      <w:r>
        <w:rPr>
          <w:rFonts w:cs="Arial" w:ascii="Arial" w:hAnsi="Arial"/>
          <w:b/>
        </w:rPr>
      </w:r>
    </w:p>
    <w:p>
      <w:pPr>
        <w:pStyle w:val="WWBodyText2"/>
        <w:rPr>
          <w:rFonts w:ascii="Arial" w:hAnsi="Arial" w:cs="Arial"/>
        </w:rPr>
      </w:pPr>
      <w:r>
        <w:rPr>
          <w:rFonts w:cs="Arial" w:ascii="Arial" w:hAnsi="Arial"/>
        </w:rPr>
        <w:t>There were no items affecting assets, liabilities, equity, net income or cash flows that are unusual because of their nature, size or incidence for the financial period under review.</w:t>
      </w:r>
    </w:p>
    <w:p>
      <w:pPr>
        <w:pStyle w:val="WWBodyText2"/>
        <w:ind w:left="720" w:hanging="720"/>
        <w:rPr>
          <w:rFonts w:ascii="Arial" w:hAnsi="Arial" w:cs="Arial"/>
        </w:rPr>
      </w:pPr>
      <w:r>
        <w:rPr>
          <w:rFonts w:cs="Arial" w:ascii="Arial" w:hAnsi="Arial"/>
        </w:rPr>
      </w:r>
    </w:p>
    <w:p>
      <w:pPr>
        <w:pStyle w:val="WWBodyText2"/>
        <w:ind w:left="720" w:hanging="72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Material Changes in Estimates</w:t>
      </w:r>
    </w:p>
    <w:p>
      <w:pPr>
        <w:pStyle w:val="WWBodyText2"/>
        <w:ind w:left="0" w:hanging="0"/>
        <w:rPr>
          <w:rFonts w:ascii="Arial" w:hAnsi="Arial" w:cs="Arial"/>
          <w:b/>
          <w:b/>
        </w:rPr>
      </w:pPr>
      <w:r>
        <w:rPr>
          <w:rFonts w:cs="Arial" w:ascii="Arial" w:hAnsi="Arial"/>
          <w:b/>
        </w:rPr>
      </w:r>
    </w:p>
    <w:p>
      <w:pPr>
        <w:pStyle w:val="WWBodyText2"/>
        <w:rPr>
          <w:rFonts w:ascii="Arial" w:hAnsi="Arial" w:cs="Arial"/>
        </w:rPr>
      </w:pPr>
      <w:r>
        <w:rPr>
          <w:rFonts w:cs="Arial" w:ascii="Arial" w:hAnsi="Arial"/>
        </w:rPr>
        <w:t>There were no material changes in estimates for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2"/>
        <w:pBdr>
          <w:bottom w:val="single" w:sz="4" w:space="1" w:color="000000"/>
        </w:pBdr>
        <w:rPr/>
      </w:pPr>
      <w:r>
        <w:rPr>
          <w:rFonts w:cs="Arial" w:ascii="Arial" w:hAnsi="Arial"/>
        </w:rPr>
        <w:t>Notes to the accounts – 31 December 2005</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Issuance and Repayment of Debt and Equity Securiti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There were no issuance and repayment of debt and equity securities, share buy backs, share cancellations, shares held as treasury shares and resale of treasury shares for the financial period under review, other than as mentioned below:</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b/>
          <w:b/>
          <w:sz w:val="22"/>
          <w:u w:val="single"/>
        </w:rPr>
      </w:pPr>
      <w:r>
        <w:rPr>
          <w:rFonts w:cs="Arial" w:ascii="Arial" w:hAnsi="Arial"/>
          <w:b/>
          <w:sz w:val="22"/>
          <w:u w:val="single"/>
        </w:rPr>
        <w:t>Repayment of Revolving Underwriting Facility</w:t>
      </w:r>
    </w:p>
    <w:p>
      <w:pPr>
        <w:pStyle w:val="Normal"/>
        <w:numPr>
          <w:ilvl w:val="0"/>
          <w:numId w:val="0"/>
        </w:numPr>
        <w:ind w:left="720" w:hanging="0"/>
        <w:jc w:val="both"/>
        <w:rPr>
          <w:rFonts w:ascii="Arial" w:hAnsi="Arial" w:cs="Arial"/>
          <w:b/>
          <w:b/>
          <w:sz w:val="22"/>
          <w:u w:val="single"/>
        </w:rPr>
      </w:pPr>
      <w:r>
        <w:rPr>
          <w:rFonts w:cs="Arial" w:ascii="Arial" w:hAnsi="Arial"/>
          <w:b/>
          <w:sz w:val="22"/>
          <w:u w:val="single"/>
        </w:rPr>
      </w:r>
    </w:p>
    <w:p>
      <w:pPr>
        <w:pStyle w:val="Normal"/>
        <w:numPr>
          <w:ilvl w:val="0"/>
          <w:numId w:val="0"/>
        </w:numPr>
        <w:ind w:left="720" w:hanging="0"/>
        <w:jc w:val="both"/>
        <w:rPr/>
      </w:pPr>
      <w:r>
        <w:rPr>
          <w:rFonts w:cs="Arial" w:ascii="Arial" w:hAnsi="Arial"/>
          <w:sz w:val="22"/>
        </w:rPr>
        <w:t>On 28 October 2005, the Company (UMMB) had announced to BMSB that on 3 June 2005 UMMB had secured a Serial Islamic Term Loan Facility from Malayan Banking Berhad amounting to RM52 million to refinance the outstanding indebtedness under a Revolving Underwriting Facility pursuant to the Revolving Underwriting Facility Agreement dated 10 April 1998 and Supplemental Revolving Underwriting Facility Agreement dated 30 July 2003 amongst UMMB and Affin Discount Berhad, Mayban Discount Berhad, Amanah Short Deposits Berhad and Abrar Discount Berha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b/>
          <w:b/>
          <w:sz w:val="22"/>
          <w:u w:val="single"/>
        </w:rPr>
      </w:pPr>
      <w:r>
        <w:rPr>
          <w:rFonts w:cs="Arial" w:ascii="Arial" w:hAnsi="Arial"/>
          <w:b/>
          <w:sz w:val="22"/>
          <w:u w:val="single"/>
        </w:rPr>
        <w:t>Executives’ Share Options Scheme (ESOS)</w:t>
      </w:r>
    </w:p>
    <w:p>
      <w:pPr>
        <w:pStyle w:val="Normal"/>
        <w:numPr>
          <w:ilvl w:val="0"/>
          <w:numId w:val="0"/>
        </w:numPr>
        <w:ind w:left="720" w:hanging="0"/>
        <w:jc w:val="both"/>
        <w:rPr>
          <w:rFonts w:ascii="Arial" w:hAnsi="Arial" w:cs="Arial"/>
          <w:b/>
          <w:b/>
          <w:sz w:val="22"/>
          <w:u w:val="single"/>
        </w:rPr>
      </w:pPr>
      <w:r>
        <w:rPr>
          <w:rFonts w:cs="Arial" w:ascii="Arial" w:hAnsi="Arial"/>
          <w:b/>
          <w:sz w:val="22"/>
          <w:u w:val="single"/>
        </w:rPr>
      </w:r>
    </w:p>
    <w:p>
      <w:pPr>
        <w:pStyle w:val="Normal"/>
        <w:numPr>
          <w:ilvl w:val="0"/>
          <w:numId w:val="0"/>
        </w:numPr>
        <w:ind w:left="720" w:hanging="0"/>
        <w:jc w:val="both"/>
        <w:rPr>
          <w:rFonts w:ascii="Arial" w:hAnsi="Arial" w:cs="Arial"/>
          <w:sz w:val="22"/>
        </w:rPr>
      </w:pPr>
      <w:r>
        <w:rPr>
          <w:rFonts w:cs="Arial" w:ascii="Arial" w:hAnsi="Arial"/>
          <w:sz w:val="22"/>
        </w:rPr>
        <w:t>Details of share options exercised during the perio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bookmarkStart w:id="298" w:name="_1201706571"/>
      <w:bookmarkStart w:id="299" w:name="_1194073670"/>
      <w:bookmarkStart w:id="300" w:name="_1193143289"/>
      <w:bookmarkStart w:id="301" w:name="_1193143278"/>
      <w:bookmarkStart w:id="302" w:name="_1193143176"/>
      <w:bookmarkStart w:id="303" w:name="_1193143067"/>
      <w:bookmarkStart w:id="304" w:name="_1193142945"/>
      <w:bookmarkStart w:id="305" w:name="_1193142663"/>
      <w:bookmarkStart w:id="306" w:name="_1193142650"/>
      <w:bookmarkStart w:id="307" w:name="_1193137601"/>
      <w:bookmarkStart w:id="308" w:name="_1184400908"/>
      <w:bookmarkStart w:id="309" w:name="_1184400699"/>
      <w:bookmarkStart w:id="310" w:name="_1152690740"/>
      <w:bookmarkStart w:id="311" w:name="_1152630860"/>
      <w:bookmarkStart w:id="312" w:name="_1152630766"/>
      <w:bookmarkStart w:id="313" w:name="_1152630466"/>
      <w:bookmarkStart w:id="314" w:name="_1152630321"/>
      <w:bookmarkStart w:id="315" w:name="_1152630132"/>
      <w:bookmarkStart w:id="316" w:name="_1152630125"/>
      <w:bookmarkStart w:id="317" w:name="_1144654854"/>
      <w:bookmarkStart w:id="318" w:name="_114465440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Arial" w:ascii="Arial" w:hAnsi="Arial"/>
          <w:sz w:val="22"/>
        </w:rPr>
        <w:object w:dxaOrig="9836"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3pt;height:179.5pt" filled="f" o:ole="">
            <v:imagedata r:id="rId13" o:title=""/>
          </v:shape>
          <o:OLEObject Type="Embed" ProgID="Excel.Sheet.12" ShapeID="ole_rId12" DrawAspect="Content" ObjectID="_235396811" r:id="rId12"/>
        </w:objec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On 8 September 2005, the Company had cancelled 8,978,000 options from Option 1 and Option 2 and offered new option as replacement. The new 8,978,000 options were offered to eligible executives on 9 September 2005 at an exercise price of RM1.00. The options can be subscribed for ordinary shares until 6 July 2008.  As at the end of the current financial period, there were no ESOS exercise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Heading2"/>
        <w:pBdr>
          <w:bottom w:val="single" w:sz="4" w:space="1" w:color="000000"/>
        </w:pBdr>
        <w:rPr/>
      </w:pPr>
      <w:r>
        <w:rPr>
          <w:rFonts w:cs="Arial" w:ascii="Arial" w:hAnsi="Arial"/>
        </w:rPr>
        <w:t>Notes to the accounts – 31 December 2005</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Dividend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 xml:space="preserve">The shareholders at the Company’s Annual General Meeting (AGM) held on 7 June 2005 had approved the first and final dividend of 2.5 sen less taxation of 28% on 109,224,337 ordinary shares in respect of the financial year 2004 (2003 : 2.0 sen less taxation of 28%). Payment has been made to the shareholders on 5 August 2005.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Segmental Reporting</w:t>
      </w:r>
    </w:p>
    <w:p>
      <w:pPr>
        <w:pStyle w:val="WWBodyText2"/>
        <w:rPr>
          <w:rFonts w:ascii="Arial" w:hAnsi="Arial" w:cs="Arial"/>
          <w:b/>
          <w:b/>
        </w:rPr>
      </w:pPr>
      <w:r>
        <w:rPr>
          <w:rFonts w:cs="Arial" w:ascii="Arial" w:hAnsi="Arial"/>
          <w:b/>
        </w:rPr>
      </w:r>
    </w:p>
    <w:p>
      <w:pPr>
        <w:pStyle w:val="WWBodyText2"/>
        <w:rPr>
          <w:rFonts w:ascii="Arial" w:hAnsi="Arial" w:cs="Arial"/>
          <w:b/>
          <w:b/>
        </w:rPr>
      </w:pPr>
      <w:r>
        <w:rPr>
          <w:rFonts w:cs="Arial" w:ascii="Arial" w:hAnsi="Arial"/>
          <w:b/>
        </w:rPr>
      </w:r>
    </w:p>
    <w:p>
      <w:pPr>
        <w:pStyle w:val="Normal"/>
        <w:numPr>
          <w:ilvl w:val="0"/>
          <w:numId w:val="0"/>
        </w:numPr>
        <w:ind w:left="720" w:hanging="0"/>
        <w:jc w:val="both"/>
        <w:rPr/>
      </w:pPr>
      <w:bookmarkStart w:id="319" w:name="_1201774262"/>
      <w:bookmarkStart w:id="320" w:name="_1201707199"/>
      <w:bookmarkStart w:id="321" w:name="_1194074425"/>
      <w:bookmarkStart w:id="322" w:name="_1194074418"/>
      <w:bookmarkStart w:id="323" w:name="_1193137820"/>
      <w:bookmarkStart w:id="324" w:name="_1185193821"/>
      <w:bookmarkStart w:id="325" w:name="_1184403329"/>
      <w:bookmarkStart w:id="326" w:name="_1184400936"/>
      <w:bookmarkStart w:id="327" w:name="_1160565526"/>
      <w:bookmarkStart w:id="328" w:name="_1160565503"/>
      <w:bookmarkStart w:id="329" w:name="_1160565450"/>
      <w:bookmarkStart w:id="330" w:name="_1160564989"/>
      <w:bookmarkEnd w:id="319"/>
      <w:bookmarkEnd w:id="320"/>
      <w:bookmarkEnd w:id="321"/>
      <w:bookmarkEnd w:id="322"/>
      <w:bookmarkEnd w:id="323"/>
      <w:bookmarkEnd w:id="324"/>
      <w:bookmarkEnd w:id="325"/>
      <w:bookmarkEnd w:id="326"/>
      <w:bookmarkEnd w:id="327"/>
      <w:bookmarkEnd w:id="328"/>
      <w:bookmarkEnd w:id="329"/>
      <w:bookmarkEnd w:id="330"/>
      <w:r>
        <w:rPr/>
        <w:object w:dxaOrig="9112" w:dyaOrig="4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45pt;height:174.9pt" filled="f" o:ole="">
            <v:imagedata r:id="rId15" o:title=""/>
          </v:shape>
          <o:OLEObject Type="Embed" ProgID="Excel.Sheet.12" ShapeID="ole_rId14" DrawAspect="Content" ObjectID="_624592262" r:id="rId14"/>
        </w:object>
      </w:r>
    </w:p>
    <w:p>
      <w:pPr>
        <w:pStyle w:val="Normal"/>
        <w:numPr>
          <w:ilvl w:val="0"/>
          <w:numId w:val="0"/>
        </w:numPr>
        <w:ind w:left="720" w:hanging="0"/>
        <w:jc w:val="both"/>
        <w:rPr/>
      </w:pPr>
      <w:r>
        <w:rPr/>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Valuations of property, plant and equipment</w:t>
      </w:r>
    </w:p>
    <w:p>
      <w:pPr>
        <w:pStyle w:val="WWBodyText2"/>
        <w:ind w:left="0" w:hanging="0"/>
        <w:rPr>
          <w:rFonts w:ascii="Arial" w:hAnsi="Arial" w:cs="Arial"/>
          <w:b/>
          <w:b/>
        </w:rPr>
      </w:pPr>
      <w:r>
        <w:rPr>
          <w:rFonts w:cs="Arial" w:ascii="Arial" w:hAnsi="Arial"/>
          <w:b/>
        </w:rPr>
      </w:r>
    </w:p>
    <w:p>
      <w:pPr>
        <w:pStyle w:val="WWBodyText2"/>
        <w:rPr>
          <w:rFonts w:ascii="Arial" w:hAnsi="Arial" w:cs="Arial"/>
        </w:rPr>
      </w:pPr>
      <w:r>
        <w:rPr>
          <w:rFonts w:cs="Arial" w:ascii="Arial" w:hAnsi="Arial"/>
        </w:rPr>
        <w:t>The valuations of property, plant and equipment have been brought forward without amendment from the previous annual financial statements.</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2"/>
        <w:pBdr>
          <w:bottom w:val="single" w:sz="4" w:space="1" w:color="000000"/>
        </w:pBdr>
        <w:rPr/>
      </w:pPr>
      <w:r>
        <w:rPr>
          <w:rFonts w:cs="Arial" w:ascii="Arial" w:hAnsi="Arial"/>
        </w:rPr>
        <w:t>Notes to the accounts – 31 December 2005</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BodyText2"/>
        <w:tabs>
          <w:tab w:val="left" w:pos="720" w:leader="none"/>
          <w:tab w:val="left" w:pos="1530" w:leader="none"/>
        </w:tabs>
        <w:jc w:val="both"/>
        <w:rPr/>
      </w:pPr>
      <w:r>
        <w:rPr>
          <w:rFonts w:cs="Arial" w:ascii="Arial" w:hAnsi="Arial"/>
        </w:rPr>
        <w:t>There were no changes in the composition of the Group in respect of business combination, acquisition or disposal of subsidiaries and long term investments, restructuring or discontinuing operations during the current financial period except for the following:</w:t>
      </w:r>
    </w:p>
    <w:p>
      <w:pPr>
        <w:pStyle w:val="WWBodyText2"/>
        <w:tabs>
          <w:tab w:val="left" w:pos="720" w:leader="none"/>
          <w:tab w:val="left" w:pos="1530" w:leader="none"/>
        </w:tabs>
        <w:ind w:left="1080" w:hanging="0"/>
        <w:rPr>
          <w:rFonts w:ascii="Arial" w:hAnsi="Arial" w:cs="Arial"/>
        </w:rPr>
      </w:pPr>
      <w:r>
        <w:rPr>
          <w:rFonts w:cs="Arial" w:ascii="Arial" w:hAnsi="Arial"/>
        </w:rPr>
      </w:r>
    </w:p>
    <w:p>
      <w:pPr>
        <w:pStyle w:val="WWBodyText2"/>
        <w:tabs>
          <w:tab w:val="left" w:pos="720" w:leader="none"/>
          <w:tab w:val="left" w:pos="1530" w:leader="none"/>
        </w:tabs>
        <w:rPr/>
      </w:pPr>
      <w:r>
        <w:rPr>
          <w:rFonts w:cs="Arial" w:ascii="Arial" w:hAnsi="Arial"/>
        </w:rPr>
        <w:t xml:space="preserve">On 5 December 2005, the Group had announced to BMSB that through its wholly-owned subsidiary, PT Sinar Media Advertising (“PT SMART”), it had on 1 December 2005, entered into a Joint Venture Agreement with PT Trimitra Mulia Kencana (“PT TRIMITRA”). The proposed joint venture vehicle is PT Sinar Mitra Utama (“JV Company”). The JV Company is to undertake the business of the advertisement management consultancy, providing advertisement media services and other business/activities related thereto in the Republic of Indonesia. PT SMART and PT TRIMITRA will hold 40% and 60% equity interest respectively in the JV Company. </w:t>
      </w:r>
    </w:p>
    <w:p>
      <w:pPr>
        <w:pStyle w:val="BodyText2"/>
        <w:tabs>
          <w:tab w:val="left" w:pos="720" w:leader="none"/>
          <w:tab w:val="left" w:pos="1530" w:leader="none"/>
        </w:tabs>
        <w:jc w:val="both"/>
        <w:rPr>
          <w:rFonts w:ascii="Arial" w:hAnsi="Arial" w:cs="Arial"/>
        </w:rPr>
      </w:pPr>
      <w:r>
        <w:rPr>
          <w:rFonts w:cs="Arial" w:ascii="Arial" w:hAnsi="Arial"/>
        </w:rPr>
      </w:r>
    </w:p>
    <w:p>
      <w:pPr>
        <w:pStyle w:val="BodyText2"/>
        <w:tabs>
          <w:tab w:val="left" w:pos="720" w:leader="none"/>
          <w:tab w:val="left" w:pos="1530" w:leader="none"/>
        </w:tabs>
        <w:jc w:val="both"/>
        <w:rPr>
          <w:rFonts w:eastAsia="Bookman Old Style"/>
        </w:rPr>
      </w:pPr>
      <w:r>
        <w:rPr>
          <w:rFonts w:eastAsia="Bookman Old Style"/>
        </w:rPr>
        <w:t xml:space="preserve"> </w:t>
      </w:r>
    </w:p>
    <w:p>
      <w:pPr>
        <w:pStyle w:val="WWBodyText2"/>
        <w:numPr>
          <w:ilvl w:val="0"/>
          <w:numId w:val="3"/>
        </w:numPr>
        <w:tabs>
          <w:tab w:val="left" w:pos="720" w:leader="none"/>
        </w:tabs>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b/>
          <w:sz w:val="22"/>
        </w:rPr>
        <w:t>(i)</w:t>
      </w:r>
      <w:r>
        <w:rPr>
          <w:rFonts w:cs="Arial" w:ascii="Arial" w:hAnsi="Arial"/>
          <w:sz w:val="22"/>
        </w:rPr>
        <w:tab/>
      </w:r>
      <w:r>
        <w:rPr>
          <w:rFonts w:cs="Arial" w:ascii="Arial" w:hAnsi="Arial"/>
          <w:b/>
          <w:sz w:val="22"/>
        </w:rPr>
        <w:t>Commitments</w:t>
        <w:tab/>
      </w:r>
      <w:r>
        <w:rPr>
          <w:rFonts w:cs="Arial" w:ascii="Arial" w:hAnsi="Arial"/>
          <w:sz w:val="22"/>
        </w:rPr>
        <w:tab/>
        <w:tab/>
        <w:tab/>
      </w:r>
      <w:r>
        <w:rPr>
          <w:rFonts w:cs="Arial" w:ascii="Arial" w:hAnsi="Arial"/>
          <w:b/>
          <w:sz w:val="22"/>
        </w:rPr>
        <w:t xml:space="preserve">               As at 31/12/05</w:t>
      </w:r>
    </w:p>
    <w:p>
      <w:pPr>
        <w:pStyle w:val="Normal"/>
        <w:numPr>
          <w:ilvl w:val="0"/>
          <w:numId w:val="0"/>
        </w:numPr>
        <w:ind w:left="720" w:hanging="0"/>
        <w:rPr/>
      </w:pPr>
      <w:r>
        <w:rPr>
          <w:rFonts w:cs="Arial" w:ascii="Arial" w:hAnsi="Arial"/>
          <w:sz w:val="22"/>
        </w:rPr>
        <w:tab/>
        <w:tab/>
        <w:tab/>
        <w:tab/>
        <w:tab/>
        <w:tab/>
        <w:tab/>
      </w:r>
      <w:r>
        <w:rPr>
          <w:rFonts w:cs="Arial" w:ascii="Arial" w:hAnsi="Arial"/>
          <w:b/>
          <w:sz w:val="22"/>
        </w:rPr>
        <w:t xml:space="preserve">          </w:t>
        <w:tab/>
        <w:t xml:space="preserve">         RM’000</w:t>
      </w:r>
    </w:p>
    <w:p>
      <w:pPr>
        <w:pStyle w:val="WWBodyText2"/>
        <w:numPr>
          <w:ilvl w:val="0"/>
          <w:numId w:val="0"/>
        </w:numPr>
        <w:ind w:left="720" w:firstLine="720"/>
        <w:rPr>
          <w:rFonts w:ascii="Arial" w:hAnsi="Arial" w:cs="Arial"/>
          <w:b/>
          <w:b/>
          <w:sz w:val="22"/>
        </w:rPr>
      </w:pPr>
      <w:r>
        <w:rPr>
          <w:rFonts w:cs="Arial" w:ascii="Arial" w:hAnsi="Arial"/>
          <w:b/>
          <w:sz w:val="22"/>
        </w:rPr>
      </w:r>
    </w:p>
    <w:p>
      <w:pPr>
        <w:pStyle w:val="WWBodyText2"/>
        <w:numPr>
          <w:ilvl w:val="0"/>
          <w:numId w:val="0"/>
        </w:numPr>
        <w:ind w:left="720" w:firstLine="720"/>
        <w:rPr>
          <w:rFonts w:ascii="Arial" w:hAnsi="Arial" w:cs="Arial"/>
        </w:rPr>
      </w:pPr>
      <w:r>
        <w:rPr>
          <w:rFonts w:cs="Arial" w:ascii="Arial" w:hAnsi="Arial"/>
        </w:rPr>
        <w:t xml:space="preserve">Capital Expenditure:- </w:t>
      </w:r>
    </w:p>
    <w:p>
      <w:pPr>
        <w:pStyle w:val="WWBodyText2"/>
        <w:numPr>
          <w:ilvl w:val="0"/>
          <w:numId w:val="0"/>
        </w:numPr>
        <w:ind w:left="720" w:firstLine="900"/>
        <w:rPr>
          <w:rFonts w:ascii="Arial" w:hAnsi="Arial" w:cs="Arial"/>
        </w:rPr>
      </w:pPr>
      <w:r>
        <w:rPr>
          <w:rFonts w:cs="Arial" w:ascii="Arial" w:hAnsi="Arial"/>
        </w:rPr>
        <w:t>Approved and contracted for</w:t>
        <w:tab/>
        <w:tab/>
        <w:tab/>
        <w:t xml:space="preserve">           10,589</w:t>
      </w:r>
    </w:p>
    <w:p>
      <w:pPr>
        <w:pStyle w:val="WWBodyText2"/>
        <w:numPr>
          <w:ilvl w:val="0"/>
          <w:numId w:val="0"/>
        </w:numPr>
        <w:ind w:left="720" w:firstLine="900"/>
        <w:rPr>
          <w:rFonts w:ascii="Arial" w:hAnsi="Arial" w:cs="Arial"/>
        </w:rPr>
      </w:pPr>
      <w:r>
        <w:rPr>
          <w:rFonts w:cs="Arial" w:ascii="Arial" w:hAnsi="Arial"/>
        </w:rPr>
        <w:t>Approved but not contracted for</w:t>
        <w:tab/>
        <w:tab/>
        <w:tab/>
        <w:t xml:space="preserve">                  -</w:t>
      </w:r>
    </w:p>
    <w:p>
      <w:pPr>
        <w:pStyle w:val="WWBodyText2"/>
        <w:numPr>
          <w:ilvl w:val="0"/>
          <w:numId w:val="0"/>
        </w:numPr>
        <w:ind w:left="720" w:hanging="0"/>
        <w:rPr>
          <w:rFonts w:ascii="Arial" w:hAnsi="Arial" w:cs="Arial"/>
        </w:rPr>
      </w:pPr>
      <w:r>
        <w:rPr>
          <w:rFonts w:cs="Arial" w:ascii="Arial" w:hAnsi="Arial"/>
        </w:rPr>
        <w:tab/>
        <w:tab/>
        <w:tab/>
        <w:tab/>
        <w:tab/>
        <w:tab/>
        <w:tab/>
        <w:tab/>
        <w:tab/>
        <w:tab/>
      </w:r>
    </w:p>
    <w:p>
      <w:pPr>
        <w:pStyle w:val="WWBodyText2"/>
        <w:numPr>
          <w:ilvl w:val="0"/>
          <w:numId w:val="0"/>
        </w:numPr>
        <w:ind w:left="720" w:hanging="0"/>
        <w:rPr>
          <w:rFonts w:ascii="Arial" w:hAnsi="Arial" w:cs="Arial"/>
          <w:b/>
          <w:b/>
        </w:rPr>
      </w:pPr>
      <w:r>
        <w:rPr>
          <w:rFonts w:cs="Arial" w:ascii="Arial" w:hAnsi="Arial"/>
          <w:b/>
        </w:rPr>
        <w:t>(ii)</w:t>
        <w:tab/>
        <w:t>Contingent Liabilities/Assets</w:t>
        <w:tab/>
        <w:tab/>
        <w:tab/>
        <w:tab/>
        <w:tab/>
        <w:tab/>
      </w:r>
    </w:p>
    <w:p>
      <w:pPr>
        <w:pStyle w:val="Normal"/>
        <w:numPr>
          <w:ilvl w:val="0"/>
          <w:numId w:val="0"/>
        </w:numPr>
        <w:ind w:left="0" w:hanging="0"/>
        <w:rPr>
          <w:rFonts w:ascii="Arial" w:hAnsi="Arial" w:cs="Arial"/>
          <w:sz w:val="22"/>
        </w:rPr>
      </w:pPr>
      <w:r>
        <w:rPr>
          <w:rFonts w:cs="Arial" w:ascii="Arial" w:hAnsi="Arial"/>
          <w:sz w:val="22"/>
        </w:rPr>
        <w:tab/>
        <w:tab/>
        <w:tab/>
        <w:tab/>
        <w:tab/>
        <w:tab/>
        <w:tab/>
        <w:tab/>
        <w:tab/>
      </w:r>
    </w:p>
    <w:p>
      <w:pPr>
        <w:pStyle w:val="WWBodyText2"/>
        <w:numPr>
          <w:ilvl w:val="0"/>
          <w:numId w:val="0"/>
        </w:numPr>
        <w:ind w:left="1440" w:hanging="0"/>
        <w:rPr>
          <w:rFonts w:ascii="Arial" w:hAnsi="Arial" w:cs="Arial"/>
        </w:rPr>
      </w:pPr>
      <w:r>
        <w:rPr>
          <w:rFonts w:cs="Arial" w:ascii="Arial" w:hAnsi="Arial"/>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pBdr>
          <w:bottom w:val="single" w:sz="4" w:space="1" w:color="000000"/>
        </w:pBdr>
        <w:ind w:left="0" w:hanging="0"/>
        <w:jc w:val="both"/>
        <w:rPr>
          <w:rFonts w:ascii="Arial" w:hAnsi="Arial" w:cs="Arial"/>
          <w:b/>
          <w:b/>
          <w:sz w:val="22"/>
        </w:rPr>
      </w:pPr>
      <w:r>
        <w:rPr>
          <w:rFonts w:cs="Arial" w:ascii="Arial" w:hAnsi="Arial"/>
          <w:b/>
          <w:sz w:val="22"/>
        </w:rPr>
        <w:t>ADDITIONAL INFORMATION REQUIRED BY BMSB’S LISTING REQUIREMENT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Taxation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bookmarkStart w:id="331" w:name="_1201708119"/>
      <w:bookmarkStart w:id="332" w:name="_1201707890"/>
      <w:bookmarkStart w:id="333" w:name="_1201707575"/>
      <w:bookmarkStart w:id="334" w:name="_1201620436"/>
      <w:bookmarkStart w:id="335" w:name="_1201620078"/>
      <w:bookmarkStart w:id="336" w:name="_1201619894"/>
      <w:bookmarkStart w:id="337" w:name="_1201619812"/>
      <w:bookmarkStart w:id="338" w:name="_1193726268"/>
      <w:bookmarkStart w:id="339" w:name="_1193478079"/>
      <w:bookmarkStart w:id="340" w:name="_1193478018"/>
      <w:bookmarkStart w:id="341" w:name="_1193474093"/>
      <w:bookmarkStart w:id="342" w:name="_1191931658"/>
      <w:bookmarkStart w:id="343" w:name="_1184758173"/>
      <w:bookmarkStart w:id="344" w:name="_1184747009"/>
      <w:bookmarkStart w:id="345" w:name="_1184404066"/>
      <w:bookmarkStart w:id="346" w:name="_1184402085"/>
      <w:bookmarkStart w:id="347" w:name="_1181375008"/>
      <w:bookmarkStart w:id="348" w:name="_1181374765"/>
      <w:bookmarkStart w:id="349" w:name="_1181374759"/>
      <w:bookmarkStart w:id="350" w:name="_1176913585"/>
      <w:bookmarkStart w:id="351" w:name="_1170160795"/>
      <w:bookmarkStart w:id="352" w:name="_1160565734"/>
      <w:bookmarkStart w:id="353" w:name="_1157887367"/>
      <w:bookmarkStart w:id="354" w:name="_1151927993"/>
      <w:bookmarkStart w:id="355" w:name="_1151927939"/>
      <w:bookmarkStart w:id="356" w:name="_1151927888"/>
      <w:bookmarkStart w:id="357" w:name="_1151927862"/>
      <w:bookmarkStart w:id="358" w:name="_1144591783"/>
      <w:bookmarkStart w:id="359" w:name="_1138700933"/>
      <w:bookmarkStart w:id="360" w:name="_1129018381"/>
      <w:bookmarkStart w:id="361" w:name="_1113204100"/>
      <w:bookmarkStart w:id="362" w:name="_1113204088"/>
      <w:bookmarkStart w:id="363" w:name="_111320375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Arial" w:ascii="Arial" w:hAnsi="Arial"/>
          <w:sz w:val="22"/>
        </w:rPr>
        <w:object w:dxaOrig="8684"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2pt;height:120pt" filled="f" o:ole="">
            <v:imagedata r:id="rId17" o:title=""/>
          </v:shape>
          <o:OLEObject Type="Embed" ProgID="Excel.Sheet.12" ShapeID="ole_rId16" DrawAspect="Content" ObjectID="_1577567102" r:id="rId16"/>
        </w:objec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szCs w:val="22"/>
        </w:rPr>
        <w:t>The effective tax rates for the periods presented above are higher than statutory tax rate (28%) principally due to the losses of certain subsidiaries which cannot be set off against taxable profits made by other subsidiaries, and certain expenses which are not deductible for tax purposes.</w:t>
        <w:tab/>
      </w:r>
    </w:p>
    <w:p>
      <w:pPr>
        <w:pStyle w:val="Normal"/>
        <w:numPr>
          <w:ilvl w:val="0"/>
          <w:numId w:val="0"/>
        </w:numPr>
        <w:ind w:left="720" w:right="396" w:hanging="0"/>
        <w:jc w:val="both"/>
        <w:rPr>
          <w:rFonts w:ascii="Arial" w:hAnsi="Arial" w:cs="Arial"/>
          <w:sz w:val="22"/>
          <w:szCs w:val="22"/>
        </w:rPr>
      </w:pPr>
      <w:r>
        <w:rPr>
          <w:rFonts w:cs="Arial" w:ascii="Arial" w:hAnsi="Arial"/>
          <w:sz w:val="22"/>
          <w:szCs w:val="22"/>
        </w:rPr>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Profit/Loss On Sale Of Investments And / Or Properties </w:t>
      </w:r>
    </w:p>
    <w:p>
      <w:pPr>
        <w:pStyle w:val="Normal"/>
        <w:tabs>
          <w:tab w:val="left" w:pos="720" w:leader="none"/>
        </w:tabs>
        <w:rPr>
          <w:rFonts w:ascii="Arial" w:hAnsi="Arial" w:cs="Arial"/>
          <w:b/>
          <w:b/>
          <w:sz w:val="22"/>
        </w:rPr>
      </w:pPr>
      <w:r>
        <w:rPr>
          <w:rFonts w:cs="Arial" w:ascii="Arial" w:hAnsi="Arial"/>
          <w:b/>
          <w:sz w:val="22"/>
        </w:rPr>
        <w:tab/>
      </w:r>
    </w:p>
    <w:p>
      <w:pPr>
        <w:pStyle w:val="TextBodyIndent"/>
        <w:numPr>
          <w:ilvl w:val="0"/>
          <w:numId w:val="0"/>
        </w:numPr>
        <w:ind w:left="720" w:hanging="0"/>
        <w:rPr/>
      </w:pPr>
      <w:r>
        <w:rPr>
          <w:rFonts w:cs="Arial" w:ascii="Arial" w:hAnsi="Arial"/>
        </w:rPr>
        <w:t>On 7 July 2005, the Company (UMMB) announced to BMSB that UMMB  had on the same day entered into a Sale and Purchase Agreement with Stabilite Properties Sdn Bhd for the disposal of a piece of land held under Lot No. 26920 PN 29065 Mukim Setapak, District of Kuala Lumpur for a cash consideration of RM12,636,507. The gain or loss on the sale of the property will only be recognized upon completion of the agreement.</w:t>
      </w:r>
    </w:p>
    <w:p>
      <w:pPr>
        <w:pStyle w:val="TextBodyIndent"/>
        <w:numPr>
          <w:ilvl w:val="0"/>
          <w:numId w:val="0"/>
        </w:numPr>
        <w:ind w:left="720" w:hanging="0"/>
        <w:rPr>
          <w:rFonts w:ascii="Arial" w:hAnsi="Arial" w:cs="Arial"/>
        </w:rPr>
      </w:pPr>
      <w:r>
        <w:rPr>
          <w:rFonts w:cs="Arial" w:ascii="Arial" w:hAnsi="Arial"/>
        </w:rPr>
      </w:r>
    </w:p>
    <w:p>
      <w:pPr>
        <w:pStyle w:val="TextBodyIndent"/>
        <w:numPr>
          <w:ilvl w:val="0"/>
          <w:numId w:val="0"/>
        </w:numPr>
        <w:ind w:left="720" w:hanging="0"/>
        <w:rPr>
          <w:rFonts w:ascii="Arial" w:hAnsi="Arial" w:cs="Arial"/>
        </w:rPr>
      </w:pPr>
      <w:r>
        <w:rPr>
          <w:rFonts w:cs="Arial" w:ascii="Arial" w:hAnsi="Arial"/>
        </w:rPr>
        <w:t>There was no sale of investments or properties for the period under review, other than as mentioned abov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Quoted Securities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360" w:firstLine="360"/>
        <w:rPr>
          <w:rFonts w:ascii="Arial" w:hAnsi="Arial" w:cs="Arial"/>
        </w:rPr>
      </w:pPr>
      <w:r>
        <w:rPr>
          <w:rFonts w:cs="Arial" w:ascii="Arial" w:hAnsi="Arial"/>
        </w:rPr>
        <w:t xml:space="preserve">There was no purchase or disposal of quoted securities for the current period under review </w:t>
      </w:r>
    </w:p>
    <w:p>
      <w:pPr>
        <w:pStyle w:val="WWBodyText2"/>
        <w:numPr>
          <w:ilvl w:val="0"/>
          <w:numId w:val="0"/>
        </w:numPr>
        <w:ind w:left="360" w:firstLine="360"/>
        <w:rPr>
          <w:rFonts w:ascii="Arial" w:hAnsi="Arial" w:cs="Arial"/>
        </w:rPr>
      </w:pPr>
      <w:r>
        <w:rPr>
          <w:rFonts w:cs="Arial" w:ascii="Arial" w:hAnsi="Arial"/>
        </w:rPr>
        <w:t>except for the following :-</w:t>
      </w:r>
    </w:p>
    <w:p>
      <w:pPr>
        <w:pStyle w:val="WWBodyText2"/>
        <w:numPr>
          <w:ilvl w:val="0"/>
          <w:numId w:val="0"/>
        </w:numPr>
        <w:ind w:left="360" w:firstLine="360"/>
        <w:rPr>
          <w:rFonts w:ascii="Arial" w:hAnsi="Arial" w:cs="Arial"/>
        </w:rPr>
      </w:pPr>
      <w:r>
        <w:rPr>
          <w:rFonts w:cs="Arial" w:ascii="Arial" w:hAnsi="Arial"/>
        </w:rPr>
      </w:r>
    </w:p>
    <w:p>
      <w:pPr>
        <w:pStyle w:val="WWBodyText2"/>
        <w:rPr>
          <w:rFonts w:ascii="Arial" w:hAnsi="Arial" w:cs="Arial"/>
        </w:rPr>
      </w:pPr>
      <w:bookmarkStart w:id="364" w:name="_1184742371"/>
      <w:bookmarkStart w:id="365" w:name="_1152694542"/>
      <w:bookmarkEnd w:id="364"/>
      <w:bookmarkEnd w:id="365"/>
      <w:r>
        <w:rPr>
          <w:rFonts w:cs="Arial" w:ascii="Arial" w:hAnsi="Arial"/>
        </w:rPr>
        <w:object w:dxaOrig="9714"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45pt;height:58.3pt" filled="f" o:ole="">
            <v:imagedata r:id="rId19" o:title=""/>
          </v:shape>
          <o:OLEObject Type="Embed" ProgID="Excel.Sheet.12" ShapeID="ole_rId18" DrawAspect="Content" ObjectID="_1432212830" r:id="rId18"/>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numPr>
          <w:ilvl w:val="0"/>
          <w:numId w:val="0"/>
        </w:numPr>
        <w:pBdr>
          <w:bottom w:val="single" w:sz="4" w:space="1" w:color="000000"/>
        </w:pBdr>
        <w:ind w:left="0" w:hanging="0"/>
        <w:jc w:val="both"/>
        <w:rPr>
          <w:rFonts w:ascii="Arial" w:hAnsi="Arial" w:cs="Arial"/>
          <w:b/>
          <w:b/>
          <w:sz w:val="22"/>
        </w:rPr>
      </w:pPr>
      <w:r>
        <w:rPr>
          <w:rFonts w:cs="Arial" w:ascii="Arial" w:hAnsi="Arial"/>
          <w:b/>
          <w:sz w:val="22"/>
        </w:rPr>
        <w:t>ADDITIONAL INFORMATION REQUIRED BY BMSB’S LISTING REQUIREMENTS</w:t>
      </w:r>
    </w:p>
    <w:p>
      <w:pPr>
        <w:pStyle w:val="WWBodyText2"/>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t xml:space="preserve">B3.     </w:t>
        <w:tab/>
        <w:t xml:space="preserve">Quoted Securities (cont’d)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pPr>
      <w:r>
        <w:rPr/>
        <w:t>The Group’s investment in quoted securities as at the end of the reporting period wa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rHeight w:val="324" w:hRule="atLeast"/>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jc w:val="right"/>
              <w:rPr/>
            </w:pPr>
            <w:r>
              <w:rPr>
                <w:rFonts w:eastAsia="Arial" w:cs="Arial" w:ascii="Arial" w:hAnsi="Arial"/>
                <w:sz w:val="22"/>
              </w:rPr>
              <w:t xml:space="preserve">                                   </w:t>
            </w:r>
            <w:r>
              <w:rPr>
                <w:rFonts w:cs="Arial" w:ascii="Arial" w:hAnsi="Arial"/>
                <w:b/>
                <w:sz w:val="22"/>
              </w:rPr>
              <w:t>RM’000</w:t>
            </w:r>
          </w:p>
        </w:tc>
      </w:tr>
      <w:tr>
        <w:trPr>
          <w:trHeight w:val="117" w:hRule="atLeast"/>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975</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107</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106</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Status of Corporate Proposal </w:t>
      </w:r>
    </w:p>
    <w:p>
      <w:pPr>
        <w:pStyle w:val="Normal"/>
        <w:ind w:left="720" w:hanging="0"/>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corporate proposals announced as at the date of this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Group Borrowing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pPr>
      <w:r>
        <w:rPr>
          <w:rFonts w:cs="Arial" w:ascii="Arial" w:hAnsi="Arial"/>
          <w:sz w:val="22"/>
        </w:rPr>
        <w:t>The Group’s bank borrowings as at 31 December 2005 were as follows:</w:t>
      </w:r>
    </w:p>
    <w:p>
      <w:pPr>
        <w:pStyle w:val="Normal"/>
        <w:numPr>
          <w:ilvl w:val="0"/>
          <w:numId w:val="0"/>
        </w:numPr>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Heading4"/>
              <w:numPr>
                <w:ilvl w:val="0"/>
                <w:numId w:val="0"/>
              </w:numPr>
              <w:ind w:left="0" w:hanging="0"/>
              <w:rPr>
                <w:rFonts w:ascii="Arial" w:hAnsi="Arial" w:cs="Arial"/>
              </w:rPr>
            </w:pPr>
            <w:r>
              <w:rPr>
                <w:rFonts w:cs="Arial" w:ascii="Arial" w:hAnsi="Arial"/>
              </w:rPr>
              <w:t>RM’000</w:t>
            </w:r>
          </w:p>
        </w:tc>
      </w:tr>
      <w:tr>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Short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14,467</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 xml:space="preserve">Unsecured    </w:t>
            </w:r>
          </w:p>
        </w:tc>
        <w:tc>
          <w:tcPr>
            <w:tcW w:w="1260" w:type="dxa"/>
            <w:tcBorders>
              <w:bottom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77,746</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92,213</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rHeight w:val="324" w:hRule="atLeast"/>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Long Term Borrowings:</w:t>
            </w:r>
          </w:p>
        </w:tc>
        <w:tc>
          <w:tcPr>
            <w:tcW w:w="1260" w:type="dxa"/>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100,731</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Unsecured</w:t>
            </w:r>
          </w:p>
        </w:tc>
        <w:tc>
          <w:tcPr>
            <w:tcW w:w="1260" w:type="dxa"/>
            <w:tcBorders>
              <w:bottom w:val="single" w:sz="4" w:space="0" w:color="000000"/>
            </w:tcBorders>
          </w:tcPr>
          <w:p>
            <w:pPr>
              <w:pStyle w:val="Normal"/>
              <w:numPr>
                <w:ilvl w:val="0"/>
                <w:numId w:val="0"/>
              </w:numPr>
              <w:ind w:left="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100,731</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 xml:space="preserve">192,944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Off Balance Sheet Risk </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financial instruments with off balance sheet risk as at the date of this report.</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hanges in Material Litigations </w:t>
      </w:r>
    </w:p>
    <w:p>
      <w:pPr>
        <w:pStyle w:val="WWBodyText2"/>
        <w:ind w:left="0" w:hanging="0"/>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 xml:space="preserve">There are several libel suits which involve claims against the Group of which the outcome and compensation, if any, is currently indeterminable.  </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sz w:val="22"/>
        </w:rPr>
        <w:t>ADDITIONAL INFORMATION REQUIRED BY BMSB’S LISTING REQUIREMENT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720"/>
        <w:jc w:val="both"/>
        <w:rPr>
          <w:rFonts w:ascii="Arial" w:hAnsi="Arial" w:cs="Arial"/>
          <w:b/>
          <w:b/>
          <w:sz w:val="22"/>
        </w:rPr>
      </w:pPr>
      <w:r>
        <w:rPr>
          <w:rFonts w:cs="Arial" w:ascii="Arial" w:hAnsi="Arial"/>
          <w:b/>
          <w:sz w:val="22"/>
        </w:rPr>
        <w:t xml:space="preserve">Explanatory Comment On The Result of The Current Quarter Against The Preceding Quarter </w:t>
      </w:r>
    </w:p>
    <w:p>
      <w:pPr>
        <w:pStyle w:val="Normal"/>
        <w:numPr>
          <w:ilvl w:val="0"/>
          <w:numId w:val="0"/>
        </w:numPr>
        <w:ind w:left="720" w:hanging="0"/>
        <w:jc w:val="both"/>
        <w:rPr>
          <w:rFonts w:ascii="Arial" w:hAnsi="Arial" w:cs="Arial"/>
          <w:b/>
          <w:b/>
          <w:sz w:val="22"/>
        </w:rPr>
      </w:pPr>
      <w:r>
        <w:rPr>
          <w:rFonts w:cs="Arial" w:ascii="Arial" w:hAnsi="Arial"/>
          <w:b/>
          <w:sz w:val="22"/>
        </w:rPr>
      </w:r>
    </w:p>
    <w:p>
      <w:pPr>
        <w:pStyle w:val="WWBodyText2"/>
        <w:numPr>
          <w:ilvl w:val="0"/>
          <w:numId w:val="0"/>
        </w:numPr>
        <w:ind w:left="720" w:hanging="0"/>
        <w:rPr/>
      </w:pPr>
      <w:r>
        <w:rPr>
          <w:rFonts w:cs="Arial" w:ascii="Arial" w:hAnsi="Arial"/>
        </w:rPr>
        <w:t xml:space="preserve">The Group registered revenue of RM98.0 million for the current quarter ended 31 December 2005 as compared with RM95.1 million in the preceding quarter ended 30 September 2005. Profit before taxation and minority interest (PBTMI) was higher by RM0.2 million from RM6.3 million to RM6.5 million mainly due to higher revenue and other operating income. </w:t>
      </w:r>
    </w:p>
    <w:p>
      <w:pPr>
        <w:pStyle w:val="WWBodyText2"/>
        <w:numPr>
          <w:ilvl w:val="0"/>
          <w:numId w:val="0"/>
        </w:numPr>
        <w:ind w:left="720" w:hanging="0"/>
        <w:rPr>
          <w:rFonts w:ascii="Arial" w:hAnsi="Arial" w:cs="Arial"/>
        </w:rPr>
      </w:pPr>
      <w:r>
        <w:rPr>
          <w:rFonts w:cs="Arial" w:ascii="Arial" w:hAnsi="Arial"/>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Review Of Current Performan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WWBodyText2"/>
        <w:numPr>
          <w:ilvl w:val="0"/>
          <w:numId w:val="0"/>
        </w:numPr>
        <w:ind w:left="720" w:hanging="0"/>
        <w:rPr/>
      </w:pPr>
      <w:r>
        <w:rPr>
          <w:rFonts w:cs="Arial" w:ascii="Arial" w:hAnsi="Arial"/>
        </w:rPr>
        <w:t>The Group registered a higher revenue of RM98.0 million for the fourth quarter of 2005 as compared with RM95.4 million for the same quarter last year. Similarly, on an annual basis, the Group registered higher revenue of RM373.0 million for the year ended 31 December 2005 as compared with RM364.6 million in the previous year mainly due to an increase in cover prices of newspapers since January 2005. This, coupled with lower finance cost and higher profit from an associated company, resulted in higher PBTMI of RM21.8 million as compared with RM19.6 million for the previous year.</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t xml:space="preserve">In the opinion of the Directors, the results of the period under review have not been affected by any transaction or event of a material or unusual in natur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urrent Year Prospect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pPr>
      <w:r>
        <w:rPr>
          <w:rFonts w:cs="Arial" w:ascii="Arial" w:hAnsi="Arial"/>
          <w:sz w:val="22"/>
        </w:rPr>
        <w:t xml:space="preserve">The year 2006 will yet be another challenging year for all business segments within the Group. The high newsprint and oil prices will continue to have an adverse impact on the Group’s performance in 2006. The Group will continue to intensify efforts to increase its share of the advertising expenditure and strengthen its position in the Malay newspapers’ and magazines’ circulation and readership. All companies within the Group are also expected to improve operational efficiencies through process improvement and cost control measures.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Barring unforeseen circumstances, the board of directors is of the view that the Group will remain profitable in 2006.</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Variance from Profit Forecast or Profit Guarantee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has not provided any profit forecast in a public documen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sz w:val="22"/>
        </w:rPr>
        <w:t>ADDITIONAL INFORMATION REQUIRED BY BMSB’S LISTING REQUIREMENTS</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Dividend</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Board of Directors is recommending a first and final dividend of 2.5  sen gross per share less income tax of 28% in respect of the financial year ended 31 December 2005 which will be tabled for approval by the shareholders at the forthcoming Annual General Meeting at a date to be determined later.  Notices on the book closure and the dividend payment will be made at a later date.</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Earnings Per Share </w:t>
      </w:r>
    </w:p>
    <w:p>
      <w:pPr>
        <w:pStyle w:val="Normal"/>
        <w:jc w:val="both"/>
        <w:rPr>
          <w:rFonts w:ascii="Arial" w:hAnsi="Arial" w:cs="Arial"/>
          <w:b/>
          <w:b/>
          <w:sz w:val="22"/>
        </w:rPr>
      </w:pPr>
      <w:r>
        <w:rPr>
          <w:rFonts w:cs="Arial" w:ascii="Arial" w:hAnsi="Arial"/>
          <w:b/>
          <w:sz w:val="22"/>
        </w:rPr>
      </w:r>
    </w:p>
    <w:p>
      <w:pPr>
        <w:pStyle w:val="WWBodyText2"/>
        <w:rPr>
          <w:rFonts w:ascii="Arial" w:hAnsi="Arial" w:cs="Arial"/>
        </w:rPr>
      </w:pPr>
      <w:r>
        <w:rPr>
          <w:rFonts w:cs="Arial" w:ascii="Arial" w:hAnsi="Arial"/>
        </w:rPr>
        <w:t xml:space="preserve">Basic earnings per share of the Group are calculated by dividing the net profit attributable to shareholders by the weighted average number of ordinary shares in issue during the financial period.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For the purpose of calculating diluted earnings per share, the net profit for the period and the weighted average number of ordinary shares in issue during the period have been adjusted for the effects of dilutive potential ordinary shares from ESOS.</w:t>
      </w:r>
    </w:p>
    <w:p>
      <w:pPr>
        <w:pStyle w:val="WWBodyText2"/>
        <w:rPr>
          <w:rFonts w:ascii="Arial" w:hAnsi="Arial" w:cs="Arial"/>
        </w:rPr>
      </w:pPr>
      <w:bookmarkStart w:id="366" w:name="_1201776230"/>
      <w:bookmarkStart w:id="367" w:name="_1201774396"/>
      <w:bookmarkStart w:id="368" w:name="_1201708836"/>
      <w:bookmarkStart w:id="369" w:name="_1201414653"/>
      <w:bookmarkStart w:id="370" w:name="_1193726328"/>
      <w:bookmarkStart w:id="371" w:name="_1193152295"/>
      <w:bookmarkStart w:id="372" w:name="_1185006227"/>
      <w:bookmarkStart w:id="373" w:name="_1184747050"/>
      <w:bookmarkStart w:id="374" w:name="_1184746250"/>
      <w:bookmarkStart w:id="375" w:name="_1184746207"/>
      <w:bookmarkStart w:id="376" w:name="_1184478866"/>
      <w:bookmarkStart w:id="377" w:name="_1181375076"/>
      <w:bookmarkStart w:id="378" w:name="_1176973106"/>
      <w:bookmarkStart w:id="379" w:name="_1176973004"/>
      <w:bookmarkStart w:id="380" w:name="_1170424928"/>
      <w:bookmarkStart w:id="381" w:name="_1170172324"/>
      <w:bookmarkStart w:id="382" w:name="_1170157901"/>
      <w:bookmarkStart w:id="383" w:name="_1170157388"/>
      <w:bookmarkStart w:id="384" w:name="_1161087557"/>
      <w:bookmarkStart w:id="385" w:name="_1160661079"/>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cs="Arial" w:ascii="Arial" w:hAnsi="Arial"/>
        </w:rPr>
        <w:object w:dxaOrig="8980"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05pt;height:362.5pt" filled="f" o:ole="">
            <v:imagedata r:id="rId21" o:title=""/>
          </v:shape>
          <o:OLEObject Type="Embed" ProgID="Excel.Sheet.12" ShapeID="ole_rId20" DrawAspect="Content" ObjectID="_1705593306" r:id="rId20"/>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BY ORDER OF THE BO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harina Saidon</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Date : 22 February 2006</w:t>
      </w:r>
    </w:p>
    <w:p>
      <w:pPr>
        <w:pStyle w:val="Normal"/>
        <w:ind w:left="720" w:right="734" w:hanging="0"/>
        <w:jc w:val="both"/>
        <w:rPr>
          <w:rFonts w:ascii="Arial" w:hAnsi="Arial" w:cs="Arial"/>
          <w:sz w:val="22"/>
        </w:rPr>
      </w:pPr>
      <w:r>
        <w:rPr>
          <w:rFonts w:cs="Arial" w:ascii="Arial" w:hAnsi="Arial"/>
          <w:sz w:val="22"/>
        </w:rPr>
      </w:r>
    </w:p>
    <w:p>
      <w:pPr>
        <w:pStyle w:val="Normal"/>
        <w:ind w:left="720" w:right="7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2"/>
      <w:footerReference w:type="default" r:id="rId23"/>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1 December 200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A%1."/>
      <w:lvlJc w:val="left"/>
      <w:pPr>
        <w:tabs>
          <w:tab w:val="num" w:pos="360"/>
        </w:tabs>
        <w:ind w:left="360" w:hanging="360"/>
      </w:pPr>
      <w:rPr>
        <w:sz w:val="22"/>
        <w:i w:val="false"/>
        <w:b/>
        <w:rFonts w:ascii="Arial" w:hAnsi="Arial" w:cs="Arial"/>
      </w:rPr>
    </w:lvl>
  </w:abstractNum>
  <w:abstractNum w:abstractNumId="4">
    <w:lvl w:ilvl="0">
      <w:start w:val="1"/>
      <w:numFmt w:val="decimal"/>
      <w:lvlText w:val="A%1."/>
      <w:lvlJc w:val="left"/>
      <w:pPr>
        <w:tabs>
          <w:tab w:val="num" w:pos="360"/>
        </w:tabs>
        <w:ind w:left="360" w:hanging="360"/>
      </w:pPr>
      <w:rPr>
        <w:sz w:val="22"/>
        <w:i w:val="false"/>
        <w:b/>
        <w:rFonts w:ascii="Arial" w:hAnsi="Arial" w:cs="Arial"/>
      </w:rPr>
    </w:lvl>
  </w:abstractNum>
  <w:abstractNum w:abstractNumId="5">
    <w:lvl w:ilvl="0">
      <w:start w:val="1"/>
      <w:numFmt w:val="decimal"/>
      <w:lvlText w:val="B%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3z0">
    <w:name w:val="WW8Num13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18:00Z</dcterms:created>
  <dc:creator>Laili </dc:creator>
  <dc:description/>
  <dc:language>en-US</dc:language>
  <cp:lastModifiedBy> </cp:lastModifiedBy>
  <cp:lastPrinted>2006-02-23T10:14:00Z</cp:lastPrinted>
  <dcterms:modified xsi:type="dcterms:W3CDTF">2006-02-23T02:18:00Z</dcterms:modified>
  <cp:revision>2</cp:revision>
  <dc:subject/>
  <dc:title>UTUSAN MELAYU (MALAYSIA) BERHAD</dc:title>
</cp:coreProperties>
</file>