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color w:val="000000"/>
          <w:sz w:val="18"/>
        </w:rPr>
      </w:pPr>
      <w:r>
        <w:rPr>
          <w:rFonts w:eastAsia="Arial" w:cs="Arial" w:ascii="Arial" w:hAnsi="Arial"/>
          <w:color w:val="000000"/>
          <w:sz w:val="18"/>
        </w:rPr>
        <w:t xml:space="preserve">  </w:t>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third quarter ended</w:t>
      </w:r>
    </w:p>
    <w:p>
      <w:pPr>
        <w:pStyle w:val="Heading1"/>
        <w:jc w:val="center"/>
        <w:rPr>
          <w:rFonts w:ascii="Arial" w:hAnsi="Arial" w:cs="Arial"/>
          <w:b/>
          <w:b/>
          <w:bCs/>
          <w:sz w:val="22"/>
        </w:rPr>
      </w:pPr>
      <w:r>
        <w:rPr>
          <w:rFonts w:cs="Arial" w:ascii="Arial" w:hAnsi="Arial"/>
          <w:b/>
          <w:bCs/>
          <w:sz w:val="22"/>
        </w:rPr>
        <w:t>30 September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60556087"/>
      <w:bookmarkStart w:id="1" w:name="_1160556060"/>
      <w:bookmarkStart w:id="2" w:name="_1160555788"/>
      <w:bookmarkStart w:id="3" w:name="_1160555057"/>
      <w:bookmarkStart w:id="4" w:name="_1160545295"/>
      <w:bookmarkStart w:id="5" w:name="_1157886830"/>
      <w:bookmarkStart w:id="6" w:name="_1152625755"/>
      <w:bookmarkStart w:id="7" w:name="_1152083798"/>
      <w:bookmarkStart w:id="8" w:name="_1152003594"/>
      <w:bookmarkStart w:id="9" w:name="_1152003056"/>
      <w:bookmarkStart w:id="10" w:name="_1149507951"/>
      <w:bookmarkStart w:id="11" w:name="_1149507937"/>
      <w:bookmarkStart w:id="12" w:name="_1149507872"/>
      <w:bookmarkStart w:id="13" w:name="_1144651175"/>
      <w:bookmarkStart w:id="14" w:name="_1144585515"/>
      <w:bookmarkStart w:id="15" w:name="_1144571930"/>
      <w:bookmarkStart w:id="16" w:name="_1144570813"/>
      <w:bookmarkStart w:id="17" w:name="_1144569536"/>
      <w:bookmarkStart w:id="18" w:name="_1141546693"/>
      <w:bookmarkStart w:id="19" w:name="_1141546511"/>
      <w:bookmarkStart w:id="20" w:name="_1138706239"/>
      <w:bookmarkStart w:id="21" w:name="_1138706211"/>
      <w:bookmarkStart w:id="22" w:name="_1129118583"/>
      <w:bookmarkStart w:id="23" w:name="_1129106921"/>
      <w:bookmarkStart w:id="24" w:name="_1128850418"/>
      <w:bookmarkStart w:id="25" w:name="_1128850317"/>
      <w:bookmarkStart w:id="26" w:name="_1128850237"/>
      <w:bookmarkStart w:id="27" w:name="_1128846902"/>
      <w:bookmarkStart w:id="28" w:name="_1128846485"/>
      <w:bookmarkStart w:id="29" w:name="_1128178302"/>
      <w:bookmarkStart w:id="30" w:name="_1120890303"/>
      <w:bookmarkStart w:id="31" w:name="_1120543521"/>
      <w:bookmarkStart w:id="32" w:name="_1120542533"/>
      <w:bookmarkStart w:id="33" w:name="_1117624167"/>
      <w:bookmarkStart w:id="34"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sz w:val="22"/>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63.9pt" filled="f" o:ole="">
            <v:imagedata r:id="rId3" o:title=""/>
          </v:shape>
          <o:OLEObject Type="Embed" ProgID="Excel.Sheet.12" ShapeID="ole_rId2" DrawAspect="Content" ObjectID="_955307895"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3)</w:t>
      </w:r>
    </w:p>
    <w:p>
      <w:pPr>
        <w:pStyle w:val="Normal"/>
        <w:rPr>
          <w:rFonts w:ascii="Arial" w:hAnsi="Arial" w:cs="Arial"/>
          <w:sz w:val="22"/>
        </w:rPr>
      </w:pPr>
      <w:bookmarkStart w:id="35" w:name="_1161092884"/>
      <w:bookmarkStart w:id="36" w:name="_1160570074"/>
      <w:bookmarkStart w:id="37" w:name="_1160556258"/>
      <w:bookmarkStart w:id="38" w:name="_1157887252"/>
      <w:bookmarkStart w:id="39" w:name="_1154509398"/>
      <w:bookmarkStart w:id="40" w:name="_1152452834"/>
      <w:bookmarkStart w:id="41" w:name="_1152084340"/>
      <w:bookmarkStart w:id="42" w:name="_1152022398"/>
      <w:bookmarkStart w:id="43" w:name="_1152022077"/>
      <w:bookmarkStart w:id="44" w:name="_1152020830"/>
      <w:bookmarkStart w:id="45" w:name="_1152020282"/>
      <w:bookmarkStart w:id="46" w:name="_1145686616"/>
      <w:bookmarkStart w:id="47" w:name="_1144651412"/>
      <w:bookmarkStart w:id="48" w:name="_1144651360"/>
      <w:bookmarkStart w:id="49" w:name="_1144585739"/>
      <w:bookmarkStart w:id="50" w:name="_1144572112"/>
      <w:bookmarkStart w:id="51" w:name="_1144571494"/>
      <w:bookmarkStart w:id="52" w:name="_1144570719"/>
      <w:bookmarkStart w:id="53" w:name="_1144570612"/>
      <w:bookmarkStart w:id="54" w:name="_1144570015"/>
      <w:bookmarkStart w:id="55" w:name="_1138724946"/>
      <w:bookmarkStart w:id="56" w:name="_1138706078"/>
      <w:bookmarkStart w:id="57" w:name="_1138693568"/>
      <w:bookmarkStart w:id="58" w:name="_1129017597"/>
      <w:bookmarkStart w:id="59" w:name="_1120543993"/>
      <w:bookmarkStart w:id="60" w:name="_1117625705"/>
      <w:bookmarkStart w:id="61" w:name="_1117625689"/>
      <w:bookmarkStart w:id="62" w:name="_111762558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2"/>
        </w:rPr>
        <w:object w:dxaOrig="9366" w:dyaOrig="1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586.95pt" filled="f" o:ole="">
            <v:imagedata r:id="rId5" o:title=""/>
          </v:shape>
          <o:OLEObject Type="Embed" ProgID="Excel.Sheet.12" ShapeID="ole_rId4" DrawAspect="Content" ObjectID="_933100115"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3) </w:t>
      </w:r>
      <w:r>
        <w:br w:type="page"/>
      </w:r>
    </w:p>
    <w:p>
      <w:pPr>
        <w:pStyle w:val="Normal"/>
        <w:rPr>
          <w:rFonts w:ascii="Arial" w:hAnsi="Arial" w:cs="Arial"/>
          <w:i/>
          <w:i/>
          <w:sz w:val="22"/>
        </w:rPr>
      </w:pPr>
      <w:bookmarkStart w:id="63" w:name="_1161092981"/>
      <w:bookmarkStart w:id="64" w:name="_1152453761"/>
      <w:bookmarkStart w:id="65" w:name="_1145804634"/>
      <w:bookmarkStart w:id="66" w:name="_1144671108"/>
      <w:bookmarkStart w:id="67" w:name="_1144670650"/>
      <w:bookmarkStart w:id="68" w:name="_1129532475"/>
      <w:bookmarkStart w:id="69" w:name="_1129531177"/>
      <w:bookmarkStart w:id="70" w:name="_1128178813"/>
      <w:bookmarkStart w:id="71" w:name="_1128178671"/>
      <w:bookmarkStart w:id="72" w:name="_1128178665"/>
      <w:bookmarkStart w:id="73" w:name="_1128178641"/>
      <w:bookmarkStart w:id="74" w:name="_1128178599"/>
      <w:bookmarkStart w:id="75" w:name="_112817857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2pt;height:612.15pt" filled="f" o:ole="">
            <v:imagedata r:id="rId7" o:title=""/>
          </v:shape>
          <o:OLEObject Type="Embed" ProgID="Excel.Sheet.12" ShapeID="ole_rId6" DrawAspect="Content" ObjectID="_1110446863"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b/>
          <w:i/>
          <w:sz w:val="22"/>
        </w:rPr>
        <w:t xml:space="preserve"> </w:t>
      </w:r>
    </w:p>
    <w:p>
      <w:pPr>
        <w:pStyle w:val="Normal"/>
        <w:tabs>
          <w:tab w:val="clear" w:pos="720"/>
          <w:tab w:val="left" w:pos="6030" w:leader="none"/>
        </w:tabs>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5964555" cy="7096125"/>
                <wp:effectExtent l="0" t="0" r="0" b="0"/>
                <wp:wrapNone/>
                <wp:docPr id="1" name="Frame1"/>
                <a:graphic xmlns:a="http://schemas.openxmlformats.org/drawingml/2006/main">
                  <a:graphicData uri="http://schemas.microsoft.com/office/word/2010/wordprocessingShape">
                    <wps:wsp>
                      <wps:cNvSpPr txBox="1"/>
                      <wps:spPr>
                        <a:xfrm>
                          <a:off x="0" y="0"/>
                          <a:ext cx="5964555" cy="7096125"/>
                        </a:xfrm>
                        <a:prstGeom prst="rect"/>
                        <a:solidFill>
                          <a:srgbClr val="FFFFFF">
                            <a:alpha val="0"/>
                          </a:srgbClr>
                        </a:solidFill>
                      </wps:spPr>
                      <wps:txbx>
                        <w:txbxContent>
                          <w:p>
                            <w:pPr>
                              <w:pStyle w:val="Normal"/>
                              <w:rPr/>
                            </w:pPr>
                            <w:bookmarkStart w:id="76" w:name="_1160564209"/>
                            <w:bookmarkStart w:id="77" w:name="_1160564013"/>
                            <w:bookmarkStart w:id="78" w:name="_1160563629"/>
                            <w:bookmarkStart w:id="79" w:name="_1160556710"/>
                            <w:bookmarkStart w:id="80" w:name="_1160556699"/>
                            <w:bookmarkStart w:id="81" w:name="_1157887681"/>
                            <w:bookmarkStart w:id="82" w:name="_1153638280"/>
                            <w:bookmarkStart w:id="83" w:name="_1152454472"/>
                            <w:bookmarkStart w:id="84" w:name="_1152454175"/>
                            <w:bookmarkStart w:id="85" w:name="_1152453957"/>
                            <w:bookmarkStart w:id="86" w:name="_1152083849"/>
                            <w:bookmarkStart w:id="87" w:name="_1152022512"/>
                            <w:bookmarkStart w:id="88" w:name="_1149508634"/>
                            <w:bookmarkStart w:id="89" w:name="_1149508389"/>
                            <w:bookmarkStart w:id="90" w:name="_1144747377"/>
                            <w:bookmarkStart w:id="91" w:name="_1144678957"/>
                            <w:bookmarkStart w:id="92" w:name="_1144675129"/>
                            <w:bookmarkStart w:id="93" w:name="_1144652155"/>
                            <w:bookmarkStart w:id="94" w:name="_1144651771"/>
                            <w:bookmarkStart w:id="95" w:name="_1144585927"/>
                            <w:bookmarkStart w:id="96" w:name="_1144584346"/>
                            <w:bookmarkStart w:id="97" w:name="_1144583816"/>
                            <w:bookmarkStart w:id="98" w:name="_1144582953"/>
                            <w:bookmarkStart w:id="99" w:name="_1144572212"/>
                            <w:bookmarkStart w:id="100" w:name="_1138718667"/>
                            <w:bookmarkStart w:id="101" w:name="_1138698853"/>
                            <w:bookmarkStart w:id="102" w:name="_1138698636"/>
                            <w:bookmarkStart w:id="103" w:name="_1138697691"/>
                            <w:bookmarkStart w:id="104" w:name="_1138697524"/>
                            <w:bookmarkStart w:id="105" w:name="_1129035738"/>
                            <w:bookmarkStart w:id="106" w:name="_1129034557"/>
                            <w:bookmarkStart w:id="107" w:name="_1129022988"/>
                            <w:bookmarkStart w:id="108" w:name="_1129017911"/>
                            <w:bookmarkStart w:id="109" w:name="_1128179058"/>
                            <w:bookmarkStart w:id="110" w:name="_1128179040"/>
                            <w:bookmarkStart w:id="111" w:name="_1128179026"/>
                            <w:bookmarkStart w:id="112" w:name="_1128178996"/>
                            <w:bookmarkStart w:id="113" w:name="_1120989473"/>
                            <w:bookmarkStart w:id="114" w:name="_1113205207"/>
                            <w:bookmarkStart w:id="115" w:name="_1113203573"/>
                            <w:bookmarkStart w:id="116" w:name="_111314184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10820" w:dyaOrig="13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558.65pt" filled="f" o:ole="">
                                  <v:imagedata r:id="rId9" o:title=""/>
                                </v:shape>
                                <o:OLEObject Type="Embed" ProgID="Excel.Sheet.12" ShapeID="ole_rId8" DrawAspect="Content" ObjectID="_668730577" r:id="rId8"/>
                              </w:object>
                            </w:r>
                          </w:p>
                        </w:txbxContent>
                      </wps:txbx>
                      <wps:bodyPr anchor="t" lIns="635" tIns="635" rIns="635" bIns="635">
                        <a:spAutoFit/>
                      </wps:bodyPr>
                    </wps:wsp>
                  </a:graphicData>
                </a:graphic>
              </wp:anchor>
            </w:drawing>
          </mc:Choice>
          <mc:Fallback>
            <w:pict>
              <v:rect fillcolor="#FFFFFF" style="position:absolute;rotation:-0;width:469.65pt;height:558.75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17" w:name="_1160564209"/>
                      <w:bookmarkStart w:id="118" w:name="_1160564013"/>
                      <w:bookmarkStart w:id="119" w:name="_1160563629"/>
                      <w:bookmarkStart w:id="120" w:name="_1160556710"/>
                      <w:bookmarkStart w:id="121" w:name="_1160556699"/>
                      <w:bookmarkStart w:id="122" w:name="_1157887681"/>
                      <w:bookmarkStart w:id="123" w:name="_1153638280"/>
                      <w:bookmarkStart w:id="124" w:name="_1152454472"/>
                      <w:bookmarkStart w:id="125" w:name="_1152454175"/>
                      <w:bookmarkStart w:id="126" w:name="_1152453957"/>
                      <w:bookmarkStart w:id="127" w:name="_1152083849"/>
                      <w:bookmarkStart w:id="128" w:name="_1152022512"/>
                      <w:bookmarkStart w:id="129" w:name="_1149508634"/>
                      <w:bookmarkStart w:id="130" w:name="_1149508389"/>
                      <w:bookmarkStart w:id="131" w:name="_1144747377"/>
                      <w:bookmarkStart w:id="132" w:name="_1144678957"/>
                      <w:bookmarkStart w:id="133" w:name="_1144675129"/>
                      <w:bookmarkStart w:id="134" w:name="_1144652155"/>
                      <w:bookmarkStart w:id="135" w:name="_1144651771"/>
                      <w:bookmarkStart w:id="136" w:name="_1144585927"/>
                      <w:bookmarkStart w:id="137" w:name="_1144584346"/>
                      <w:bookmarkStart w:id="138" w:name="_1144583816"/>
                      <w:bookmarkStart w:id="139" w:name="_1144582953"/>
                      <w:bookmarkStart w:id="140" w:name="_1144572212"/>
                      <w:bookmarkStart w:id="141" w:name="_1138718667"/>
                      <w:bookmarkStart w:id="142" w:name="_1138698853"/>
                      <w:bookmarkStart w:id="143" w:name="_1138698636"/>
                      <w:bookmarkStart w:id="144" w:name="_1138697691"/>
                      <w:bookmarkStart w:id="145" w:name="_1138697524"/>
                      <w:bookmarkStart w:id="146" w:name="_1129035738"/>
                      <w:bookmarkStart w:id="147" w:name="_1129034557"/>
                      <w:bookmarkStart w:id="148" w:name="_1129022988"/>
                      <w:bookmarkStart w:id="149" w:name="_1129017911"/>
                      <w:bookmarkStart w:id="150" w:name="_1128179058"/>
                      <w:bookmarkStart w:id="151" w:name="_1128179040"/>
                      <w:bookmarkStart w:id="152" w:name="_1128179026"/>
                      <w:bookmarkStart w:id="153" w:name="_1128178996"/>
                      <w:bookmarkStart w:id="154" w:name="_1120989473"/>
                      <w:bookmarkStart w:id="155" w:name="_1113205207"/>
                      <w:bookmarkStart w:id="156" w:name="_1113203573"/>
                      <w:bookmarkStart w:id="157" w:name="_111314184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10820" w:dyaOrig="13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58.65pt" filled="f" o:ole="">
                            <v:imagedata r:id="rId11" o:title=""/>
                          </v:shape>
                          <o:OLEObject Type="Embed" ProgID="Excel.Sheet.12" ShapeID="ole_rId10" DrawAspect="Content" ObjectID="_143292404"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3)</w:t>
      </w:r>
    </w:p>
    <w:p>
      <w:pPr>
        <w:pStyle w:val="Heading2"/>
        <w:pBdr>
          <w:bottom w:val="single" w:sz="4" w:space="1" w:color="000000"/>
        </w:pBdr>
        <w:rPr>
          <w:rFonts w:ascii="Arial" w:hAnsi="Arial" w:cs="Arial"/>
          <w:b w:val="false"/>
          <w:b w:val="false"/>
          <w:i/>
          <w:i/>
          <w:sz w:val="22"/>
        </w:rPr>
      </w:pPr>
      <w:r>
        <w:rPr>
          <w:rFonts w:cs="Arial" w:ascii="Arial" w:hAnsi="Arial"/>
          <w:b w:val="false"/>
          <w:i/>
          <w:sz w:val="22"/>
        </w:rPr>
      </w:r>
    </w:p>
    <w:p>
      <w:pPr>
        <w:pStyle w:val="Heading2"/>
        <w:pBdr>
          <w:bottom w:val="single" w:sz="4" w:space="1" w:color="000000"/>
        </w:pBdr>
        <w:rPr>
          <w:rFonts w:ascii="Arial" w:hAnsi="Arial" w:cs="Arial"/>
        </w:rPr>
      </w:pPr>
      <w:r>
        <w:rPr>
          <w:rFonts w:cs="Arial" w:ascii="Arial" w:hAnsi="Arial"/>
        </w:rPr>
      </w:r>
    </w:p>
    <w:p>
      <w:pPr>
        <w:pStyle w:val="Heading2"/>
        <w:pBdr>
          <w:bottom w:val="single" w:sz="4" w:space="1" w:color="000000"/>
        </w:pBdr>
        <w:rPr>
          <w:rFonts w:ascii="Arial" w:hAnsi="Arial" w:cs="Arial"/>
        </w:rPr>
      </w:pPr>
      <w:r>
        <w:rPr>
          <w:rFonts w:cs="Arial" w:ascii="Arial" w:hAnsi="Arial"/>
        </w:rPr>
        <w:t>Notes to the accounts – 30 September 2004</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3.</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3.</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3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except for the exercise of 8,500 units of the Executives’ Share Options Scheme (ESOS) granted at the price of RM1.69 each in the first quarter of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September 2004</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58" w:name="_1152690740"/>
      <w:bookmarkStart w:id="159" w:name="_1152630860"/>
      <w:bookmarkStart w:id="160" w:name="_1152630766"/>
      <w:bookmarkStart w:id="161" w:name="_1152630466"/>
      <w:bookmarkStart w:id="162" w:name="_1152630321"/>
      <w:bookmarkStart w:id="163" w:name="_1152630132"/>
      <w:bookmarkStart w:id="164" w:name="_1152630125"/>
      <w:bookmarkStart w:id="165" w:name="_1144654854"/>
      <w:bookmarkStart w:id="166" w:name="_1144654406"/>
      <w:bookmarkEnd w:id="158"/>
      <w:bookmarkEnd w:id="159"/>
      <w:bookmarkEnd w:id="160"/>
      <w:bookmarkEnd w:id="161"/>
      <w:bookmarkEnd w:id="162"/>
      <w:bookmarkEnd w:id="163"/>
      <w:bookmarkEnd w:id="164"/>
      <w:bookmarkEnd w:id="165"/>
      <w:bookmarkEnd w:id="166"/>
      <w:r>
        <w:rPr>
          <w:rFonts w:cs="Arial" w:ascii="Arial" w:hAnsi="Arial"/>
          <w:sz w:val="22"/>
        </w:rPr>
        <w:object w:dxaOrig="9613"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134.5pt" filled="f" o:ole="">
            <v:imagedata r:id="rId13" o:title=""/>
          </v:shape>
          <o:OLEObject Type="Embed" ProgID="Excel.Sheet.12" ShapeID="ole_rId12" DrawAspect="Content" ObjectID="_331030502"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Consequently, the Company increased its issued and paid-up share capital from RM109,215,837 to RM109,224,337.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The shareholders at the company’s Annual General Meeting (AGM) held on 20</w:t>
      </w:r>
      <w:r>
        <w:rPr>
          <w:rFonts w:cs="Arial" w:ascii="Arial" w:hAnsi="Arial"/>
          <w:sz w:val="22"/>
          <w:vertAlign w:val="superscript"/>
        </w:rPr>
        <w:t>th</w:t>
      </w:r>
      <w:r>
        <w:rPr>
          <w:rFonts w:cs="Arial" w:ascii="Arial" w:hAnsi="Arial"/>
          <w:sz w:val="22"/>
        </w:rPr>
        <w:t xml:space="preserve"> May 2004 had approved the first and final dividend of 2.0 sen less taxation of 28% on 109,224,337 ordinary shares for the year 2003 (2002 : 2.5 sen). Payment has been made to the shareholders on 23 July 2004.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Normal"/>
        <w:numPr>
          <w:ilvl w:val="0"/>
          <w:numId w:val="0"/>
        </w:numPr>
        <w:ind w:left="720" w:hanging="0"/>
        <w:jc w:val="both"/>
        <w:rPr/>
      </w:pPr>
      <w:bookmarkStart w:id="167" w:name="_1160565526"/>
      <w:bookmarkStart w:id="168" w:name="_1160565503"/>
      <w:bookmarkStart w:id="169" w:name="_1160565450"/>
      <w:bookmarkStart w:id="170" w:name="_1160564989"/>
      <w:bookmarkEnd w:id="167"/>
      <w:bookmarkEnd w:id="168"/>
      <w:bookmarkEnd w:id="169"/>
      <w:bookmarkEnd w:id="170"/>
      <w:r>
        <w:rPr/>
        <w:object w:dxaOrig="9049" w:dyaOrig="5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93pt" filled="f" o:ole="">
            <v:imagedata r:id="rId15" o:title=""/>
          </v:shape>
          <o:OLEObject Type="Embed" ProgID="Excel.Sheet.12" ShapeID="ole_rId14" DrawAspect="Content" ObjectID="_1618110086" r:id="rId14"/>
        </w:object>
      </w:r>
    </w:p>
    <w:p>
      <w:pPr>
        <w:pStyle w:val="Normal"/>
        <w:numPr>
          <w:ilvl w:val="0"/>
          <w:numId w:val="0"/>
        </w:numPr>
        <w:ind w:left="720" w:hanging="0"/>
        <w:jc w:val="both"/>
        <w:rPr/>
      </w:pPr>
      <w:r>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Heading2"/>
        <w:pBdr>
          <w:bottom w:val="single" w:sz="4" w:space="1" w:color="000000"/>
        </w:pBdr>
        <w:rPr>
          <w:rFonts w:ascii="Arial" w:hAnsi="Arial" w:cs="Arial"/>
        </w:rPr>
      </w:pPr>
      <w:r>
        <w:rPr>
          <w:rFonts w:cs="Arial" w:ascii="Arial" w:hAnsi="Arial"/>
        </w:rPr>
        <w:t>Notes to the accounts – 30 September 2004</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There were no changes in the composition of the Group in respect of business combination, acquisition or disposal of subsidiaries and long term investments, restructuring or discontinuing operations during the current financial period.</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0/09/04</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color w:val="FF0000"/>
        </w:rPr>
      </w:pPr>
      <w:r>
        <w:rPr>
          <w:rFonts w:cs="Arial" w:ascii="Arial" w:hAnsi="Arial"/>
        </w:rPr>
        <w:t>Approved and contracted for</w:t>
        <w:tab/>
        <w:tab/>
        <w:tab/>
        <w:t xml:space="preserve">            </w:t>
      </w:r>
      <w:r>
        <w:rPr>
          <w:rFonts w:cs="Arial" w:ascii="Arial" w:hAnsi="Arial"/>
          <w:color w:val="000000"/>
        </w:rPr>
        <w:t>39,727</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16,090</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71" w:name="_1160565734"/>
      <w:bookmarkStart w:id="172" w:name="_1157887367"/>
      <w:bookmarkStart w:id="173" w:name="_1151927993"/>
      <w:bookmarkStart w:id="174" w:name="_1151927939"/>
      <w:bookmarkStart w:id="175" w:name="_1151927888"/>
      <w:bookmarkStart w:id="176" w:name="_1151927862"/>
      <w:bookmarkStart w:id="177" w:name="_1144591783"/>
      <w:bookmarkStart w:id="178" w:name="_1138700933"/>
      <w:bookmarkStart w:id="179" w:name="_1129018381"/>
      <w:bookmarkStart w:id="180" w:name="_1113204100"/>
      <w:bookmarkStart w:id="181" w:name="_1113204088"/>
      <w:bookmarkStart w:id="182" w:name="_1113203758"/>
      <w:bookmarkEnd w:id="171"/>
      <w:bookmarkEnd w:id="172"/>
      <w:bookmarkEnd w:id="173"/>
      <w:bookmarkEnd w:id="174"/>
      <w:bookmarkEnd w:id="175"/>
      <w:bookmarkEnd w:id="176"/>
      <w:bookmarkEnd w:id="177"/>
      <w:bookmarkEnd w:id="178"/>
      <w:bookmarkEnd w:id="179"/>
      <w:bookmarkEnd w:id="180"/>
      <w:bookmarkEnd w:id="181"/>
      <w:bookmarkEnd w:id="182"/>
      <w:r>
        <w:rPr>
          <w:rFonts w:cs="Arial" w:ascii="Arial" w:hAnsi="Arial"/>
          <w:sz w:val="22"/>
        </w:rPr>
        <w:object w:dxaOrig="8477"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5pt;height:107.15pt" filled="f" o:ole="">
            <v:imagedata r:id="rId17" o:title=""/>
          </v:shape>
          <o:OLEObject Type="Embed" ProgID="Excel.Sheet.12" ShapeID="ole_rId16" DrawAspect="Content" ObjectID="_1194994457" r:id="rId16"/>
        </w:object>
      </w:r>
      <w:r>
        <w:rPr>
          <w:rFonts w:cs="Arial" w:ascii="Arial" w:hAnsi="Arial"/>
          <w:sz w:val="22"/>
        </w:rPr>
        <w:tab/>
        <w:tab/>
        <w:tab/>
        <w:tab/>
        <w:tab/>
        <w:tab/>
        <w:tab/>
        <w:tab/>
      </w:r>
    </w:p>
    <w:p>
      <w:pPr>
        <w:pStyle w:val="BodyTextIndent3"/>
        <w:numPr>
          <w:ilvl w:val="0"/>
          <w:numId w:val="0"/>
        </w:numPr>
        <w:ind w:left="0" w:hanging="0"/>
        <w:jc w:val="both"/>
        <w:rPr>
          <w:rFonts w:ascii="Arial" w:hAnsi="Arial" w:cs="Arial"/>
          <w:sz w:val="22"/>
        </w:rPr>
      </w:pPr>
      <w:r>
        <w:rPr>
          <w:rFonts w:cs="Arial" w:ascii="Arial" w:hAnsi="Arial"/>
          <w:sz w:val="22"/>
        </w:rPr>
      </w:r>
    </w:p>
    <w:p>
      <w:pPr>
        <w:pStyle w:val="BodyTextIndent3"/>
        <w:numPr>
          <w:ilvl w:val="0"/>
          <w:numId w:val="0"/>
        </w:numPr>
        <w:tabs>
          <w:tab w:val="left" w:pos="720" w:leader="none"/>
        </w:tabs>
        <w:ind w:left="720" w:hanging="0"/>
        <w:jc w:val="both"/>
        <w:rPr>
          <w:rFonts w:ascii="Arial" w:hAnsi="Arial" w:cs="Arial"/>
        </w:rPr>
      </w:pPr>
      <w:r>
        <w:rPr>
          <w:rFonts w:cs="Arial" w:ascii="Arial" w:hAnsi="Arial"/>
        </w:rPr>
        <w:t>The effective tax rate for the year to date of 2004 presented above is higher than statutory tax rate (28%) principally due to the losses of certain subsidiaries which cannot be set off against taxable profits made by other subsidiaries, and certain expenses which are not deductible for tax purposes. However for the current period the rate is lower due to the availability of the reinvestment allowances. The previous year’s effective rates were lower as there was no deferred tax provided in that perio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183" w:name="_1152694542"/>
      <w:bookmarkEnd w:id="183"/>
      <w:r>
        <w:rPr>
          <w:rFonts w:cs="Arial" w:ascii="Arial" w:hAnsi="Arial"/>
        </w:rPr>
        <w:object w:dxaOrig="9714" w:dyaOrig="3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65pt;height:189.25pt" filled="f" o:ole="">
            <v:imagedata r:id="rId19" o:title=""/>
          </v:shape>
          <o:OLEObject Type="Embed" ProgID="Excel.Sheet.12" ShapeID="ole_rId18" DrawAspect="Content" ObjectID="_2013055528" r:id="rId18"/>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55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498</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2,605</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TextBodyIndent"/>
        <w:numPr>
          <w:ilvl w:val="0"/>
          <w:numId w:val="0"/>
        </w:numPr>
        <w:tabs>
          <w:tab w:val="left" w:pos="720" w:leader="none"/>
        </w:tabs>
        <w:ind w:left="720" w:hanging="0"/>
        <w:rPr>
          <w:rFonts w:ascii="Arial" w:hAnsi="Arial" w:cs="Arial"/>
        </w:rPr>
      </w:pPr>
      <w:r>
        <w:rPr>
          <w:rFonts w:cs="Arial" w:ascii="Arial" w:hAnsi="Arial"/>
        </w:rPr>
        <w:t>There were no corporate proposals announced as at the date of this report. The status of corporate proposals announced in the previous financial year is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a.</w:t>
        <w:tab/>
        <w:t>Utilisation of Proceeds Raised from Restricted Issue</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 xml:space="preserve">As at the date of this report, total proceeds of RM70.23 million raised from the Restricted Issue exercise have been fully utilised.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rPr>
        <w:t>ESO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ESOS was implemented on 7 July 2003 whereby a total of 7.6 million share options were offered to eligible executives at an exercise price of RM2.13. A second offer of 3.3 million share options were made on 21 October 2003 at an exercise price of RM1.69. As at to-date, 8,500 units of the share options granted at the price of RM1.69  were exerci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0 September  2004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3,38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78,496</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91,881</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8,780</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8,780</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 xml:space="preserve">150,661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re are several libel suits which involve claims against the Group of which the outcome and compensation, if any, is currently indeterminable.  The following case has been settled:</w:t>
      </w:r>
    </w:p>
    <w:p>
      <w:pPr>
        <w:pStyle w:val="Normal"/>
        <w:ind w:left="720" w:right="36" w:hanging="0"/>
        <w:jc w:val="both"/>
        <w:rPr>
          <w:rFonts w:ascii="Arial" w:hAnsi="Arial" w:cs="Arial"/>
          <w:sz w:val="22"/>
        </w:rPr>
      </w:pPr>
      <w:r>
        <w:rPr>
          <w:rFonts w:cs="Arial" w:ascii="Arial" w:hAnsi="Arial"/>
          <w:sz w:val="22"/>
        </w:rPr>
      </w:r>
    </w:p>
    <w:p>
      <w:pPr>
        <w:pStyle w:val="Heading1"/>
        <w:tabs>
          <w:tab w:val="left" w:pos="720" w:leader="none"/>
        </w:tabs>
        <w:ind w:firstLine="720"/>
        <w:rPr>
          <w:rFonts w:ascii="Arial" w:hAnsi="Arial" w:cs="Arial"/>
          <w:b/>
          <w:b/>
          <w:bCs/>
          <w:sz w:val="22"/>
          <w:u w:val="single"/>
        </w:rPr>
      </w:pPr>
      <w:r>
        <w:rPr>
          <w:rFonts w:cs="Arial" w:ascii="Arial" w:hAnsi="Arial"/>
          <w:b/>
          <w:bCs/>
          <w:sz w:val="22"/>
          <w:u w:val="single"/>
        </w:rPr>
        <w:t>Lim Kit Siang vs Utusan Melayu (Malaysia) Berhad</w:t>
      </w:r>
    </w:p>
    <w:p>
      <w:pPr>
        <w:pStyle w:val="Normal"/>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sz w:val="22"/>
        </w:rPr>
      </w:pPr>
      <w:r>
        <w:rPr>
          <w:rFonts w:cs="Arial" w:ascii="Arial" w:hAnsi="Arial"/>
          <w:sz w:val="22"/>
        </w:rPr>
        <w:t>Settlement has been reached on 5 October 2004 and the judge recorded as follows:</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tusan is to publish a disclaimer which the Plaintiff has accepted and shall thereafter withdraw the suit with no order as to costs: a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disclaimer is as follow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views expressed in the article “Kit Siang tidak patriotik – PBPM” dated 13 February 1999 are the views of the interviewee, Shaik Tahir Muhammad, and are not the views of Utusan Malaysia. Any damage or offence caused to the status of Mr Lim Kit Siang is regretted.</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color w:val="000000"/>
        </w:rPr>
      </w:pPr>
      <w:r>
        <w:rPr>
          <w:rFonts w:cs="Arial" w:ascii="Arial" w:hAnsi="Arial"/>
          <w:color w:val="000000"/>
        </w:rPr>
        <w:t xml:space="preserve">The Group registered revenue of RM88.3 million for the current quarter ended 30 September 2004 as compared with RM86.9 million in the preceding quarter ended 30 June 2004. Even though the revenue increased by RM1.4 million, the Group recorded a lower profit before taxation and minority interest (PBTMI) of RM2.8 million as compared with PBTMI of RM7.0 million in the preceding quarter as a result of higher operating costs in the current quarter. Higher operating costs in the current quarter were mainly due to promotion expenses for the Company’s newly-introduced tabloid newspaper, KOSMO!, which was launched on 30 August 2004. </w:t>
      </w:r>
    </w:p>
    <w:p>
      <w:pPr>
        <w:pStyle w:val="WWBodyText2"/>
        <w:numPr>
          <w:ilvl w:val="0"/>
          <w:numId w:val="0"/>
        </w:numPr>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color w:val="000000"/>
        </w:rPr>
        <w:t xml:space="preserve">The Group registered a lower revenue of RM88.3 million for the third quarter of 2004 as compared with RM91.0 million for the same quarter last year. However, on a year-to-date basis, the Group registered higher revenue of RM269.2 million for the nine months ended 30 September 2004 as compared with RM257.4 million in the corresponding period last year as a </w:t>
      </w:r>
      <w:r>
        <w:rPr>
          <w:rFonts w:cs="Arial" w:ascii="Arial" w:hAnsi="Arial"/>
        </w:rPr>
        <w:t>result of improved turnover from advertising segment. This, coupled with lower finance cost, resulted in an increase in PBTMI of RM16.8 million as compared with PBTMI of RM5.9 million for the same period last year.</w:t>
      </w:r>
    </w:p>
    <w:p>
      <w:pPr>
        <w:pStyle w:val="WWBodyText2"/>
        <w:numPr>
          <w:ilvl w:val="0"/>
          <w:numId w:val="0"/>
        </w:numPr>
        <w:ind w:left="720" w:hanging="0"/>
        <w:rPr>
          <w:rFonts w:ascii="Arial" w:hAnsi="Arial" w:eastAsia="Arial" w:cs="Arial"/>
          <w:color w:val="000000"/>
        </w:rPr>
      </w:pPr>
      <w:r>
        <w:rPr>
          <w:rFonts w:eastAsia="Arial" w:cs="Arial" w:ascii="Arial" w:hAnsi="Arial"/>
          <w:color w:val="000000"/>
        </w:rPr>
        <w:t xml:space="preserve"> </w:t>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Group will continue to focus on its core business segments particularly the newspaper and magazine circulation and maintain its leadership. Measures are also taken to increase revenue from the advertising segment. In term of costs, the imposition of anti-dumping duty on newsprint import and the upward trend in the price of newsprint globally will continue to impact the Company’s performance adversely in 2004. Nevertheless, all costs will be monitored closely to ensure efficiency. Barring any other unforeseen circumstances, the board of directors is of the view that the Group’s profitability will be sustained in 2004.</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does not recommend payment of any dividend for the third quarter ended 30 September 2004.</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184" w:name="_1161087557"/>
      <w:bookmarkStart w:id="185" w:name="_1160661079"/>
      <w:bookmarkEnd w:id="184"/>
      <w:bookmarkEnd w:id="185"/>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5pt;height:366.3pt" filled="f" o:ole="">
            <v:imagedata r:id="rId21" o:title=""/>
          </v:shape>
          <o:OLEObject Type="Embed" ProgID="Excel.Sheet.12" ShapeID="ole_rId20" DrawAspect="Content" ObjectID="_1729371959"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30 November 2004</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September 20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Arial" w:hAnsi="Univers;Arial" w:cs="Univer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4:00Z</dcterms:created>
  <dc:creator>Laili </dc:creator>
  <dc:description/>
  <dc:language>en-US</dc:language>
  <cp:lastModifiedBy>Laili</cp:lastModifiedBy>
  <cp:lastPrinted>2004-11-24T15:32:00Z</cp:lastPrinted>
  <dcterms:modified xsi:type="dcterms:W3CDTF">2004-11-24T07:34:00Z</dcterms:modified>
  <cp:revision>2</cp:revision>
  <dc:subject/>
  <dc:title>UTUSAN MELAYU (MALAYSIA) BERHAD</dc:title>
</cp:coreProperties>
</file>