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first quarter ended</w:t>
      </w:r>
    </w:p>
    <w:p>
      <w:pPr>
        <w:pStyle w:val="Heading1"/>
        <w:jc w:val="center"/>
        <w:rPr>
          <w:rFonts w:ascii="Arial" w:hAnsi="Arial" w:cs="Arial"/>
          <w:b/>
          <w:b/>
          <w:bCs/>
          <w:sz w:val="22"/>
        </w:rPr>
      </w:pPr>
      <w:r>
        <w:rPr>
          <w:rFonts w:cs="Arial" w:ascii="Arial" w:hAnsi="Arial"/>
          <w:b/>
          <w:bCs/>
          <w:sz w:val="22"/>
        </w:rPr>
        <w:t>31 March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44651175"/>
      <w:bookmarkStart w:id="1" w:name="_1144585515"/>
      <w:bookmarkStart w:id="2" w:name="_1144571930"/>
      <w:bookmarkStart w:id="3" w:name="_1144570813"/>
      <w:bookmarkStart w:id="4" w:name="_1144569536"/>
      <w:bookmarkStart w:id="5" w:name="_1141546693"/>
      <w:bookmarkStart w:id="6" w:name="_1141546511"/>
      <w:bookmarkStart w:id="7" w:name="_1138706239"/>
      <w:bookmarkStart w:id="8" w:name="_1138706211"/>
      <w:bookmarkStart w:id="9" w:name="_1129118583"/>
      <w:bookmarkStart w:id="10" w:name="_1129106921"/>
      <w:bookmarkStart w:id="11" w:name="_1128850418"/>
      <w:bookmarkStart w:id="12" w:name="_1128850317"/>
      <w:bookmarkStart w:id="13" w:name="_1128850237"/>
      <w:bookmarkStart w:id="14" w:name="_1128846902"/>
      <w:bookmarkStart w:id="15" w:name="_1128846485"/>
      <w:bookmarkStart w:id="16" w:name="_1128178302"/>
      <w:bookmarkStart w:id="17" w:name="_1120890303"/>
      <w:bookmarkStart w:id="18" w:name="_1120543521"/>
      <w:bookmarkStart w:id="19" w:name="_1120542533"/>
      <w:bookmarkStart w:id="20" w:name="_1117624167"/>
      <w:bookmarkStart w:id="21"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22"/>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63.9pt" filled="f" o:ole="">
            <v:imagedata r:id="rId3" o:title=""/>
          </v:shape>
          <o:OLEObject Type="Embed" ProgID="Excel.Sheet.12" ShapeID="ole_rId2" DrawAspect="Content" ObjectID="_1144619127"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3)</w:t>
      </w:r>
    </w:p>
    <w:p>
      <w:pPr>
        <w:pStyle w:val="Normal"/>
        <w:rPr>
          <w:rFonts w:ascii="Arial" w:hAnsi="Arial" w:cs="Arial"/>
          <w:sz w:val="22"/>
        </w:rPr>
      </w:pPr>
      <w:bookmarkStart w:id="22" w:name="_1145686616"/>
      <w:bookmarkStart w:id="23" w:name="_1144651412"/>
      <w:bookmarkStart w:id="24" w:name="_1144651360"/>
      <w:bookmarkStart w:id="25" w:name="_1144585739"/>
      <w:bookmarkStart w:id="26" w:name="_1144572112"/>
      <w:bookmarkStart w:id="27" w:name="_1144571494"/>
      <w:bookmarkStart w:id="28" w:name="_1144570719"/>
      <w:bookmarkStart w:id="29" w:name="_1144570612"/>
      <w:bookmarkStart w:id="30" w:name="_1144570015"/>
      <w:bookmarkStart w:id="31" w:name="_1138724946"/>
      <w:bookmarkStart w:id="32" w:name="_1138706078"/>
      <w:bookmarkStart w:id="33" w:name="_1138693568"/>
      <w:bookmarkStart w:id="34" w:name="_1129017597"/>
      <w:bookmarkStart w:id="35" w:name="_1120543993"/>
      <w:bookmarkStart w:id="36" w:name="_1117625705"/>
      <w:bookmarkStart w:id="37" w:name="_1117625689"/>
      <w:bookmarkStart w:id="38" w:name="_111762558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sz w:val="22"/>
        </w:rPr>
        <w:object w:dxaOrig="9366"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589.9pt" filled="f" o:ole="">
            <v:imagedata r:id="rId5" o:title=""/>
          </v:shape>
          <o:OLEObject Type="Embed" ProgID="Excel.Sheet.12" ShapeID="ole_rId4" DrawAspect="Content" ObjectID="_1573415106"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3) </w:t>
      </w:r>
      <w:r>
        <w:br w:type="page"/>
      </w:r>
    </w:p>
    <w:p>
      <w:pPr>
        <w:pStyle w:val="Normal"/>
        <w:rPr>
          <w:rFonts w:ascii="Arial" w:hAnsi="Arial" w:cs="Arial"/>
          <w:i/>
          <w:i/>
          <w:sz w:val="22"/>
        </w:rPr>
      </w:pPr>
      <w:bookmarkStart w:id="39" w:name="_1145804634"/>
      <w:bookmarkStart w:id="40" w:name="_1144671108"/>
      <w:bookmarkStart w:id="41" w:name="_1144670650"/>
      <w:bookmarkStart w:id="42" w:name="_1129532475"/>
      <w:bookmarkStart w:id="43" w:name="_1129531177"/>
      <w:bookmarkStart w:id="44" w:name="_1128178813"/>
      <w:bookmarkStart w:id="45" w:name="_1128178671"/>
      <w:bookmarkStart w:id="46" w:name="_1128178665"/>
      <w:bookmarkStart w:id="47" w:name="_1128178641"/>
      <w:bookmarkStart w:id="48" w:name="_1128178599"/>
      <w:bookmarkStart w:id="49" w:name="_1128178572"/>
      <w:bookmarkEnd w:id="39"/>
      <w:bookmarkEnd w:id="40"/>
      <w:bookmarkEnd w:id="41"/>
      <w:bookmarkEnd w:id="42"/>
      <w:bookmarkEnd w:id="43"/>
      <w:bookmarkEnd w:id="44"/>
      <w:bookmarkEnd w:id="45"/>
      <w:bookmarkEnd w:id="46"/>
      <w:bookmarkEnd w:id="47"/>
      <w:bookmarkEnd w:id="48"/>
      <w:bookmarkEnd w:id="49"/>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2pt;height:612.15pt" filled="f" o:ole="">
            <v:imagedata r:id="rId7" o:title=""/>
          </v:shape>
          <o:OLEObject Type="Embed" ProgID="Excel.Sheet.12" ShapeID="ole_rId6" DrawAspect="Content" ObjectID="_65834249"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b/>
          <w:i/>
          <w:sz w:val="22"/>
        </w:rPr>
        <w:t xml:space="preserve"> </w:t>
      </w:r>
    </w:p>
    <w:p>
      <w:pPr>
        <w:pStyle w:val="Normal"/>
        <w:tabs>
          <w:tab w:val="clear" w:pos="720"/>
          <w:tab w:val="left" w:pos="6030" w:leader="none"/>
        </w:tabs>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9535</wp:posOffset>
                </wp:positionV>
                <wp:extent cx="5964555" cy="6404610"/>
                <wp:effectExtent l="0" t="0" r="0" b="0"/>
                <wp:wrapNone/>
                <wp:docPr id="1" name="Frame1"/>
                <a:graphic xmlns:a="http://schemas.openxmlformats.org/drawingml/2006/main">
                  <a:graphicData uri="http://schemas.microsoft.com/office/word/2010/wordprocessingShape">
                    <wps:wsp>
                      <wps:cNvSpPr txBox="1"/>
                      <wps:spPr>
                        <a:xfrm>
                          <a:off x="0" y="0"/>
                          <a:ext cx="5964555" cy="6404610"/>
                        </a:xfrm>
                        <a:prstGeom prst="rect"/>
                        <a:solidFill>
                          <a:srgbClr val="FFFFFF">
                            <a:alpha val="0"/>
                          </a:srgbClr>
                        </a:solidFill>
                      </wps:spPr>
                      <wps:txbx>
                        <w:txbxContent>
                          <w:p>
                            <w:pPr>
                              <w:pStyle w:val="Normal"/>
                              <w:rPr/>
                            </w:pPr>
                            <w:bookmarkStart w:id="50" w:name="_1144747377"/>
                            <w:bookmarkStart w:id="51" w:name="_1144678957"/>
                            <w:bookmarkStart w:id="52" w:name="_1144675129"/>
                            <w:bookmarkStart w:id="53" w:name="_1144652155"/>
                            <w:bookmarkStart w:id="54" w:name="_1144651771"/>
                            <w:bookmarkStart w:id="55" w:name="_1144585927"/>
                            <w:bookmarkStart w:id="56" w:name="_1144584346"/>
                            <w:bookmarkStart w:id="57" w:name="_1144583816"/>
                            <w:bookmarkStart w:id="58" w:name="_1144582953"/>
                            <w:bookmarkStart w:id="59" w:name="_1144572212"/>
                            <w:bookmarkStart w:id="60" w:name="_1138718667"/>
                            <w:bookmarkStart w:id="61" w:name="_1138698853"/>
                            <w:bookmarkStart w:id="62" w:name="_1138698636"/>
                            <w:bookmarkStart w:id="63" w:name="_1138697691"/>
                            <w:bookmarkStart w:id="64" w:name="_1138697524"/>
                            <w:bookmarkStart w:id="65" w:name="_1129035738"/>
                            <w:bookmarkStart w:id="66" w:name="_1129034557"/>
                            <w:bookmarkStart w:id="67" w:name="_1129022988"/>
                            <w:bookmarkStart w:id="68" w:name="_1129017911"/>
                            <w:bookmarkStart w:id="69" w:name="_1128179058"/>
                            <w:bookmarkStart w:id="70" w:name="_1128179040"/>
                            <w:bookmarkStart w:id="71" w:name="_1128179026"/>
                            <w:bookmarkStart w:id="72" w:name="_1128178996"/>
                            <w:bookmarkStart w:id="73" w:name="_1120989473"/>
                            <w:bookmarkStart w:id="74" w:name="_1113205207"/>
                            <w:bookmarkStart w:id="75" w:name="_1113203573"/>
                            <w:bookmarkStart w:id="76" w:name="_111314184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10820" w:dyaOrig="12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504.2pt" filled="f" o:ole="">
                                  <v:imagedata r:id="rId9" o:title=""/>
                                </v:shape>
                                <o:OLEObject Type="Embed" ProgID="Excel.Sheet.12" ShapeID="ole_rId8" DrawAspect="Content" ObjectID="_1591590684" r:id="rId8"/>
                              </w:object>
                            </w:r>
                          </w:p>
                        </w:txbxContent>
                      </wps:txbx>
                      <wps:bodyPr anchor="t" lIns="635" tIns="635" rIns="635" bIns="635">
                        <a:spAutoFit/>
                      </wps:bodyPr>
                    </wps:wsp>
                  </a:graphicData>
                </a:graphic>
              </wp:anchor>
            </w:drawing>
          </mc:Choice>
          <mc:Fallback>
            <w:pict>
              <v:rect fillcolor="#FFFFFF" style="position:absolute;rotation:-0;width:469.65pt;height:504.3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77" w:name="_1144747377"/>
                      <w:bookmarkStart w:id="78" w:name="_1144678957"/>
                      <w:bookmarkStart w:id="79" w:name="_1144675129"/>
                      <w:bookmarkStart w:id="80" w:name="_1144652155"/>
                      <w:bookmarkStart w:id="81" w:name="_1144651771"/>
                      <w:bookmarkStart w:id="82" w:name="_1144585927"/>
                      <w:bookmarkStart w:id="83" w:name="_1144584346"/>
                      <w:bookmarkStart w:id="84" w:name="_1144583816"/>
                      <w:bookmarkStart w:id="85" w:name="_1144582953"/>
                      <w:bookmarkStart w:id="86" w:name="_1144572212"/>
                      <w:bookmarkStart w:id="87" w:name="_1138718667"/>
                      <w:bookmarkStart w:id="88" w:name="_1138698853"/>
                      <w:bookmarkStart w:id="89" w:name="_1138698636"/>
                      <w:bookmarkStart w:id="90" w:name="_1138697691"/>
                      <w:bookmarkStart w:id="91" w:name="_1138697524"/>
                      <w:bookmarkStart w:id="92" w:name="_1129035738"/>
                      <w:bookmarkStart w:id="93" w:name="_1129034557"/>
                      <w:bookmarkStart w:id="94" w:name="_1129022988"/>
                      <w:bookmarkStart w:id="95" w:name="_1129017911"/>
                      <w:bookmarkStart w:id="96" w:name="_1128179058"/>
                      <w:bookmarkStart w:id="97" w:name="_1128179040"/>
                      <w:bookmarkStart w:id="98" w:name="_1128179026"/>
                      <w:bookmarkStart w:id="99" w:name="_1128178996"/>
                      <w:bookmarkStart w:id="100" w:name="_1120989473"/>
                      <w:bookmarkStart w:id="101" w:name="_1113205207"/>
                      <w:bookmarkStart w:id="102" w:name="_1113203573"/>
                      <w:bookmarkStart w:id="103" w:name="_111314184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10820" w:dyaOrig="12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04.2pt" filled="f" o:ole="">
                            <v:imagedata r:id="rId11" o:title=""/>
                          </v:shape>
                          <o:OLEObject Type="Embed" ProgID="Excel.Sheet.12" ShapeID="ole_rId10" DrawAspect="Content" ObjectID="_1643585403"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1 March 2004</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3.</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3.</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3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r>
        <w:br w:type="page"/>
      </w:r>
    </w:p>
    <w:p>
      <w:pPr>
        <w:pStyle w:val="Heading2"/>
        <w:pBdr>
          <w:bottom w:val="single" w:sz="4" w:space="1" w:color="000000"/>
        </w:pBdr>
        <w:rPr>
          <w:rFonts w:ascii="Arial" w:hAnsi="Arial" w:cs="Arial"/>
        </w:rPr>
      </w:pPr>
      <w:r>
        <w:rPr>
          <w:rFonts w:cs="Arial" w:ascii="Arial" w:hAnsi="Arial"/>
        </w:rPr>
        <w:t>Notes to the accounts – 31 March 2004</w:t>
      </w:r>
    </w:p>
    <w:p>
      <w:pPr>
        <w:pStyle w:val="Normal"/>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except for the exercise of 8,500 units of the Executives’ Share Options Scheme (ESOS) granted at the price of RM1.69 each.</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etails of share options granted and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04" w:name="_1144654854"/>
      <w:bookmarkStart w:id="105" w:name="_1144654406"/>
      <w:bookmarkEnd w:id="104"/>
      <w:bookmarkEnd w:id="105"/>
      <w:r>
        <w:rPr>
          <w:rFonts w:cs="Arial" w:ascii="Arial" w:hAnsi="Arial"/>
          <w:sz w:val="22"/>
        </w:rPr>
        <w:object w:dxaOrig="979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05pt;height:100.95pt" filled="f" o:ole="">
            <v:imagedata r:id="rId13" o:title=""/>
          </v:shape>
          <o:OLEObject Type="Embed" ProgID="Excel.Sheet.12" ShapeID="ole_rId12" DrawAspect="Content" ObjectID="_1136743200" r:id="rId12"/>
        </w:object>
      </w:r>
    </w:p>
    <w:p>
      <w:pPr>
        <w:pStyle w:val="Normal"/>
        <w:numPr>
          <w:ilvl w:val="0"/>
          <w:numId w:val="0"/>
        </w:numPr>
        <w:ind w:left="720" w:hanging="0"/>
        <w:jc w:val="both"/>
        <w:rPr>
          <w:rFonts w:ascii="Arial" w:hAnsi="Arial" w:cs="Arial"/>
          <w:sz w:val="22"/>
        </w:rPr>
      </w:pPr>
      <w:r>
        <w:rPr>
          <w:rFonts w:cs="Arial" w:ascii="Arial" w:hAnsi="Arial"/>
          <w:sz w:val="22"/>
        </w:rPr>
        <w:t xml:space="preserve">Consequently, the Company increased its issued and paid-up share capital from RM109,215,837 to RM109,224,337.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pPr>
      <w:r>
        <w:rPr>
          <w:rFonts w:cs="Arial" w:ascii="Arial" w:hAnsi="Arial"/>
          <w:sz w:val="22"/>
        </w:rPr>
        <w:t>An approval from shareholders for the first and final dividend of 2.0 sen less taxation of 28% for the year 2003 (2002 : 2.5 sen) will be sought at the forthcoming Annual General Meeting to be held on 20 May 2004.  Notices on the book closure and the dividend payment will be made not later than 3 months of the date of approval.</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WWBodyText2"/>
        <w:numPr>
          <w:ilvl w:val="0"/>
          <w:numId w:val="3"/>
        </w:numPr>
        <w:tabs>
          <w:tab w:val="left" w:pos="720" w:leader="none"/>
        </w:tabs>
        <w:rPr/>
      </w:pPr>
      <w:r>
        <w:rPr/>
        <w:t xml:space="preserve">Segmental Reporting </w:t>
      </w:r>
    </w:p>
    <w:tbl>
      <w:tblPr>
        <w:tblW w:w="7631" w:type="dxa"/>
        <w:jc w:val="left"/>
        <w:tblInd w:w="540" w:type="dxa"/>
        <w:tblLayout w:type="fixed"/>
        <w:tblCellMar>
          <w:top w:w="0" w:type="dxa"/>
          <w:left w:w="0" w:type="dxa"/>
          <w:bottom w:w="0" w:type="dxa"/>
          <w:right w:w="0" w:type="dxa"/>
        </w:tblCellMar>
      </w:tblPr>
      <w:tblGrid>
        <w:gridCol w:w="4140"/>
        <w:gridCol w:w="431"/>
        <w:gridCol w:w="710"/>
        <w:gridCol w:w="326"/>
        <w:gridCol w:w="720"/>
        <w:gridCol w:w="978"/>
        <w:gridCol w:w="326"/>
      </w:tblGrid>
      <w:tr>
        <w:trPr>
          <w:trHeight w:val="261" w:hRule="atLeast"/>
        </w:trPr>
        <w:tc>
          <w:tcPr>
            <w:tcW w:w="4140" w:type="dxa"/>
            <w:tcBorders/>
          </w:tcPr>
          <w:p>
            <w:pPr>
              <w:pStyle w:val="TableHeading"/>
              <w:rPr/>
            </w:pPr>
            <w:r>
              <w:rPr/>
            </w:r>
          </w:p>
        </w:tc>
        <w:tc>
          <w:tcPr>
            <w:tcW w:w="3165" w:type="dxa"/>
            <w:gridSpan w:val="5"/>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sz w:val="22"/>
                <w:u w:val="single"/>
              </w:rPr>
            </w:pPr>
            <w:r>
              <w:rPr>
                <w:rFonts w:cs="Arial" w:ascii="Arial" w:hAnsi="Arial"/>
                <w:sz w:val="22"/>
                <w:u w:val="single"/>
              </w:rPr>
              <w:t>Year-to-date</w:t>
            </w:r>
          </w:p>
        </w:tc>
        <w:tc>
          <w:tcPr>
            <w:tcW w:w="326" w:type="dxa"/>
            <w:tcBorders/>
          </w:tcPr>
          <w:p>
            <w:pPr>
              <w:pStyle w:val="Normal"/>
              <w:snapToGrid w:val="false"/>
              <w:rPr>
                <w:rFonts w:ascii="Arial" w:hAnsi="Arial" w:cs="Arial"/>
                <w:sz w:val="22"/>
                <w:u w:val="single"/>
              </w:rPr>
            </w:pPr>
            <w:r>
              <w:rPr>
                <w:rFonts w:cs="Arial" w:ascii="Arial" w:hAnsi="Arial"/>
                <w:sz w:val="22"/>
                <w:u w:val="single"/>
              </w:rPr>
            </w:r>
          </w:p>
        </w:tc>
      </w:tr>
      <w:tr>
        <w:trPr>
          <w:trHeight w:val="540" w:hRule="atLeast"/>
        </w:trPr>
        <w:tc>
          <w:tcPr>
            <w:tcW w:w="414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1141" w:type="dxa"/>
            <w:gridSpan w:val="2"/>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eastAsia="Arial" w:cs="Arial"/>
                <w:sz w:val="22"/>
              </w:rPr>
            </w:pPr>
            <w:r>
              <w:rPr>
                <w:rFonts w:eastAsia="Arial" w:cs="Arial" w:ascii="Arial" w:hAnsi="Arial"/>
                <w:sz w:val="22"/>
              </w:rPr>
              <w:t xml:space="preserve"> </w:t>
            </w:r>
          </w:p>
          <w:p>
            <w:pPr>
              <w:pStyle w:val="Footer"/>
              <w:numPr>
                <w:ilvl w:val="0"/>
                <w:numId w:val="0"/>
              </w:numPr>
              <w:tabs>
                <w:tab w:val="clear" w:pos="4153"/>
                <w:tab w:val="clear" w:pos="8306"/>
                <w:tab w:val="left" w:pos="6930" w:leader="none"/>
              </w:tabs>
              <w:ind w:left="0" w:hanging="0"/>
              <w:jc w:val="right"/>
              <w:rPr>
                <w:rFonts w:ascii="Arial" w:hAnsi="Arial" w:cs="Arial"/>
                <w:sz w:val="22"/>
              </w:rPr>
            </w:pPr>
            <w:r>
              <w:rPr>
                <w:rFonts w:cs="Arial" w:ascii="Arial" w:hAnsi="Arial"/>
                <w:sz w:val="22"/>
              </w:rPr>
              <w:t>Revenue</w:t>
            </w:r>
          </w:p>
        </w:tc>
        <w:tc>
          <w:tcPr>
            <w:tcW w:w="2024" w:type="dxa"/>
            <w:gridSpan w:val="3"/>
            <w:tcBorders/>
            <w:tcMar>
              <w:left w:w="108" w:type="dxa"/>
              <w:right w:w="108" w:type="dxa"/>
            </w:tcMar>
          </w:tcPr>
          <w:p>
            <w:pPr>
              <w:pStyle w:val="Normal"/>
              <w:numPr>
                <w:ilvl w:val="0"/>
                <w:numId w:val="0"/>
              </w:numPr>
              <w:tabs>
                <w:tab w:val="clear" w:pos="720"/>
                <w:tab w:val="left" w:pos="224" w:leader="none"/>
                <w:tab w:val="right" w:pos="1808" w:leader="none"/>
                <w:tab w:val="left" w:pos="6930" w:leader="none"/>
              </w:tabs>
              <w:ind w:left="0" w:hanging="0"/>
              <w:rPr>
                <w:rFonts w:ascii="Arial" w:hAnsi="Arial" w:cs="Arial"/>
                <w:sz w:val="22"/>
              </w:rPr>
            </w:pPr>
            <w:r>
              <w:rPr>
                <w:rFonts w:cs="Arial" w:ascii="Arial" w:hAnsi="Arial"/>
                <w:sz w:val="22"/>
              </w:rPr>
              <w:tab/>
              <w:tab/>
              <w:t xml:space="preserve"> Profit</w:t>
            </w:r>
          </w:p>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 xml:space="preserve">Before taxation                    </w:t>
            </w:r>
          </w:p>
        </w:tc>
        <w:tc>
          <w:tcPr>
            <w:tcW w:w="326" w:type="dxa"/>
            <w:tcBorders/>
          </w:tcPr>
          <w:p>
            <w:pPr>
              <w:pStyle w:val="Normal"/>
              <w:snapToGrid w:val="false"/>
              <w:rPr>
                <w:rFonts w:ascii="Arial" w:hAnsi="Arial" w:cs="Arial"/>
                <w:sz w:val="22"/>
              </w:rPr>
            </w:pPr>
            <w:r>
              <w:rPr>
                <w:rFonts w:cs="Arial" w:ascii="Arial" w:hAnsi="Arial"/>
                <w:sz w:val="22"/>
              </w:rPr>
            </w:r>
          </w:p>
        </w:tc>
      </w:tr>
      <w:tr>
        <w:trPr>
          <w:trHeight w:val="324" w:hRule="atLeast"/>
        </w:trPr>
        <w:tc>
          <w:tcPr>
            <w:tcW w:w="414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sz w:val="22"/>
              </w:rPr>
            </w:pPr>
            <w:r>
              <w:rPr>
                <w:rFonts w:cs="Arial" w:ascii="Arial" w:hAnsi="Arial"/>
                <w:b/>
                <w:bCs/>
                <w:sz w:val="22"/>
              </w:rPr>
              <w:t>RM’0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b/>
                <w:b/>
                <w:bCs/>
                <w:sz w:val="22"/>
              </w:rPr>
            </w:pPr>
            <w:r>
              <w:rPr>
                <w:rFonts w:cs="Arial" w:ascii="Arial" w:hAnsi="Arial"/>
                <w:b/>
                <w:bCs/>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sz w:val="22"/>
              </w:rPr>
            </w:pPr>
            <w:r>
              <w:rPr>
                <w:rFonts w:cs="Arial" w:ascii="Arial" w:hAnsi="Arial"/>
                <w:b/>
                <w:bCs/>
                <w:sz w:val="22"/>
              </w:rPr>
              <w:t>RM’000</w:t>
            </w:r>
          </w:p>
        </w:tc>
      </w:tr>
      <w:tr>
        <w:trPr>
          <w:trHeight w:val="288" w:hRule="atLeast"/>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Publishing &amp; Distribution</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9,206</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3,147</w:t>
            </w:r>
          </w:p>
        </w:tc>
      </w:tr>
      <w:tr>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Printing</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7,16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70)</w:t>
            </w:r>
          </w:p>
        </w:tc>
      </w:tr>
      <w:tr>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Advertising</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1,64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2,569</w:t>
            </w:r>
          </w:p>
        </w:tc>
      </w:tr>
      <w:tr>
        <w:trPr>
          <w:trHeight w:val="261" w:hRule="atLeast"/>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Investment Holdings &amp; Mgt Services</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224</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92</w:t>
            </w:r>
          </w:p>
        </w:tc>
      </w:tr>
      <w:tr>
        <w:trPr>
          <w:trHeight w:val="342" w:hRule="atLeast"/>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Information Technology &amp;  Multimedia</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036" w:type="dxa"/>
            <w:gridSpan w:val="2"/>
            <w:tcBorders>
              <w:bottom w:val="single" w:sz="6" w:space="0" w:color="000000"/>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1,37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gridSpan w:val="2"/>
            <w:tcBorders>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79)</w:t>
            </w:r>
          </w:p>
        </w:tc>
      </w:tr>
      <w:tr>
        <w:trPr>
          <w:trHeight w:val="332" w:hRule="atLeast"/>
        </w:trPr>
        <w:tc>
          <w:tcPr>
            <w:tcW w:w="414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99,6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5,759</w:t>
            </w:r>
          </w:p>
        </w:tc>
      </w:tr>
      <w:tr>
        <w:trPr>
          <w:trHeight w:val="342" w:hRule="atLeast"/>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Consolidation adjustments</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036"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5,606)</w:t>
            </w:r>
          </w:p>
        </w:tc>
        <w:tc>
          <w:tcPr>
            <w:tcW w:w="720" w:type="dxa"/>
            <w:tcBorders/>
            <w:tcMar>
              <w:left w:w="108" w:type="dxa"/>
              <w:right w:w="108" w:type="dxa"/>
            </w:tcMar>
          </w:tcPr>
          <w:p>
            <w:pPr>
              <w:pStyle w:val="Footer"/>
              <w:numPr>
                <w:ilvl w:val="0"/>
                <w:numId w:val="0"/>
              </w:numPr>
              <w:tabs>
                <w:tab w:val="clear" w:pos="4153"/>
                <w:tab w:val="clear" w:pos="8306"/>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gridSpan w:val="2"/>
            <w:tcBorders>
              <w:bottom w:val="single" w:sz="6" w:space="0" w:color="000000"/>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760</w:t>
            </w:r>
          </w:p>
        </w:tc>
      </w:tr>
      <w:tr>
        <w:trPr/>
        <w:tc>
          <w:tcPr>
            <w:tcW w:w="414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93,994</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6,519</w:t>
            </w:r>
          </w:p>
        </w:tc>
      </w:tr>
      <w:tr>
        <w:trPr/>
        <w:tc>
          <w:tcPr>
            <w:tcW w:w="414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Share of results of associated co.</w:t>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20</w:t>
            </w:r>
          </w:p>
        </w:tc>
      </w:tr>
      <w:tr>
        <w:trPr/>
        <w:tc>
          <w:tcPr>
            <w:tcW w:w="414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431"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gridSpan w:val="2"/>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gridSpan w:val="2"/>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6,939</w:t>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pBdr>
          <w:bottom w:val="single" w:sz="4" w:space="1" w:color="000000"/>
        </w:pBdr>
        <w:rPr>
          <w:rFonts w:ascii="Arial" w:hAnsi="Arial" w:cs="Arial"/>
        </w:rPr>
      </w:pPr>
      <w:r>
        <w:rPr>
          <w:rFonts w:cs="Arial" w:ascii="Arial" w:hAnsi="Arial"/>
        </w:rPr>
        <w:t>Notes to the accounts – 31 March 2004</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There were no changes in the composition of the Group in respect of business combination, acquisition or disposal of subsidiaries and long term investments, restructuring or discontinuing operations during the current financial period.</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t xml:space="preserve">               As at 31/03/04</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color w:val="FF0000"/>
        </w:rPr>
      </w:pPr>
      <w:r>
        <w:rPr>
          <w:rFonts w:cs="Arial" w:ascii="Arial" w:hAnsi="Arial"/>
        </w:rPr>
        <w:t>Approved and contracted for</w:t>
        <w:tab/>
        <w:tab/>
        <w:tab/>
        <w:t xml:space="preserve">            1,234</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06" w:name="_1144591783"/>
      <w:bookmarkStart w:id="107" w:name="_1138700933"/>
      <w:bookmarkStart w:id="108" w:name="_1129018381"/>
      <w:bookmarkStart w:id="109" w:name="_1113204100"/>
      <w:bookmarkStart w:id="110" w:name="_1113204088"/>
      <w:bookmarkStart w:id="111" w:name="_1113203758"/>
      <w:bookmarkEnd w:id="106"/>
      <w:bookmarkEnd w:id="107"/>
      <w:bookmarkEnd w:id="108"/>
      <w:bookmarkEnd w:id="109"/>
      <w:bookmarkEnd w:id="110"/>
      <w:bookmarkEnd w:id="111"/>
      <w:r>
        <w:rPr>
          <w:rFonts w:cs="Arial" w:ascii="Arial" w:hAnsi="Arial"/>
          <w:sz w:val="22"/>
        </w:rPr>
        <w:object w:dxaOrig="8477" w:dyaOrig="2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105.75pt" filled="f" o:ole="">
            <v:imagedata r:id="rId15" o:title=""/>
          </v:shape>
          <o:OLEObject Type="Embed" ProgID="Excel.Sheet.12" ShapeID="ole_rId14" DrawAspect="Content" ObjectID="_1239726691" r:id="rId14"/>
        </w:object>
      </w:r>
      <w:r>
        <w:rPr>
          <w:rFonts w:cs="Arial" w:ascii="Arial" w:hAnsi="Arial"/>
          <w:sz w:val="22"/>
        </w:rPr>
        <w:tab/>
        <w:tab/>
        <w:tab/>
        <w:tab/>
        <w:tab/>
        <w:tab/>
        <w:tab/>
        <w:tab/>
      </w:r>
    </w:p>
    <w:p>
      <w:pPr>
        <w:pStyle w:val="BodyTextIndent3"/>
        <w:numPr>
          <w:ilvl w:val="0"/>
          <w:numId w:val="0"/>
        </w:numPr>
        <w:ind w:left="0" w:hanging="0"/>
        <w:jc w:val="both"/>
        <w:rPr>
          <w:rFonts w:ascii="Arial" w:hAnsi="Arial" w:cs="Arial"/>
          <w:sz w:val="22"/>
        </w:rPr>
      </w:pPr>
      <w:r>
        <w:rPr>
          <w:rFonts w:cs="Arial" w:ascii="Arial" w:hAnsi="Arial"/>
          <w:sz w:val="22"/>
        </w:rPr>
      </w:r>
    </w:p>
    <w:p>
      <w:pPr>
        <w:pStyle w:val="BodyTextIndent3"/>
        <w:numPr>
          <w:ilvl w:val="0"/>
          <w:numId w:val="0"/>
        </w:numPr>
        <w:ind w:left="720" w:hanging="0"/>
        <w:jc w:val="both"/>
        <w:rPr>
          <w:rFonts w:ascii="Arial" w:hAnsi="Arial" w:cs="Arial"/>
        </w:rPr>
      </w:pPr>
      <w:r>
        <w:rPr>
          <w:rFonts w:cs="Arial" w:ascii="Arial" w:hAnsi="Arial"/>
        </w:rPr>
        <w:t>The tax charge for the period under review is in respect of taxable profits of certain profit-making companies in the Group. The effective taxation charge is lower than the statutory rate of 28% of the Group’s profit due to the availability of the reinvestment allowan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Normal"/>
        <w:numPr>
          <w:ilvl w:val="0"/>
          <w:numId w:val="0"/>
        </w:numPr>
        <w:ind w:left="720" w:hanging="0"/>
        <w:rPr>
          <w:rFonts w:ascii="Arial" w:hAnsi="Arial" w:cs="Arial"/>
          <w:sz w:val="22"/>
        </w:rPr>
      </w:pPr>
      <w:r>
        <w:rPr>
          <w:rFonts w:cs="Arial" w:ascii="Arial" w:hAnsi="Arial"/>
          <w:sz w:val="22"/>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30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097</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861</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TextBodyIndent"/>
        <w:numPr>
          <w:ilvl w:val="0"/>
          <w:numId w:val="0"/>
        </w:numPr>
        <w:tabs>
          <w:tab w:val="left" w:pos="720" w:leader="none"/>
        </w:tabs>
        <w:ind w:left="720" w:hanging="0"/>
        <w:rPr>
          <w:rFonts w:ascii="Arial" w:hAnsi="Arial" w:cs="Arial"/>
        </w:rPr>
      </w:pPr>
      <w:r>
        <w:rPr>
          <w:rFonts w:cs="Arial" w:ascii="Arial" w:hAnsi="Arial"/>
        </w:rPr>
        <w:t>There were no corporate proposals announced as at the date of this report. The status of corporate proposals announced in the previous financial year is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a.</w:t>
        <w:tab/>
        <w:t>Utilisation of Proceeds Raised from Restricted Issue</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 xml:space="preserve">As at the date of this report, total proceeds of RM70.23 million raised from the Restricted Issue exercise have been fully utilised in 2003. </w:t>
      </w:r>
      <w:r>
        <w:br w:type="page"/>
      </w:r>
    </w:p>
    <w:p>
      <w:pPr>
        <w:pStyle w:val="Normal"/>
        <w:pBdr>
          <w:bottom w:val="single" w:sz="4" w:space="1" w:color="000000"/>
        </w:pBdr>
        <w:jc w:val="both"/>
        <w:rPr>
          <w:rFonts w:ascii="Arial" w:hAnsi="Arial" w:cs="Arial"/>
          <w:sz w:val="22"/>
        </w:rPr>
      </w:pPr>
      <w:r>
        <w:rPr>
          <w:rFonts w:cs="Arial" w:ascii="Arial" w:hAnsi="Arial"/>
          <w:b/>
          <w:bCs/>
          <w:sz w:val="22"/>
        </w:rPr>
        <w:t xml:space="preserve">ADDITIONAL INFORMATION REQUIRED BY BMSB’S LISTING REQUIREMENTS </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rPr>
        <w:t>ESO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ESOS was implemented on 7 July 2003 whereby a total of 7.6 million share options were offered to eligible executives at an exercise price of RM2.13. A second offer of 3.3 million share options were made on 21 October 2003 at an exercise price of RM1.69. As at to-date, 8,500 units of the share options granted at the price of RM1.69  were exerci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1 March 2004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14,080</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7,650</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71,730</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65,396</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5,396</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 xml:space="preserve">137,126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are several libel suits which involve claims against the Group of which the outcome and compensation, if any, is currently indeterminable. </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pPr>
      <w:r>
        <w:rPr>
          <w:rFonts w:cs="Arial" w:ascii="Arial" w:hAnsi="Arial"/>
          <w:color w:val="000000"/>
        </w:rPr>
        <w:t>The Group registered revenue of RM94.0 million for the current quarter ended 31 March 2004 as compared with RM90.1 million in the preceding quarter ended 31 December 2003. However, the Group recorded a slightly lower profit before taxation and minority interest (PBTMI) of RM6.9 million as compared with PBTMI of RM7.2 million for the preceding quarter. This is due to higher operating expenses during the first quarter of 2004, particularly the cost of newsprints.</w:t>
      </w:r>
      <w:r>
        <w:rPr>
          <w:rFonts w:cs="Arial" w:ascii="Arial" w:hAnsi="Arial"/>
        </w:rPr>
        <w:t xml:space="preserve"> </w:t>
      </w:r>
      <w:r>
        <w:br w:type="page"/>
      </w:r>
    </w:p>
    <w:p>
      <w:pPr>
        <w:pStyle w:val="Normal"/>
        <w:pBdr>
          <w:bottom w:val="single" w:sz="4" w:space="1" w:color="000000"/>
        </w:pBdr>
        <w:jc w:val="both"/>
        <w:rPr>
          <w:rFonts w:ascii="Arial" w:hAnsi="Arial" w:cs="Arial"/>
          <w:sz w:val="22"/>
        </w:rPr>
      </w:pPr>
      <w:r>
        <w:rPr>
          <w:rFonts w:cs="Arial" w:ascii="Arial" w:hAnsi="Arial"/>
          <w:b/>
          <w:bCs/>
          <w:sz w:val="22"/>
        </w:rPr>
        <w:t xml:space="preserve">ADDITIONAL INFORMATION REQUIRED BY BMSB’S LISTING REQUIREMENTS </w:t>
      </w:r>
    </w:p>
    <w:p>
      <w:pPr>
        <w:pStyle w:val="WWBodyText2"/>
        <w:numPr>
          <w:ilvl w:val="0"/>
          <w:numId w:val="0"/>
        </w:numPr>
        <w:ind w:left="720" w:hanging="720"/>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color w:val="000000"/>
        </w:rPr>
      </w:pPr>
      <w:r>
        <w:rPr>
          <w:rFonts w:cs="Arial" w:ascii="Arial" w:hAnsi="Arial"/>
          <w:color w:val="000000"/>
        </w:rPr>
        <w:t>For the first quarter of 2004, the Group registered PBTMI of RM6.9 million on the back of revenue of RM94.0 million. This compared favourably with the profit of RM2.6 million and revenue of RM83.0 million in the previous year’s corresponding quarter. The improvement in revenue is attributed mainly to improved advertising and newspaper circulation revenue.</w:t>
      </w:r>
    </w:p>
    <w:p>
      <w:pPr>
        <w:pStyle w:val="BodyText2"/>
        <w:numPr>
          <w:ilvl w:val="0"/>
          <w:numId w:val="0"/>
        </w:numPr>
        <w:ind w:left="720" w:hanging="0"/>
        <w:jc w:val="both"/>
        <w:rPr>
          <w:rFonts w:ascii="Arial" w:hAnsi="Arial" w:eastAsia="Arial" w:cs="Arial"/>
          <w:color w:val="000000"/>
        </w:rPr>
      </w:pPr>
      <w:r>
        <w:rPr>
          <w:rFonts w:eastAsia="Arial" w:cs="Arial" w:ascii="Arial" w:hAnsi="Arial"/>
          <w:color w:val="000000"/>
        </w:rPr>
        <w:t xml:space="preserve"> </w:t>
      </w:r>
    </w:p>
    <w:p>
      <w:pPr>
        <w:pStyle w:val="BodyText2"/>
        <w:numPr>
          <w:ilvl w:val="0"/>
          <w:numId w:val="0"/>
        </w:numPr>
        <w:ind w:left="720" w:hanging="0"/>
        <w:jc w:val="both"/>
        <w:rPr/>
      </w:pPr>
      <w:r>
        <w:rPr>
          <w:rFonts w:cs="Arial" w:ascii="Arial" w:hAnsi="Arial"/>
          <w:color w:val="000000"/>
        </w:rPr>
        <w:t>In the opinion of the Directors, the results of the period under review have not been affected by any transaction or event of a material or unusual in nature except for unforeseen imposition of anti-dumping duty on import of newsprint that had contributed to the higher operating costs</w:t>
      </w:r>
      <w:r>
        <w:rPr>
          <w:rFonts w:cs="Arial" w:ascii="Arial" w:hAnsi="Arial"/>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Group will continue to focus on its core business segments particularly the newspaper and magazine circulation and maintain its leadership. Measures are also taken to increase revenue from the advertising segment. In terms of costs, the unforeseen imposition of anti-dumping duty on newsprint import will continue to impact the Company’s performance adversely in 2004. Nevertheless, all costs will be monitored closely to ensure efficiency. Barring any other unforeseen circumstances, the board of directors is of the view that the Group’s profitability will be sustained in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does not recommend payment of any dividend for the first quarter ended 31 March 2004.</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720" w:hanging="72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r>
        <w:rPr>
          <w:rFonts w:cs="Arial" w:ascii="Arial" w:hAnsi="Arial"/>
        </w:rPr>
        <w:tab/>
      </w:r>
    </w:p>
    <w:p>
      <w:pPr>
        <w:pStyle w:val="WWBodyText2"/>
        <w:rPr>
          <w:rFonts w:ascii="Arial" w:hAnsi="Arial" w:cs="Arial"/>
        </w:rPr>
      </w:pPr>
      <w:bookmarkStart w:id="112" w:name="_1144660276"/>
      <w:bookmarkStart w:id="113" w:name="_1144590009"/>
      <w:bookmarkStart w:id="114" w:name="_1138785631"/>
      <w:bookmarkStart w:id="115" w:name="_1138785545"/>
      <w:bookmarkStart w:id="116" w:name="_1138785510"/>
      <w:bookmarkStart w:id="117" w:name="_1138785202"/>
      <w:bookmarkStart w:id="118" w:name="_1138723907"/>
      <w:bookmarkStart w:id="119" w:name="_1138710043"/>
      <w:bookmarkStart w:id="120" w:name="_1129466938"/>
      <w:bookmarkStart w:id="121" w:name="_1129466602"/>
      <w:bookmarkStart w:id="122" w:name="_1129466021"/>
      <w:bookmarkStart w:id="123" w:name="_1129445061"/>
      <w:bookmarkStart w:id="124" w:name="_1129118671"/>
      <w:bookmarkStart w:id="125" w:name="_1129103222"/>
      <w:bookmarkStart w:id="126" w:name="_1129100363"/>
      <w:bookmarkStart w:id="127" w:name="_112909933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Arial" w:ascii="Arial" w:hAnsi="Arial"/>
        </w:rPr>
        <w:object w:dxaOrig="8980"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95pt;height:395pt" filled="f" o:ole="">
            <v:imagedata r:id="rId17" o:title=""/>
          </v:shape>
          <o:OLEObject Type="Embed" ProgID="Excel.Sheet.12" ShapeID="ole_rId16" DrawAspect="Content" ObjectID="_1196006424" r:id="rId16"/>
        </w:object>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17 May 2004</w:t>
      </w:r>
    </w:p>
    <w:sectPr>
      <w:headerReference w:type="default" r:id="rId18"/>
      <w:footerReference w:type="default" r:id="rId19"/>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March 200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11z0">
    <w:name w:val="WW8Num11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25:00Z</dcterms:created>
  <dc:creator>Laili </dc:creator>
  <dc:description/>
  <dc:language>en-US</dc:language>
  <cp:lastModifiedBy>Laili Azura</cp:lastModifiedBy>
  <cp:lastPrinted>2004-05-17T15:28:00Z</cp:lastPrinted>
  <dcterms:modified xsi:type="dcterms:W3CDTF">2004-05-17T08:25:00Z</dcterms:modified>
  <cp:revision>2</cp:revision>
  <dc:subject/>
  <dc:title>UTUSAN MELAYU (MALAYSIA) BERHAD</dc:title>
</cp:coreProperties>
</file>