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ENG HOLDINGS BH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Company No: 307139-W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rterly report on consolidated results for the first quarter ended 31/3/200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igures have not been audit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CONSOLIDATED BALANCE SHEET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810"/>
        <w:gridCol w:w="1170"/>
        <w:gridCol w:w="270"/>
        <w:gridCol w:w="1170"/>
        <w:gridCol w:w="1127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S AT END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 CURRENT QUA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S 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ECEDING FINANCI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YEAR E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31.3.20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31.12.200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M'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M'0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perty, plant and equi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4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77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vestment prop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vestment in associated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ng term inves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odwill on consolid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angible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long term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rrent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1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15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Trade receiva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26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4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hort term investme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Cash and bank balanc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20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1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Other receivables, deposits and prepayme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30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9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,95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,69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Trade pay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77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9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Other paya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3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0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hort term borrowing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7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31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rovision for taxa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dividend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8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93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 Current Assets/(Liabilities 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09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,241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,5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,5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reholders’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re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,0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prem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71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0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Revaluation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Capital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tatutory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Retained profi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4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Foreign exchange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429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,05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Reserve on consolida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7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79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ority intere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73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9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ng term 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6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78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ther long term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ferred Tax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7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6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,5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,5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 tangible assets per share (R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9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type w:val="nextPage"/>
      <w:pgSz w:w="11906" w:h="16838"/>
      <w:pgMar w:left="1296" w:right="1296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jc w:val="both"/>
      <w:outlineLvl w:val="3"/>
    </w:pPr>
    <w:rPr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b/>
      <w:color w:val="000000"/>
      <w:sz w:val="18"/>
    </w:rPr>
  </w:style>
  <w:style w:type="paragraph" w:styleId="BodyTextIndent2">
    <w:name w:val="Body Text Indent 2"/>
    <w:basedOn w:val="Normal"/>
    <w:qFormat/>
    <w:pPr>
      <w:ind w:left="1260" w:hanging="720"/>
      <w:jc w:val="both"/>
    </w:pPr>
    <w:rPr>
      <w:color w:val="000000"/>
      <w:sz w:val="20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color w:val="000000"/>
      <w:sz w:val="20"/>
    </w:rPr>
  </w:style>
  <w:style w:type="paragraph" w:styleId="BodyText3">
    <w:name w:val="Body Text 3"/>
    <w:basedOn w:val="Normal"/>
    <w:qFormat/>
    <w:pPr/>
    <w:rPr>
      <w:color w:val="000000"/>
      <w:sz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51:00Z</dcterms:created>
  <dc:creator>h0451a</dc:creator>
  <dc:description/>
  <dc:language>en-US</dc:language>
  <cp:lastModifiedBy>TEO</cp:lastModifiedBy>
  <cp:lastPrinted>2002-03-21T16:24:00Z</cp:lastPrinted>
  <dcterms:modified xsi:type="dcterms:W3CDTF">2002-05-22T02:51:00Z</dcterms:modified>
  <cp:revision>2</cp:revision>
  <dc:subject/>
  <dc:title>RAMATEX BERHAD</dc:title>
</cp:coreProperties>
</file>