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PAN PACIFIC ASIA BERHAD (“PPAB”)</w:t>
      </w:r>
    </w:p>
    <w:p>
      <w:pPr>
        <w:pStyle w:val="Normal"/>
        <w:jc w:val="center"/>
        <w:rPr>
          <w:b/>
          <w:b/>
          <w:bCs/>
          <w:sz w:val="22"/>
        </w:rPr>
      </w:pPr>
      <w:r>
        <w:rPr>
          <w:b/>
          <w:bCs/>
          <w:sz w:val="22"/>
        </w:rPr>
        <w:t>QUARTERLY REPORTING FOR THE PERIOD ENDED</w:t>
      </w:r>
    </w:p>
    <w:p>
      <w:pPr>
        <w:pStyle w:val="Normal"/>
        <w:jc w:val="center"/>
        <w:rPr>
          <w:b/>
          <w:b/>
          <w:bCs/>
          <w:sz w:val="22"/>
        </w:rPr>
      </w:pPr>
      <w:r>
        <w:rPr>
          <w:b/>
          <w:bCs/>
          <w:sz w:val="22"/>
        </w:rPr>
        <w:t>31 MARCH 2005</w:t>
      </w:r>
    </w:p>
    <w:p>
      <w:pPr>
        <w:pStyle w:val="Normal"/>
        <w:jc w:val="both"/>
        <w:rPr>
          <w:b/>
          <w:b/>
          <w:bCs/>
          <w:sz w:val="22"/>
        </w:rPr>
      </w:pPr>
      <w:r>
        <w:rPr>
          <w:b/>
          <w:bCs/>
          <w:sz w:val="22"/>
        </w:rPr>
      </w:r>
    </w:p>
    <w:p>
      <w:pPr>
        <w:pStyle w:val="Normal"/>
        <w:jc w:val="center"/>
        <w:rPr>
          <w:b/>
          <w:b/>
          <w:bCs/>
          <w:sz w:val="22"/>
        </w:rPr>
      </w:pPr>
      <w:r>
        <w:rPr>
          <w:b/>
          <w:bCs/>
          <w:sz w:val="22"/>
        </w:rPr>
        <w:t>APPENDIX A</w:t>
      </w:r>
    </w:p>
    <w:p>
      <w:pPr>
        <w:pStyle w:val="Normal"/>
        <w:jc w:val="center"/>
        <w:rPr>
          <w:b/>
          <w:b/>
          <w:bCs/>
          <w:sz w:val="22"/>
        </w:rPr>
      </w:pPr>
      <w:r>
        <w:rPr>
          <w:b/>
          <w:bCs/>
          <w:sz w:val="22"/>
        </w:rPr>
        <w:t>(MATERIAL LITIGATION)</w:t>
      </w:r>
    </w:p>
    <w:p>
      <w:pPr>
        <w:pStyle w:val="Normal"/>
        <w:jc w:val="both"/>
        <w:rPr>
          <w:b/>
          <w:b/>
          <w:bCs/>
          <w:sz w:val="22"/>
        </w:rPr>
      </w:pPr>
      <w:r>
        <w:rPr>
          <w:b/>
          <w:bCs/>
          <w:sz w:val="22"/>
        </w:rPr>
      </w:r>
    </w:p>
    <w:p>
      <w:pPr>
        <w:pStyle w:val="Normal"/>
        <w:jc w:val="both"/>
        <w:rPr>
          <w:sz w:val="22"/>
        </w:rPr>
      </w:pPr>
      <w:r>
        <w:rPr>
          <w:sz w:val="22"/>
        </w:rPr>
        <w:t>Save as disclosed below, PPAB and its subsidiaries are not engaged in any material litigation (being litigation involving sums of RM 500,000 and above) either as plaintiff or as defendan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7"/>
        <w:gridCol w:w="1706"/>
        <w:gridCol w:w="1735"/>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 Bank Berhad (“RHB”)</w:t>
            </w:r>
          </w:p>
          <w:p>
            <w:pPr>
              <w:pStyle w:val="Normal"/>
              <w:jc w:val="both"/>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267,952.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originally filed at Johor Bahru High Court, was discontinued with taxation of cost paid.  Meanwhile, the plaintiff filed a fresh suit at the Shah Alam High Court and application for summary judgment fixed for decision on 21 June 2005.</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p>
            <w:pPr>
              <w:pStyle w:val="Normal"/>
              <w:jc w:val="both"/>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or Bahru Prestige Sdn Bh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106,604.8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filed at the Johor Bahru High Court, was transferred to the Shah Alam High Court pursuant to the order of the Chief Judge of Malaya.  Application for summary judgment fixed for hearing on 15 July 2005.  Pre-trial case management fixed for mention on 20 June 2005.</w:t>
            </w:r>
          </w:p>
          <w:p>
            <w:pPr>
              <w:pStyle w:val="Normal"/>
              <w:jc w:val="both"/>
              <w:rPr>
                <w:sz w:val="20"/>
              </w:rPr>
            </w:pPr>
            <w:r>
              <w:rPr>
                <w:sz w:val="20"/>
              </w:rPr>
            </w:r>
          </w:p>
          <w:p>
            <w:pPr>
              <w:pStyle w:val="Normal"/>
              <w:jc w:val="both"/>
              <w:rPr>
                <w:sz w:val="20"/>
              </w:rPr>
            </w:pPr>
            <w:r>
              <w:rPr>
                <w:sz w:val="20"/>
              </w:rPr>
              <w:t>RHB further applied to Johor Bahru High Court for an order for sale of the property known as Lot No. 9022, Grant No. 21394, Johor Bahru.  No hearing date has been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 Industry Sdn Bhd (“Propagate”)</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744,666.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Sdn Bhd (“Ka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85,664.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r>
        <w:br w:type="page"/>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627"/>
        <w:gridCol w:w="21"/>
        <w:gridCol w:w="1620"/>
        <w:gridCol w:w="1800"/>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nsuria Sdn Bh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963,689.7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and Notice pursuant to Section 218 of the Companies Act 1965 was served on 19 February 2001.</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ima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3,147,15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1 January 2002.  Order for Winding-Up granted in favour of the petitioner.</w:t>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Plywood Corporation Sdn Bhd (“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493,348.3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8 November 2001.  Order for Winding-Up granted in favour of the petitioner.</w:t>
            </w:r>
          </w:p>
          <w:p>
            <w:pPr>
              <w:pStyle w:val="Normal"/>
              <w:jc w:val="both"/>
              <w:rPr>
                <w:sz w:val="20"/>
              </w:rPr>
            </w:pPr>
            <w:r>
              <w:rPr>
                <w:sz w:val="20"/>
              </w:rPr>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Bank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996,922.0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laintiff filed a fresh suit at the Kuala Lumpur High Court.  Plaintiff’s application for summary judgment was granted.  Appeal to Summons-in-Chamber was dismissed and Notice of Appeal to the Court of Appeal filed.  Plaintiff served Notice pursuant to Section 218 and PPAB filed injunction against any proceeding by the Plaintiff.  Matter fixed for hearing on 25 July 2005.</w:t>
            </w:r>
          </w:p>
          <w:p>
            <w:pPr>
              <w:pStyle w:val="Normal"/>
              <w:jc w:val="both"/>
              <w:rPr>
                <w:sz w:val="20"/>
              </w:rPr>
            </w:pPr>
            <w:r>
              <w:rPr>
                <w:sz w:val="20"/>
              </w:rPr>
            </w:r>
          </w:p>
        </w:tc>
      </w:tr>
    </w:tbl>
    <w:p>
      <w:pPr>
        <w:pStyle w:val="Normal"/>
        <w:jc w:val="both"/>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Chartered Bank Malaysia Berhad (“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069,346.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Kawood and PPAB have also filed an appeal to the Court of Appeal (“COA”) against the decision of the Learned Judge to hear the suit in the first instance before the Learned Judge instead of the learned Registrar.  The appeal is still pending disposal.  Standchart’s application to strike out Defense and enter judgment fixed for ruling on 24 June 2005.</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Jafuong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ruling on 24 June 2005.</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ade Sdn Bhd (“Leaderade”)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319,764.6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Leaderade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ruling on 24 June 2005.</w:t>
            </w:r>
          </w:p>
          <w:p>
            <w:pPr>
              <w:pStyle w:val="Normal"/>
              <w:jc w:val="both"/>
              <w:rPr>
                <w:sz w:val="20"/>
              </w:rPr>
            </w:pPr>
            <w:r>
              <w:rPr>
                <w:sz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Holdings Sdn Bhd (“JH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as brought against JHSB as mortgagor to the facilities granted to Jafuong.  Judgment in default of defense was entered on 19 October 2000.  The Vessel “Jafuong 98” was sold by way of public tender on 10 October 2001 for RM737,000.</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2,803,374.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and Record of Appeal filed on 12 November 2001.  No hearing date fixed.  Plaintiff application for summary judgment adjourned for clarification to be fixed by the Court.</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 (Malaysia) Berhad (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581,44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Writ filed at the Johor Bahru High Court has expired and Bank Utama has no intention to extend its validity.  Fresh suit filed in Shah Alam High Court.  Plaintiff application for summary judgment was dismissed with costs.  Plaintiff filed Notice of Appeal, hearing fixed on 30 June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188,405.7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to set aside the Writ was dismissed and Record of Appeal filed on 12 November 2001.  No hearing date fixed.  Plaintiff application for summary judgment adjourned for clarification to be fixed by the Cou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368,732.6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in default (“JID”) was obtained by RHB and Kawood’s application to set aside the JID was dismissed.  Notice of Appeal filed on 6 May 2004.  No hearing date fixed.  Plaintiff’s application to amend Statement of Claim was dismissed and Plaintiff’s Notice of Appeal fixed for hearing on 27 May 2005.  Meanwhile, Plaintiff application for summary judgment fixed for hearing on 28 June 2005.</w:t>
            </w:r>
          </w:p>
          <w:p>
            <w:pPr>
              <w:pStyle w:val="Normal"/>
              <w:jc w:val="both"/>
              <w:rPr>
                <w:sz w:val="20"/>
              </w:rPr>
            </w:pPr>
            <w:r>
              <w:rPr>
                <w:sz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1,003,648.4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PAB’s application to set aside the Writ was dismissed and Record of Appeal filed on 14 March 2002.  Company application to amend the Defense was granted and Plaintiff application to strike out the Amended Defense was dismissed with costs.  The matter is now fixed for trial, which case management fixed on 28 June 20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ON Bank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nd another (as Guarantors)</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957,06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intiff’s application for summary judgment dismissed and Plaintiff filed appeal.  However, the Plaintiff application to amend Statement of Claim was allowed and Notice of Appeal filed.  The matter is now fixed for case management on 20 June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2,744.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D obtained on 2 October 1998.  Winding-up petition served and heard on 28 November 2001.  Order for Winding-up was granted in favour of the Petitio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ntulu Adhesives &amp; Chemical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78,063.8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was granted in favour of plaintiff on 21 June 2000.  Notice pursuant to Section 218 of the Companies Act 1965 was served on 13 July 2000.</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BC Bank Malaysia Berh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wood as 2</w:t>
            </w:r>
            <w:r>
              <w:rPr>
                <w:sz w:val="20"/>
                <w:vertAlign w:val="superscript"/>
              </w:rPr>
              <w:t>nd</w:t>
            </w:r>
            <w:r>
              <w:rPr>
                <w:sz w:val="20"/>
              </w:rPr>
              <w:t xml:space="preserve"> Defendant and PPAB as 4</w:t>
            </w:r>
            <w:r>
              <w:rPr>
                <w:sz w:val="20"/>
                <w:vertAlign w:val="superscript"/>
              </w:rPr>
              <w:t>th</w:t>
            </w:r>
            <w:r>
              <w:rPr>
                <w:sz w:val="20"/>
              </w:rPr>
              <w:t xml:space="preserve"> Defend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8,351,723.8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earance entered.  PPAB’s application to set-aside the Writ was dismissed and Appeal Record filed.  Plaintiff application for summary judgment fixed for hearing on 5 July 200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anwhile, PPAB’s subsidiaries have instituted legal action on several debtors and have obtained JID for the recovery of debts totaling RM358.9 million.  Seven of the debtors have been wound-up.  Kawood has also filed an injunction against HSBC Bank Malaysia Berhad, Lim Tian Huat and Arthur Andersen &amp; Co from taking steps to appoint Receivers and Managers over Kawood.  The injunction was dismissed.</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3:00Z</dcterms:created>
  <dc:creator>Pan Pacific Asia</dc:creator>
  <dc:description/>
  <dc:language>en-US</dc:language>
  <cp:lastModifiedBy>b840thw</cp:lastModifiedBy>
  <cp:lastPrinted>2005-05-27T10:35:00Z</cp:lastPrinted>
  <dcterms:modified xsi:type="dcterms:W3CDTF">2005-05-27T08:23:00Z</dcterms:modified>
  <cp:revision>2</cp:revision>
  <dc:subject/>
  <dc:title>PAN PACIFIC ASIA BERHAD (“PPAB”)</dc:title>
</cp:coreProperties>
</file>