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bCs/>
          <w:sz w:val="22"/>
        </w:rPr>
      </w:pPr>
      <w:r>
        <w:rPr>
          <w:b/>
          <w:bCs/>
          <w:sz w:val="22"/>
        </w:rPr>
        <w:t>PAN PACIFIC ASIA BERHAD (“PPAB”)</w:t>
      </w:r>
    </w:p>
    <w:p>
      <w:pPr>
        <w:pStyle w:val="Normal"/>
        <w:jc w:val="center"/>
        <w:rPr>
          <w:b/>
          <w:b/>
          <w:bCs/>
          <w:sz w:val="22"/>
        </w:rPr>
      </w:pPr>
      <w:r>
        <w:rPr>
          <w:b/>
          <w:bCs/>
          <w:sz w:val="22"/>
        </w:rPr>
        <w:t>QUARTERLY REPORTING FOR THE PERIOD ENDED</w:t>
      </w:r>
    </w:p>
    <w:p>
      <w:pPr>
        <w:pStyle w:val="Normal"/>
        <w:jc w:val="center"/>
        <w:rPr>
          <w:b/>
          <w:b/>
          <w:bCs/>
          <w:sz w:val="22"/>
        </w:rPr>
      </w:pPr>
      <w:r>
        <w:rPr>
          <w:b/>
          <w:bCs/>
          <w:sz w:val="22"/>
        </w:rPr>
        <w:t>31 MARCH 2004</w:t>
      </w:r>
    </w:p>
    <w:p>
      <w:pPr>
        <w:pStyle w:val="Normal"/>
        <w:jc w:val="both"/>
        <w:rPr>
          <w:b/>
          <w:b/>
          <w:bCs/>
          <w:sz w:val="22"/>
        </w:rPr>
      </w:pPr>
      <w:r>
        <w:rPr>
          <w:b/>
          <w:bCs/>
          <w:sz w:val="22"/>
        </w:rPr>
      </w:r>
    </w:p>
    <w:p>
      <w:pPr>
        <w:pStyle w:val="Normal"/>
        <w:jc w:val="center"/>
        <w:rPr>
          <w:b/>
          <w:b/>
          <w:bCs/>
          <w:sz w:val="22"/>
        </w:rPr>
      </w:pPr>
      <w:r>
        <w:rPr>
          <w:b/>
          <w:bCs/>
          <w:sz w:val="22"/>
        </w:rPr>
        <w:t>APPENDIX A</w:t>
      </w:r>
    </w:p>
    <w:p>
      <w:pPr>
        <w:pStyle w:val="Normal"/>
        <w:jc w:val="center"/>
        <w:rPr>
          <w:b/>
          <w:b/>
          <w:bCs/>
          <w:sz w:val="22"/>
        </w:rPr>
      </w:pPr>
      <w:r>
        <w:rPr>
          <w:b/>
          <w:bCs/>
          <w:sz w:val="22"/>
        </w:rPr>
        <w:t>(MATERIAL LITIGATION)</w:t>
      </w:r>
    </w:p>
    <w:p>
      <w:pPr>
        <w:pStyle w:val="Normal"/>
        <w:jc w:val="both"/>
        <w:rPr>
          <w:b/>
          <w:b/>
          <w:bCs/>
          <w:sz w:val="22"/>
        </w:rPr>
      </w:pPr>
      <w:r>
        <w:rPr>
          <w:b/>
          <w:bCs/>
          <w:sz w:val="22"/>
        </w:rPr>
      </w:r>
    </w:p>
    <w:p>
      <w:pPr>
        <w:pStyle w:val="Normal"/>
        <w:jc w:val="both"/>
        <w:rPr>
          <w:sz w:val="22"/>
        </w:rPr>
      </w:pPr>
      <w:r>
        <w:rPr>
          <w:sz w:val="22"/>
        </w:rPr>
        <w:t>Save as disclosed below, PPAB and its subsidiaries are not engaged in any material litigation (being litigation involving sums of RM 500,000 and above) either as plaintiff or as defendant.</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27"/>
        <w:gridCol w:w="1706"/>
        <w:gridCol w:w="1735"/>
        <w:gridCol w:w="1800"/>
        <w:gridCol w:w="29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 Bank Berhad (“RHB”)</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267,952.3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originally filed at Johor Bahru High Court, was discontinued with taxation of cost paid.  Meanwhile, the plaintiff filed a fresh suit at the Shah Alam High Court and applied for summary judgment.  No hearing date fixed.</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or Bahru Prestige Sdn Bh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106,604.8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filed at the Johor Bahru High Court, was transferred to the Shah Alam High Court pursuant to the order of the Chief Judge of Malaya.  Application for summary judgment filed and hearing date fixed on 9 June 2004.  Case Management fixed on 27 July 2004.</w:t>
            </w:r>
          </w:p>
          <w:p>
            <w:pPr>
              <w:pStyle w:val="Normal"/>
              <w:jc w:val="both"/>
              <w:rPr>
                <w:sz w:val="20"/>
              </w:rPr>
            </w:pPr>
            <w:r>
              <w:rPr>
                <w:sz w:val="20"/>
              </w:rPr>
            </w:r>
          </w:p>
          <w:p>
            <w:pPr>
              <w:pStyle w:val="Normal"/>
              <w:jc w:val="both"/>
              <w:rPr>
                <w:sz w:val="20"/>
              </w:rPr>
            </w:pPr>
            <w:r>
              <w:rPr>
                <w:sz w:val="20"/>
              </w:rPr>
              <w:t>RHB further applied to Johor Bahru High Court for an order for sale of the property known as Lot No. 9022, Grant No. 21394, Johor Bahru.  No hearing date has been fixed.</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 Industry Sdn Bhd (“Propagate”)</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744,666.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Sdn Bhd (“Ka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85,664.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p>
            <w:pPr>
              <w:pStyle w:val="Normal"/>
              <w:jc w:val="both"/>
              <w:rPr>
                <w:sz w:val="20"/>
              </w:rPr>
            </w:pPr>
            <w:r>
              <w:rPr>
                <w:sz w:val="20"/>
              </w:rPr>
            </w:r>
          </w:p>
        </w:tc>
      </w:tr>
    </w:tbl>
    <w:p>
      <w:pPr>
        <w:pStyle w:val="Normal"/>
        <w:jc w:val="both"/>
        <w:rPr>
          <w:b/>
          <w:b/>
          <w:bCs/>
          <w:sz w:val="20"/>
        </w:rPr>
      </w:pPr>
      <w:r>
        <w:rPr>
          <w:b/>
          <w:bCs/>
          <w:sz w:val="20"/>
        </w:rPr>
      </w:r>
    </w:p>
    <w:p>
      <w:pPr>
        <w:pStyle w:val="Normal"/>
        <w:jc w:val="both"/>
        <w:rPr>
          <w:b/>
          <w:b/>
          <w:bCs/>
          <w:sz w:val="20"/>
        </w:rPr>
      </w:pPr>
      <w:r>
        <w:rPr>
          <w:b/>
          <w:bCs/>
          <w:sz w:val="20"/>
        </w:rPr>
      </w:r>
      <w:r>
        <w:br w:type="page"/>
      </w:r>
    </w:p>
    <w:p>
      <w:pPr>
        <w:pStyle w:val="Normal"/>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627"/>
        <w:gridCol w:w="21"/>
        <w:gridCol w:w="1620"/>
        <w:gridCol w:w="1800"/>
        <w:gridCol w:w="1800"/>
        <w:gridCol w:w="29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nsuria Sdn Bh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963,689.7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and Notice pursuant to Section 218 of the Companies Act 1965 was served on 19 February 2001.</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itimas Sdn Bh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23,147,15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Winding up petition served and heard on 21 January 2002.  Order for Winding-Up granted in favour of the petitioner.</w:t>
            </w:r>
          </w:p>
          <w:p>
            <w:pPr>
              <w:pStyle w:val="Normal"/>
              <w:jc w:val="both"/>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Plywood Corporation Sdn Bhd (“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493,348.3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Winding up petition served and heard on 28 November 2001.  Order for Winding-Up granted in favour of the petitioner.</w:t>
            </w:r>
          </w:p>
          <w:p>
            <w:pPr>
              <w:pStyle w:val="Normal"/>
              <w:jc w:val="both"/>
              <w:rPr>
                <w:sz w:val="20"/>
              </w:rPr>
            </w:pPr>
            <w:r>
              <w:rPr>
                <w:sz w:val="20"/>
              </w:rPr>
            </w:r>
          </w:p>
          <w:p>
            <w:pPr>
              <w:pStyle w:val="Normal"/>
              <w:jc w:val="both"/>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Bank Berh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996,922.0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brought against PPAB at the Johor Bahru High Court was discontinued.  Taxation of costs yet to be paid.  The plaintiff filed a fresh suit at the Kuala Lumpur High Court.  Plaintiff’s application for summary judgment was granted.  Appeal to Judge-in-Chamber filed and fixed for hearing on 16 June 2004.</w:t>
            </w:r>
          </w:p>
          <w:p>
            <w:pPr>
              <w:pStyle w:val="Normal"/>
              <w:jc w:val="both"/>
              <w:rPr>
                <w:sz w:val="20"/>
              </w:rPr>
            </w:pPr>
            <w:r>
              <w:rPr>
                <w:sz w:val="20"/>
              </w:rPr>
            </w:r>
          </w:p>
        </w:tc>
      </w:tr>
    </w:tbl>
    <w:p>
      <w:pPr>
        <w:pStyle w:val="Normal"/>
        <w:jc w:val="both"/>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Chartered Bank Malaysia Berhad (“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069,346.6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Kawood and PPAB have also filed an appeal to the Court of Appeal (“COA”) against the decision of the Learned Judge to hear the suit in the first instance before the Learned Judge instead of the learned Registrar.  The appeal is still pending disposal.  Standchart’s application to strike out Defense and enter judgment fixed for mention on 15 June 2004.</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Jafuong and PPAB have also filed an appeal to the COA against the decision of the Learned Judge to hear the suit in the first instance before the Learned Judge instead of the learned Registrar.  The appeal is still pending disposal.  Standchart’s application to strike out Defense and enter judgment fixed for mention on 15 June 2004.</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aderade Sdn Bhd (“Leaderade”)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319,764.6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Leaderade and PPAB have also filed an appeal to the COA against the decision of the Learned Judge to hear the suit in the first instance before the Learned Judge instead of the learned Registrar.  The appeal is still pending disposal.  Standchart’s application to strike out Defense and enter judgment fixed for mention on 15 June 2004.</w:t>
            </w:r>
          </w:p>
          <w:p>
            <w:pPr>
              <w:pStyle w:val="Normal"/>
              <w:jc w:val="both"/>
              <w:rPr>
                <w:sz w:val="20"/>
              </w:rPr>
            </w:pPr>
            <w:r>
              <w:rPr>
                <w:sz w:val="20"/>
              </w:rPr>
            </w:r>
          </w:p>
        </w:tc>
      </w:tr>
    </w:tbl>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r>
        <w:br w:type="page"/>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Holdings Sdn Bhd (“JH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suit was brought against JHSB as mortgagor to the facilities granted to Jafuong.  Judgment in default of defense was entered on 19 October 2000.  Standchart application for an Order for Auction to dispose off the vessel was heard on 9 August 2001 and the order was granted on 13 August 2001. </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2,803,374.3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dismissed and Record of Appeal filed on 12 November 2001.  No hearing date fixed.  Plaintiff application for summary judgment fixed for hearing on 2 August 2004.</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 (Malaysia) Berhad (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581,440.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Writ filed at the Johor Bahru High Court has expired and Bank Utama has no intention to extend its validity.  Fresh suit filed in Shah Alam High Court.  Plaintiff application for summary judgment fixed for decision on 26 Ma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188,405.7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 to set aside the Writ was dismissed and Record of Appeal filed on 12 November 2001.  No hearing date fixed.  Plaintiff application for summary judgment fixed for hearing on 2 August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an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368,732.6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in default (“JID”) was obtained by RHB and Kawood’s application to set aside the JID was dismissed.  Notice of Appeal filed on 6 May 2004.  No hearing date fixed.</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1,003,648.4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PAB’s application to set aside the Writ was dismissed and Record of Appeal filed on 14 March 2002.  Company application to amend the Defense was granted and Plaintiff application to strike out the Amended Defense is fixed for decision on 18 June 2004. </w:t>
            </w:r>
          </w:p>
        </w:tc>
      </w:tr>
    </w:tbl>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r>
        <w:br w:type="page"/>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ON Bank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nd another (as Guarantors)</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957,06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laintiff purportedly obtained extension of the Writ and “re-serve” onto PPAB.  Plaintiff’s application for summary judgment is fixed for ruling on 9 August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2,744.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D obtained on 2 October 1998.  Winding-up petition served and heard on 28 November 2001.  Order for Winding-up was granted in favour of the Petitio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ntulu Adhesives &amp; Chemicals Sdn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78,063.8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was granted in favour of plaintiff on 21 June 2000.  Notice pursuant to Section 218 of the Companies Act 1965 was served on 13 July 2000.</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BC Bank Malaysia Berh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awood as 2</w:t>
            </w:r>
            <w:r>
              <w:rPr>
                <w:sz w:val="20"/>
                <w:vertAlign w:val="superscript"/>
              </w:rPr>
              <w:t>nd</w:t>
            </w:r>
            <w:r>
              <w:rPr>
                <w:sz w:val="20"/>
              </w:rPr>
              <w:t xml:space="preserve"> Defendant and PPAB as 4</w:t>
            </w:r>
            <w:r>
              <w:rPr>
                <w:sz w:val="20"/>
                <w:vertAlign w:val="superscript"/>
              </w:rPr>
              <w:t>th</w:t>
            </w:r>
            <w:r>
              <w:rPr>
                <w:sz w:val="20"/>
              </w:rPr>
              <w:t xml:space="preserve"> Defend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8,351,723.8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earance entered.  PPAB’s application to set-aside the Writ is fixed for ruling on 6 September 2004</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anwhile, PPAB’s subsidiaries have instituted legal action on several debtors and have obtained JID for the recovery of debts totaling RM358.9 million.  Seven of the debtors have been wound-up.  Kawood has also filed an injunction against HSBC Bank Malaysia Berhad, Lim Tian Huat and Arthur Andersen &amp; Co from taking steps to appoint Receivers and Managers over Kawood.  The injunction was dismissed.</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28:00Z</dcterms:created>
  <dc:creator>Pan Pacific Asia</dc:creator>
  <dc:description/>
  <dc:language>en-US</dc:language>
  <cp:lastModifiedBy>Ernst &amp; Young</cp:lastModifiedBy>
  <cp:lastPrinted>2004-05-21T14:22:00Z</cp:lastPrinted>
  <dcterms:modified xsi:type="dcterms:W3CDTF">2004-05-26T07:28:00Z</dcterms:modified>
  <cp:revision>2</cp:revision>
  <dc:subject/>
  <dc:title>PAN PACIFIC ASIA BERHAD (“PPAB”)</dc:title>
</cp:coreProperties>
</file>