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bCs/>
          <w:sz w:val="22"/>
        </w:rPr>
      </w:pPr>
      <w:r>
        <w:rPr>
          <w:b/>
          <w:bCs/>
          <w:sz w:val="22"/>
        </w:rPr>
        <w:t>PAN PACIFIC ASIA BERHAD (“PPAB”)</w:t>
      </w:r>
    </w:p>
    <w:p>
      <w:pPr>
        <w:pStyle w:val="Normal"/>
        <w:jc w:val="center"/>
        <w:rPr>
          <w:b/>
          <w:b/>
          <w:bCs/>
          <w:sz w:val="22"/>
        </w:rPr>
      </w:pPr>
      <w:r>
        <w:rPr>
          <w:b/>
          <w:bCs/>
          <w:sz w:val="22"/>
        </w:rPr>
        <w:t>QUARTERLY REPORTING FOR THE PERIOD ENDED</w:t>
      </w:r>
    </w:p>
    <w:p>
      <w:pPr>
        <w:pStyle w:val="Normal"/>
        <w:jc w:val="center"/>
        <w:rPr>
          <w:b/>
          <w:b/>
          <w:bCs/>
          <w:sz w:val="22"/>
        </w:rPr>
      </w:pPr>
      <w:r>
        <w:rPr>
          <w:b/>
          <w:bCs/>
          <w:sz w:val="22"/>
        </w:rPr>
        <w:t>30 SEPTEMBER 2001</w:t>
      </w:r>
    </w:p>
    <w:p>
      <w:pPr>
        <w:pStyle w:val="Normal"/>
        <w:jc w:val="both"/>
        <w:rPr>
          <w:b/>
          <w:b/>
          <w:bCs/>
          <w:sz w:val="22"/>
        </w:rPr>
      </w:pPr>
      <w:r>
        <w:rPr>
          <w:b/>
          <w:bCs/>
          <w:sz w:val="22"/>
        </w:rPr>
      </w:r>
    </w:p>
    <w:p>
      <w:pPr>
        <w:pStyle w:val="Normal"/>
        <w:jc w:val="center"/>
        <w:rPr>
          <w:b/>
          <w:b/>
          <w:bCs/>
          <w:sz w:val="22"/>
        </w:rPr>
      </w:pPr>
      <w:r>
        <w:rPr>
          <w:b/>
          <w:bCs/>
          <w:sz w:val="22"/>
        </w:rPr>
        <w:t>APPENDIX A</w:t>
      </w:r>
    </w:p>
    <w:p>
      <w:pPr>
        <w:pStyle w:val="Normal"/>
        <w:jc w:val="center"/>
        <w:rPr>
          <w:b/>
          <w:b/>
          <w:bCs/>
          <w:sz w:val="22"/>
        </w:rPr>
      </w:pPr>
      <w:r>
        <w:rPr>
          <w:b/>
          <w:bCs/>
          <w:sz w:val="22"/>
        </w:rPr>
        <w:t>(MATERIAL LITIGATION)</w:t>
      </w:r>
    </w:p>
    <w:p>
      <w:pPr>
        <w:pStyle w:val="Normal"/>
        <w:jc w:val="both"/>
        <w:rPr>
          <w:b/>
          <w:b/>
          <w:bCs/>
          <w:sz w:val="22"/>
        </w:rPr>
      </w:pPr>
      <w:r>
        <w:rPr>
          <w:b/>
          <w:bCs/>
          <w:sz w:val="22"/>
        </w:rPr>
      </w:r>
    </w:p>
    <w:p>
      <w:pPr>
        <w:pStyle w:val="Normal"/>
        <w:jc w:val="both"/>
        <w:rPr>
          <w:sz w:val="22"/>
        </w:rPr>
      </w:pPr>
      <w:r>
        <w:rPr>
          <w:sz w:val="22"/>
        </w:rPr>
        <w:t>Save as disclosed below, PPAB and its subsidiaries are not engaged in any material litigation (being litigation involving sums of RM 500,000 and above) either as plaintiff or as defendant.</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627"/>
        <w:gridCol w:w="1641"/>
        <w:gridCol w:w="1800"/>
        <w:gridCol w:w="1800"/>
        <w:gridCol w:w="29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 Bank Berhad (“RH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267,952.3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xation of cost was paid.  PPAB withdrew its application for stay of proceedings at Shah Alam High Court.</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hor Bahru Prestige Sdn Bh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096,008.9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hich was filed at the Johor Bahru High Court, was transferred to the Shah Alam High Court pursuant to the order of the Chief Judge of Malaya.</w:t>
            </w:r>
          </w:p>
          <w:p>
            <w:pPr>
              <w:pStyle w:val="Normal"/>
              <w:jc w:val="both"/>
              <w:rPr>
                <w:sz w:val="20"/>
              </w:rPr>
            </w:pPr>
            <w:r>
              <w:rPr>
                <w:sz w:val="20"/>
              </w:rPr>
            </w:r>
          </w:p>
          <w:p>
            <w:pPr>
              <w:pStyle w:val="Normal"/>
              <w:jc w:val="both"/>
              <w:rPr>
                <w:sz w:val="20"/>
              </w:rPr>
            </w:pPr>
            <w:r>
              <w:rPr>
                <w:sz w:val="20"/>
              </w:rPr>
              <w:t>RHB further applied to Johor Bahru High Court for an order for sale of the property known as Lot No. 9022, Grant No. 21394, Johor Bahru.  No hearing date has been fixed.</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agate Industry Sdn Bhd (“Propagate”)</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744,666.1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mmary Judgment was granted to the plaintiff on 7 September 2000.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Sdn Bhd (“Kaw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7,285,664.3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nsuria Sdn Bh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963,689.7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and Notice pursuant to Section 218 of the Companies Act 1965 was served on 19 February 2001.</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itimas Sdn Bh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23,147,156.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w:t>
            </w:r>
          </w:p>
          <w:p>
            <w:pPr>
              <w:pStyle w:val="Normal"/>
              <w:jc w:val="both"/>
              <w:rPr>
                <w:sz w:val="20"/>
              </w:rPr>
            </w:pPr>
            <w:r>
              <w:rPr>
                <w:sz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r>
        <w:br w:type="page"/>
      </w:r>
    </w:p>
    <w:p>
      <w:pPr>
        <w:pStyle w:val="Normal"/>
        <w:jc w:val="both"/>
        <w:rPr>
          <w:b/>
          <w:b/>
          <w:bCs/>
          <w:sz w:val="20"/>
        </w:rPr>
      </w:pPr>
      <w:r>
        <w:rPr>
          <w:b/>
          <w:bCs/>
          <w:sz w:val="20"/>
        </w:rPr>
      </w:r>
    </w:p>
    <w:p>
      <w:pPr>
        <w:pStyle w:val="Normal"/>
        <w:jc w:val="both"/>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648"/>
        <w:gridCol w:w="1620"/>
        <w:gridCol w:w="180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Plywood Corporation Sdn Bhd (“Jafu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493,348.3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Winding-up petition served and hearing scheduled on 28 November 2001.  Petitioner has not reverted with the outcome.</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 Bank Berh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0,996,922.0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hich was brought against PPAB at the Johor Bahru High Court was discontinued and cost awarded to PPAB.  The plaintiff filed a fresh suit at the Kuala Lumpur High Court.  Hearing to set aside the Writ is fixed on 21 January 2002.</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Chartered Bank Malaysia Berhad (“Standch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069,346.6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heard on 17 August 2001 and the Court has fixed 30 November 2001 for decision.  Kawood and PPAB have also filed an appeal to the Court of Appeal (“COA”) against the decision of the Learned Judge to hear the suit in the first instance before the Learned Judge instead of the learned Registrar.  The appeal is still pending disposal.</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959,813.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heard on 17 August 2001 and the Court has fixed 30 November 2001 for decision.  Jafuong and PPAB have also filed an appeal to the COA against the decision of the Learned Judge to hear the suit in the first instance before the Learned Judge instead of the learned Registrar.  The appeal is still pending disposal.</w:t>
            </w:r>
          </w:p>
          <w:p>
            <w:pPr>
              <w:pStyle w:val="Normal"/>
              <w:jc w:val="both"/>
              <w:rPr>
                <w:sz w:val="20"/>
              </w:rPr>
            </w:pPr>
            <w:r>
              <w:rPr>
                <w:sz w:val="20"/>
              </w:rPr>
            </w:r>
          </w:p>
        </w:tc>
      </w:tr>
    </w:tbl>
    <w:p>
      <w:pPr>
        <w:pStyle w:val="Normal"/>
        <w:jc w:val="both"/>
        <w:rPr>
          <w:sz w:val="22"/>
        </w:rPr>
      </w:pPr>
      <w:r>
        <w:rPr>
          <w:sz w:val="22"/>
        </w:rPr>
      </w:r>
      <w:r>
        <w:br w:type="page"/>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aderade Sdn Bhd (“Leaderade”)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319,764.6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heard on 17 August 2001 and the Court has fixed 30 November 2001 for decision.  Leaderade and PPAB have also filed an appeal to the COA against the decision of the Learned Judge to hear the suit in the first instance before the Learned Judge instead of the learned Registrar.  The appeal is still pending disposal.</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Holdings Sdn Bhd (“JH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959,813.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as brought against JHSB as mortgagor to the facilities granted to Jafuong.  Judgment in default of defense was entered on 19 October 2000.  Standchart application for an Order for Auction to dispose off the vessel was heard on 9 August 2001 and the order was granted on 13 August 2001.</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2,803,374.3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lication to set aside the Writ was dismissed.  Notice of Appeal filed on 1 October 2001.</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 Utama (Malaysia) Berhad (Bank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0,581,440.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eal to set aside the Writ was struck off with no order of cost.</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erzbank Aktiengesellshhaft (Labuan Branch) (“Commerz”) and 3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 International Limite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D25,597,115.7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lication to strike out the suit was dismissed and PPAB‘s have appealed against the decision.  PPAB’s application for a stay of proceedings was also dismissed and PPAB’s have appealed against the decision.</w:t>
            </w:r>
          </w:p>
          <w:p>
            <w:pPr>
              <w:pStyle w:val="Normal"/>
              <w:jc w:val="both"/>
              <w:rPr>
                <w:sz w:val="20"/>
              </w:rPr>
            </w:pPr>
            <w:r>
              <w:rPr>
                <w:sz w:val="20"/>
              </w:rPr>
              <w:t>Meanwhile, PPAB has filed a suit against the plaintiffs and Commerzbank (South East Asia) Ltd for inter-alia a declaration that the Novation, Accession and Amendment Agreement is null and void.  The Court has directed the matter to proceed to trial and the parties are compiling the documents.</w:t>
            </w:r>
          </w:p>
          <w:p>
            <w:pPr>
              <w:pStyle w:val="Normal"/>
              <w:jc w:val="both"/>
              <w:rPr>
                <w:sz w:val="20"/>
              </w:rPr>
            </w:pPr>
            <w:r>
              <w:rPr>
                <w:sz w:val="20"/>
              </w:rPr>
            </w:r>
          </w:p>
        </w:tc>
      </w:tr>
    </w:tbl>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PPAB (as Guarantor)</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188,405.7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lication to set aside the Writ was dismissed.  Notice of Appeal filed on 1 October 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an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368,732.6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gment in default (“JID”) was obtained by RHB and Kawood’s application to set aside the JID is fixed for hearing on 3 and 4 December 2001.</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erz and 3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 and 2 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laintiffs have applied for an injunction to restrain the defendants from interfering and continuing to breach the terms of the facility agreement and the Novation, Accession and Amendment Agreement.  The Court has fixed 8 March 2002 for mention.  Meanwhile, PPAB’s application to strike out the injunction is fixed for mention on 25 March 2002.</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1,003,648.4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PAB’s application to set aside the Writ was heard on 16 November 2001 and the Court has fixed 13 December 2001 for clarific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yarikat Samling Timber Sdn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 and an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642,964.6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cation by PPAB to set aside the Writ is fixed for hearing on 28 January 2002.</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ON Bank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nd another (as Guarantors)</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957,066.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cation by PPAB to set aside the Writ was heard and decision is fixed on 16 January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a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722,744.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ID obtained on 2 October 1998.  Winding-up petition served and hearing scheduled on 28 November 2001.  Petitioner has not reverted with the outcome.</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ntulu Adhesives &amp; Chemicals Sdn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78,063.8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gment was granted in favour of plaintiff on 21 June 2000.  Notice pursuant to Section 218 of the Companies Act 1965 was served on 13 July 2000.</w:t>
            </w:r>
          </w:p>
          <w:p>
            <w:pPr>
              <w:pStyle w:val="Normal"/>
              <w:jc w:val="both"/>
              <w:rPr>
                <w:sz w:val="20"/>
              </w:rPr>
            </w:pPr>
            <w:r>
              <w:rPr>
                <w:sz w:val="20"/>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anwhile, PPAB’s subsidiaries have instituted legal action on several debtors and have obtained JID for the recovery of debts totaling RM358.9 million.  Kawood has also filed an injunction against HSBC Bank Malaysia Berhad, Lim Tian Huat and Arthur Andersen &amp; Co from taking steps to appoint Receivers and Managers over Kawood.  The injunction was dismissed and the management is considering an appeal against the deci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48:00Z</dcterms:created>
  <dc:creator>Pan Pacific Asia</dc:creator>
  <dc:description/>
  <dc:language>en-US</dc:language>
  <cp:lastModifiedBy>PANPAC</cp:lastModifiedBy>
  <cp:lastPrinted>2001-11-30T14:49:00Z</cp:lastPrinted>
  <dcterms:modified xsi:type="dcterms:W3CDTF">2001-11-30T09:48:00Z</dcterms:modified>
  <cp:revision>2</cp:revision>
  <dc:subject/>
  <dc:title>PAN PACIFIC ASIA BERHAD (“PPAB”)</dc:title>
</cp:coreProperties>
</file>