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IKKO ELECTRONICS BHD. (174076-U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ONSOLIDATED BALANCE SHEET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"/>
        <w:gridCol w:w="1710"/>
        <w:gridCol w:w="450"/>
        <w:gridCol w:w="153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UNAUDITED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AUDITED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 A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 A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D OF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CEDING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URRE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NANCI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RT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AR END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/06/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/12/1999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M’ 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M’ 00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57550</wp:posOffset>
                      </wp:positionH>
                      <wp:positionV relativeFrom="paragraph">
                        <wp:posOffset>6032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5pt,4.75pt" to="328.45pt,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49140</wp:posOffset>
                      </wp:positionH>
                      <wp:positionV relativeFrom="paragraph">
                        <wp:posOffset>71755</wp:posOffset>
                      </wp:positionV>
                      <wp:extent cx="9144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2pt,5.65pt" to="430.15pt,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softHyphen/>
              <w:softHyphen/>
              <w:softHyphen/>
              <w:softHyphen/>
              <w:softHyphen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xed Asse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,4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,383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--------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urrent Asse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tock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,2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,033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Trade Debtor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,1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63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eposits, cash and bank balanc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1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58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Other debtors, deposits and prepaymen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58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,8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--------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,0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,5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--------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urrent Liabiliti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hort term borrowing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7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,423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Trade creditor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2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333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Other creditors and accrual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1,064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47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rovision for taxat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9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52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,0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,7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t Current Asse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,0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5,807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</w:tr>
      <w:tr>
        <w:trPr>
          <w:trHeight w:val="396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T ASSET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53,495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========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,1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========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HAREHOLDERS’ FUND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hare capit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00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serves :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Revaluation reserv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4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42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Exchange Fluctuation Reserv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hare Premium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,35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,356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Retained profi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,17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4,871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hareholders’ Fund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,2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,99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ferred Taxat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2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20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,4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========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49,190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========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t tangible assets per shar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9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========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5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========</w:t>
            </w:r>
          </w:p>
        </w:tc>
      </w:tr>
    </w:tbl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IKKO ELECTRONICS BHD. (174076-U)</w:t>
      </w:r>
    </w:p>
    <w:p>
      <w:pPr>
        <w:pStyle w:val="Normal"/>
        <w:spacing w:lineRule="exac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Quarterly report on consolidated results for the financial period ended 30</w:t>
      </w:r>
      <w:r>
        <w:rPr>
          <w:vertAlign w:val="superscript"/>
        </w:rPr>
        <w:t>th</w:t>
      </w:r>
      <w:r>
        <w:rPr/>
        <w:t xml:space="preserve"> June, 2000.  The figures have not been audited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ing1"/>
        <w:rPr/>
      </w:pPr>
      <w:r>
        <w:rPr/>
        <w:t>CONSOLIDATED INCOME STATEMENT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330"/>
        <w:gridCol w:w="1440"/>
        <w:gridCol w:w="90"/>
        <w:gridCol w:w="1800"/>
        <w:gridCol w:w="90"/>
        <w:gridCol w:w="54"/>
        <w:gridCol w:w="1206"/>
        <w:gridCol w:w="90"/>
        <w:gridCol w:w="1890"/>
      </w:tblGrid>
      <w:tr>
        <w:trPr>
          <w:trHeight w:val="240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INDIVIDUAL PERIOD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CUMULATIVE PERIOD</w:t>
            </w:r>
          </w:p>
        </w:tc>
      </w:tr>
      <w:tr>
        <w:trPr>
          <w:trHeight w:val="240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URRENT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CEDING YEAR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URRENT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CEDING YEAR</w:t>
            </w:r>
          </w:p>
        </w:tc>
      </w:tr>
      <w:tr>
        <w:trPr>
          <w:trHeight w:val="240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RRESPONDING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RRESPONDING</w:t>
            </w:r>
          </w:p>
        </w:tc>
      </w:tr>
      <w:tr>
        <w:trPr>
          <w:trHeight w:val="240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QUARTER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QUARTER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DAT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RIOD</w:t>
            </w:r>
          </w:p>
        </w:tc>
      </w:tr>
      <w:tr>
        <w:trPr>
          <w:trHeight w:val="240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14986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pt,11.8pt" to="208.8pt,1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1498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2pt,11.8pt" to="295.2pt,1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1498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4pt,11.8pt" to="374.4pt,1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/06/2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/06/1999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/06/2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/06/1999</w:t>
            </w:r>
          </w:p>
        </w:tc>
      </w:tr>
      <w:tr>
        <w:trPr>
          <w:trHeight w:val="240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M’ 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M’ 000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M’ 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M’ 000</w:t>
            </w:r>
          </w:p>
        </w:tc>
      </w:tr>
      <w:tr>
        <w:trPr>
          <w:trHeight w:val="240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(a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urno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56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37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100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(b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vestment inco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100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(c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her income including interest inco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jc w:val="right"/>
              <w:rPr/>
            </w:pPr>
            <w:r>
              <w:rPr/>
              <w:t>=======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  <w:p>
            <w:pPr>
              <w:pStyle w:val="Normal"/>
              <w:jc w:val="right"/>
              <w:rPr/>
            </w:pPr>
            <w:r>
              <w:rPr/>
              <w:t>========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160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========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==========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========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==========</w:t>
            </w:r>
          </w:p>
        </w:tc>
      </w:tr>
      <w:tr>
        <w:trPr>
          <w:trHeight w:val="240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(a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perating profit befor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56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72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240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est on borrowings, depreciation a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mortisation, exceptional items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come tax, minority interests a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xtraordinary item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(b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ss: Interest on borrowing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93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77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100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(c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ss: Depreciation and amortis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,841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5,622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100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(d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xceptional item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-------------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N/A </w:t>
            </w:r>
          </w:p>
          <w:p>
            <w:pPr>
              <w:pStyle w:val="Normal"/>
              <w:jc w:val="center"/>
              <w:rPr/>
            </w:pPr>
            <w:r>
              <w:rPr/>
              <w:t>------------------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-------------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N/A </w:t>
            </w:r>
          </w:p>
          <w:p>
            <w:pPr>
              <w:pStyle w:val="Normal"/>
              <w:jc w:val="center"/>
              <w:rPr/>
            </w:pPr>
            <w:r>
              <w:rPr/>
              <w:t>------------------</w:t>
            </w:r>
          </w:p>
        </w:tc>
      </w:tr>
      <w:tr>
        <w:trPr>
          <w:trHeight w:val="240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(e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rating profit aft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3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2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240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est on borrowings, depreci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d amortisation and exceptional item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t before income tax, minori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ests and extraordinary item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(f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hare in the results of associated compan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------------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---------------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------------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--------------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(g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ofit before taxation, minority interests </w:t>
            </w:r>
          </w:p>
          <w:p>
            <w:pPr>
              <w:pStyle w:val="Normal"/>
              <w:jc w:val="both"/>
              <w:rPr/>
            </w:pPr>
            <w:r>
              <w:rPr/>
              <w:t>and extraordinary item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3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2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100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(h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ax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,118)</w:t>
            </w:r>
          </w:p>
          <w:p>
            <w:pPr>
              <w:pStyle w:val="Normal"/>
              <w:jc w:val="right"/>
              <w:rPr/>
            </w:pPr>
            <w:r>
              <w:rPr/>
              <w:t>-------------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  <w:p>
            <w:pPr>
              <w:pStyle w:val="Normal"/>
              <w:jc w:val="center"/>
              <w:rPr/>
            </w:pPr>
            <w:r>
              <w:rPr/>
              <w:t>------------------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,418)</w:t>
            </w:r>
          </w:p>
          <w:p>
            <w:pPr>
              <w:pStyle w:val="Normal"/>
              <w:jc w:val="right"/>
              <w:rPr/>
            </w:pPr>
            <w:r>
              <w:rPr/>
              <w:t>-------------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  <w:p>
            <w:pPr>
              <w:pStyle w:val="Normal"/>
              <w:jc w:val="center"/>
              <w:rPr/>
            </w:pPr>
            <w:r>
              <w:rPr/>
              <w:t>------------------</w:t>
            </w:r>
          </w:p>
        </w:tc>
      </w:tr>
      <w:tr>
        <w:trPr>
          <w:trHeight w:val="240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i)(i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fit after taxation before deduct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3,51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0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240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nority interes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(ii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ss:  Minority interes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-------------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  <w:p>
            <w:pPr>
              <w:pStyle w:val="Normal"/>
              <w:jc w:val="center"/>
              <w:rPr/>
            </w:pPr>
            <w:r>
              <w:rPr/>
              <w:t>------------------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-------------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  <w:p>
            <w:pPr>
              <w:pStyle w:val="Normal"/>
              <w:jc w:val="center"/>
              <w:rPr/>
            </w:pPr>
            <w:r>
              <w:rPr/>
              <w:t>------------------</w:t>
            </w:r>
          </w:p>
        </w:tc>
      </w:tr>
      <w:tr>
        <w:trPr>
          <w:trHeight w:val="240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(j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fit after taxation attributab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1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0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240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 members of the compa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k)(i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xtraordinary i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(ii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ss: Minority interests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100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(iii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xtraordinary items attributable 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240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 members of the company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(l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fit after taxation and extraordinar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1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0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240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tems attributable to members of th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========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==========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========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=========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mpa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. (a)   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arnings per share based on 2(j) abov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(i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sic (based on 99,000,000 ordinar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share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5 sen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35 sen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(ii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ully diluted (based on 99,000,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ordinary share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5 sen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35 sen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Remarks :  No figures are available for the preceding year corresponding quarter ended 30/06/99 in respect of individual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and cumulative period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864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09:57:00Z</dcterms:created>
  <dc:creator>MICHAEL LIM &amp; CO</dc:creator>
  <dc:description/>
  <dc:language>en-US</dc:language>
  <cp:lastModifiedBy>MICHAEL LIM &amp; CO</cp:lastModifiedBy>
  <cp:lastPrinted>2000-08-09T09:49:00Z</cp:lastPrinted>
  <dcterms:modified xsi:type="dcterms:W3CDTF">2000-08-25T03:49:00Z</dcterms:modified>
  <cp:revision>5</cp:revision>
  <dc:subject/>
  <dc:title>NIKKO ELECTRONICS BHD</dc:title>
</cp:coreProperties>
</file>