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both"/>
        <w:rPr>
          <w:rFonts w:ascii="Arial" w:hAnsi="Arial" w:cs="Arial"/>
          <w:b/>
          <w:b/>
          <w:spacing w:val="-2"/>
          <w:sz w:val="22"/>
        </w:rPr>
      </w:pPr>
      <w:r>
        <w:rPr>
          <w:rFonts w:cs="Arial" w:ascii="Arial" w:hAnsi="Arial"/>
          <w:b/>
          <w:spacing w:val="-2"/>
          <w:sz w:val="22"/>
        </w:rPr>
      </w:r>
    </w:p>
    <w:p>
      <w:pPr>
        <w:pStyle w:val="Normal"/>
        <w:suppressAutoHyphens w:val="true"/>
        <w:jc w:val="both"/>
        <w:rPr>
          <w:rFonts w:ascii="Arial" w:hAnsi="Arial" w:cs="Arial"/>
          <w:spacing w:val="-2"/>
          <w:sz w:val="22"/>
        </w:rPr>
      </w:pPr>
      <w:r>
        <w:rPr>
          <w:rFonts w:cs="Arial" w:ascii="Arial" w:hAnsi="Arial"/>
          <w:b/>
          <w:spacing w:val="-2"/>
          <w:sz w:val="22"/>
        </w:rPr>
        <w:t>Notes To Fourth Quarter Financial Statements Ended 31 December 2002</w:t>
      </w:r>
    </w:p>
    <w:p>
      <w:pPr>
        <w:pStyle w:val="Normal"/>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jc w:val="both"/>
        <w:rPr>
          <w:rFonts w:ascii="Arial" w:hAnsi="Arial" w:cs="Arial"/>
          <w:spacing w:val="-2"/>
          <w:sz w:val="22"/>
        </w:rPr>
      </w:pPr>
      <w:r>
        <w:rPr>
          <w:rFonts w:cs="Arial" w:ascii="Arial" w:hAnsi="Arial"/>
          <w:b/>
          <w:spacing w:val="-2"/>
          <w:sz w:val="22"/>
        </w:rPr>
        <w:t>1.</w:t>
      </w:r>
      <w:r>
        <w:rPr>
          <w:rFonts w:cs="Arial" w:ascii="Arial" w:hAnsi="Arial"/>
          <w:spacing w:val="-2"/>
          <w:sz w:val="22"/>
        </w:rPr>
        <w:tab/>
      </w:r>
      <w:r>
        <w:rPr>
          <w:rFonts w:cs="Arial" w:ascii="Arial" w:hAnsi="Arial"/>
          <w:b/>
          <w:bCs/>
          <w:spacing w:val="-2"/>
          <w:sz w:val="22"/>
        </w:rPr>
        <w:t>Accounting policies and methods of comput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 xml:space="preserve">The unaudited quarterly financial statements have been prepared by applying accounting policies, methods of computation and basis of consolidation consistent with those used in the preparation of the most recent audited financial statements of the Group.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During the year, the Group adopted the MASB Standard 26, Interim Financial Reporting, which is operative for financial periods commencing on or after 1 July 2002, which defines the minimum content of an interim financial report and identifies the accounting recognition and measurement principles that should be applied in an interim financial report. This standard supersedes the prescribed format set out in Appendix 9B Listing requirements of Kuala Lumpur Stock Exchange for both the consolidated Income Statement and Consolidated Balance Sheet. The Standard is to provide timely and reliable information to the users of financial repo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unaudited financial statements should be read in conjunction with the Group’s audited financial statements for the year ended 31 December 200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2.</w:t>
        <w:tab/>
        <w:t>Declaration of audit qual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preceding year’s annual financial statements of the Group were reported on without any qual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t>3.</w:t>
        <w:tab/>
        <w:t xml:space="preserve">Nature and amount of unusual item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extraordinary items for the current interim period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t>4</w:t>
        <w:tab/>
        <w:t>Nature and amount of changes in estimates of amounts reported in prior interim periods of the current financial year, which give a material effect in the current interim perio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changes in the estimates of amounts, which give a material effect in the current interim period under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t>5.</w:t>
        <w:tab/>
        <w:t>Valuations of property, plant and equi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The Group did not carry out any valuations on its property, plant and equi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t>6.</w:t>
        <w:tab/>
        <w:t>Breakdown of tax charge and explanation on variance between effective and statutory tax rate for the current quarter and financial year to d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Income tax comprises the follo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bookmarkStart w:id="0" w:name="_1107699345"/>
      <w:bookmarkStart w:id="1" w:name="_1107530531"/>
      <w:bookmarkStart w:id="2" w:name="_1107530516"/>
      <w:bookmarkStart w:id="3" w:name="_1107530435"/>
      <w:bookmarkStart w:id="4" w:name="_1107530401"/>
      <w:bookmarkStart w:id="5" w:name="_1107069767"/>
      <w:bookmarkStart w:id="6" w:name="_1106904660"/>
      <w:bookmarkStart w:id="7" w:name="_1106904435"/>
      <w:bookmarkStart w:id="8" w:name="_1106719285"/>
      <w:bookmarkStart w:id="9" w:name="_1106718627"/>
      <w:bookmarkStart w:id="10" w:name="_1106718620"/>
      <w:bookmarkStart w:id="11" w:name="_1099138652"/>
      <w:bookmarkStart w:id="12" w:name="_1098866479"/>
      <w:bookmarkStart w:id="13" w:name="_1098804638"/>
      <w:bookmarkStart w:id="14" w:name="_1098804562"/>
      <w:bookmarkStart w:id="15" w:name="_1098804553"/>
      <w:bookmarkStart w:id="16" w:name="_1096288250"/>
      <w:bookmarkStart w:id="17" w:name="_1096288167"/>
      <w:bookmarkStart w:id="18" w:name="_1096288151"/>
      <w:bookmarkStart w:id="19" w:name="_1091256917"/>
      <w:bookmarkStart w:id="20" w:name="_1091256909"/>
      <w:bookmarkStart w:id="21" w:name="_1090165976"/>
      <w:bookmarkStart w:id="22" w:name="_1090079728"/>
      <w:bookmarkStart w:id="23" w:name="_1090079623"/>
      <w:bookmarkStart w:id="24" w:name="_1090079589"/>
      <w:bookmarkStart w:id="25" w:name="_1090073745"/>
      <w:bookmarkStart w:id="26" w:name="_1089707632"/>
      <w:bookmarkStart w:id="27" w:name="_1089707043"/>
      <w:bookmarkStart w:id="28" w:name="_1089707018"/>
      <w:bookmarkStart w:id="29" w:name="_1083503611"/>
      <w:bookmarkStart w:id="30" w:name="_1083402995"/>
      <w:bookmarkStart w:id="31" w:name="_1083402986"/>
      <w:bookmarkStart w:id="32" w:name="_1076324534"/>
      <w:bookmarkStart w:id="33" w:name="_1076246376"/>
      <w:bookmarkStart w:id="34" w:name="_1076246369"/>
      <w:bookmarkStart w:id="35" w:name="_1075544638"/>
      <w:bookmarkStart w:id="36" w:name="_1075544539"/>
      <w:bookmarkStart w:id="37" w:name="_1075544454"/>
      <w:bookmarkStart w:id="38" w:name="_1075544438"/>
      <w:bookmarkStart w:id="39" w:name="_1075544431"/>
      <w:bookmarkStart w:id="40" w:name="_1075544239"/>
      <w:bookmarkStart w:id="41" w:name="_1075544087"/>
      <w:bookmarkStart w:id="42" w:name="_1075544065"/>
      <w:bookmarkStart w:id="43" w:name="_1075145114"/>
      <w:bookmarkStart w:id="44" w:name="_107514499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Arial" w:ascii="Arial" w:hAnsi="Arial"/>
          <w:spacing w:val="-2"/>
          <w:sz w:val="22"/>
        </w:rPr>
        <w:object w:dxaOrig="9653" w:dyaOrig="5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65pt;height:282pt" filled="f" o:ole="">
            <v:imagedata r:id="rId3" o:title=""/>
          </v:shape>
          <o:OLEObject Type="Embed" ProgID="Excel.Sheet.12" ShapeID="ole_rId2" DrawAspect="Content" ObjectID="_940450759" r:id="rId2"/>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The effective tax rate for the Group is lower than the statutory tax rate due to the recognition of net deferred tax assets on timing differences where there is reasonable expectation of realis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7.</w:t>
        <w:tab/>
        <w:t>Amount of profits on sale of unquoted investments or proper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has disposed off one unit of double storey house located in Shah Alam, Selangor and obtained a gain of RM103,254 in the current quarter. A total of five units double storey houses were disposed off during the current financial year with a total gain of RM506,269. Other than this, there were no disposals of investments or properties during the current financial period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8.</w:t>
        <w:tab/>
        <w:t>Particulars of purchase or disposal of quoted secu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purchases or disposals of quoted securities for the current financial period under review.</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r>
        <w:br w:type="page"/>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9.</w:t>
        <w:tab/>
        <w:t>Changes in the Composition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On 5 March 2002, the Group acquired 796,320 ordinary shares of RM1.00 each, representing 70% of the entire issued and paid-up capital of Swissma Building Technologies Sdn Bhd (SBTSB), for a total consideration of RM300,021. SBTSB was incorporated on 22 August 1997 and its principal businesses are in high-end custom-made roofing system, wall cladding installation and contracting. The acquisition is synergistic as it would complement the Group’s existing roofing and cladding busine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On 4 June 2002, the Company increased its equity interest in SBTSB by subscribing another 568,400 ordinary shares of RM1.00 each in SBTSB at par by way of capitalisation of the same amount due from SBTSB to the Compan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On 10 June 2002, SBTSB acquired the issued and paid-up capital of Handal Saujana Sdn Bhd (HSSB) comprising 2 ordinary shares of RM1.00 each for a total consideration of RM2,300.00. HSSB was incorporated on 13 May 2002 and is currently dorma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On 18 June 2002, as part of the Group’s internal restructuring, Nam Fatt Corporation Bhd acquired the entire issued and paid-up capital of Swissma (S) Pte Ltd (SSPL) comprising 60,000 ordinary shares of S$1.00 each for a total consideration of S$3.00 from SBTSB. SSPL was incorporated in Singapore on 19 December 1998 and its principal activities are similar with those of SBTSB.</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On 9 July 2002, the Company disposed its entire 731,256 ordinary shares of RM1.00 each in Associated Steel Industries (M) Sdn Bhd in exchange for 1,130,998 new ordinary shares RM1.00 each at par to be issued by SBTSB to the Company as full payment for the dispos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On 17 July 2002, SBTSB incorporated a wholly-owned subsidiary, Swissma (Beijing) Building Technologies Co Ltd (SBBTCL) in the People’s Republic of China. The registered capital of SBBTCL is USD370,000.00. Its principal activities are in research, development, production, sale, installation and maintenance of metal roofing and wall cladding and provision of training, consultation and technological transfer in relation theret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Company has announced on 28 November 2002, SBTSB has entered into a Shareholders’ Agreement and Share Transfer Agreement with China Profit International Co. Ltd (“CPI”) for the disposal of 148,000 shares representing 40% of the entire issued and paid up capital in SBBTCL by SBTSB to CPI for total cash consideration of USD148,000. The purpose of the Disposal is that CPI will be able to assist SBBTCL to develop new markets and business opportunities in China. The Disposal is not expected to have any material effect on the share capital, net assets and earnings of the Compan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On 29 November 2002, Vickers Hoskins (M) Sdn Bhd, a wholly owned subsidiary of the Company has incorporated a wholly owned subsidiary company under the Companies Ordinance of Hong Kong known as Vickers Hoskins International Trading Limited (VHIT) to undertake the business of trading and marketing of industrial boilers. The issued and paid up capital in VHIT is HK$10,000 for 10,000 shares at HK$1.00 eac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pPr>
      <w:r>
        <w:rPr>
          <w:rFonts w:cs="Arial" w:ascii="Arial" w:hAnsi="Arial"/>
          <w:b/>
          <w:bCs/>
          <w:sz w:val="22"/>
        </w:rPr>
        <w:t>10.</w:t>
      </w:r>
      <w:r>
        <w:rPr>
          <w:rFonts w:cs="Arial" w:ascii="Arial" w:hAnsi="Arial"/>
          <w:sz w:val="22"/>
        </w:rPr>
        <w:tab/>
      </w:r>
      <w:r>
        <w:rPr>
          <w:rFonts w:cs="Arial" w:ascii="Arial" w:hAnsi="Arial"/>
          <w:b/>
          <w:sz w:val="22"/>
        </w:rPr>
        <w:t>Status of Corporate Proposals</w:t>
      </w:r>
    </w:p>
    <w:p>
      <w:pPr>
        <w:pStyle w:val="TextBody"/>
        <w:ind w:left="360" w:hanging="0"/>
        <w:rPr>
          <w:rFonts w:ascii="Arial" w:hAnsi="Arial" w:cs="Arial"/>
          <w:b/>
          <w:b/>
          <w:sz w:val="22"/>
        </w:rPr>
      </w:pPr>
      <w:r>
        <w:rPr>
          <w:rFonts w:cs="Arial" w:ascii="Arial" w:hAnsi="Arial"/>
          <w:b/>
          <w:sz w:val="22"/>
        </w:rPr>
      </w:r>
    </w:p>
    <w:p>
      <w:pPr>
        <w:pStyle w:val="TextBody"/>
        <w:ind w:left="360" w:hanging="0"/>
        <w:rPr>
          <w:rFonts w:ascii="Arial" w:hAnsi="Arial" w:cs="Arial"/>
          <w:sz w:val="22"/>
        </w:rPr>
      </w:pPr>
      <w:r>
        <w:rPr>
          <w:rFonts w:cs="Arial" w:ascii="Arial" w:hAnsi="Arial"/>
          <w:sz w:val="22"/>
        </w:rPr>
        <w:t xml:space="preserve">The Group’s debt restructuring has been approved by all the relevant government authorities including the Securities Commission (SC). Shareholders’ approval for the restructuring scheme was obtained at the Extraordinary General Meeting of the Company on 31 October 2002. </w:t>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t>The SC has approved an extension of a further six (6) months to 9 June 2003 to complete the Proposals. The Abridged Prospectus has been submitted to Securities Commission for approval on 8 January 2003. As to date, the SC has not reverted with their approval.</w:t>
      </w:r>
    </w:p>
    <w:p>
      <w:pPr>
        <w:pStyle w:val="TextBody"/>
        <w:ind w:left="360" w:hanging="0"/>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1.</w:t>
        <w:tab/>
        <w:t>Details of issue, cancellation, repurchase, resale and repayment of debt and equity secur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There were no issuance and repayment of debt and equity securities, share buy-backs, share cancellations, shares held as treasury shares and resale of treasury shares for th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current financial period under review.</w: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2.</w:t>
        <w:tab/>
        <w:t>Details of bank borrowing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s bank borrowings as at 31 December 2002 compri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bookmarkStart w:id="45" w:name="_1107351491"/>
      <w:bookmarkStart w:id="46" w:name="_1107351471"/>
      <w:bookmarkStart w:id="47" w:name="_1107351442"/>
      <w:bookmarkStart w:id="48" w:name="_1107341271"/>
      <w:bookmarkStart w:id="49" w:name="_1107341187"/>
      <w:bookmarkStart w:id="50" w:name="_1107341153"/>
      <w:bookmarkStart w:id="51" w:name="_1107069923"/>
      <w:bookmarkStart w:id="52" w:name="_1106905794"/>
      <w:bookmarkStart w:id="53" w:name="_1106905729"/>
      <w:bookmarkStart w:id="54" w:name="_1106761049"/>
      <w:bookmarkStart w:id="55" w:name="_1106760925"/>
      <w:bookmarkStart w:id="56" w:name="_1099133630"/>
      <w:bookmarkStart w:id="57" w:name="_1099133590"/>
      <w:bookmarkStart w:id="58" w:name="_1099133581"/>
      <w:bookmarkStart w:id="59" w:name="_1099133550"/>
      <w:bookmarkStart w:id="60" w:name="_1099133514"/>
      <w:bookmarkStart w:id="61" w:name="_1098635869"/>
      <w:bookmarkStart w:id="62" w:name="_1096288595"/>
      <w:bookmarkStart w:id="63" w:name="_1091257536"/>
      <w:bookmarkStart w:id="64" w:name="_1091254146"/>
      <w:bookmarkStart w:id="65" w:name="_1091254113"/>
      <w:bookmarkStart w:id="66" w:name="_1091254100"/>
      <w:bookmarkStart w:id="67" w:name="_1090160166"/>
      <w:bookmarkStart w:id="68" w:name="_1090157652"/>
      <w:bookmarkStart w:id="69" w:name="_1083422194"/>
      <w:bookmarkStart w:id="70" w:name="_1083422172"/>
      <w:bookmarkStart w:id="71" w:name="_1083409728"/>
      <w:bookmarkStart w:id="72" w:name="_1083409722"/>
      <w:bookmarkStart w:id="73" w:name="_1083409707"/>
      <w:bookmarkStart w:id="74" w:name="_1083409702"/>
      <w:bookmarkStart w:id="75" w:name="_1083409669"/>
      <w:bookmarkStart w:id="76" w:name="_1083409639"/>
      <w:bookmarkStart w:id="77" w:name="_1083409619"/>
      <w:bookmarkStart w:id="78" w:name="_1083409297"/>
      <w:bookmarkStart w:id="79" w:name="_1083404968"/>
      <w:bookmarkStart w:id="80" w:name="_1083404918"/>
      <w:bookmarkStart w:id="81" w:name="_1076401988"/>
      <w:bookmarkStart w:id="82" w:name="_1076249510"/>
      <w:bookmarkStart w:id="83" w:name="_1076249495"/>
      <w:bookmarkStart w:id="84" w:name="_1076245486"/>
      <w:bookmarkStart w:id="85" w:name="_1075578826"/>
      <w:bookmarkStart w:id="86" w:name="_1075562060"/>
      <w:bookmarkStart w:id="87" w:name="_1075562030"/>
      <w:bookmarkStart w:id="88" w:name="_1075559239"/>
      <w:bookmarkStart w:id="89" w:name="_1075543985"/>
      <w:bookmarkStart w:id="90" w:name="_1075543969"/>
      <w:bookmarkStart w:id="91" w:name="_1075543817"/>
      <w:bookmarkStart w:id="92" w:name="_1075543755"/>
      <w:bookmarkStart w:id="93" w:name="_1075543685"/>
      <w:bookmarkStart w:id="94" w:name="_1075543403"/>
      <w:bookmarkStart w:id="95" w:name="_1075543339"/>
      <w:bookmarkStart w:id="96" w:name="_1075543275"/>
      <w:bookmarkStart w:id="97" w:name="_1075543240"/>
      <w:bookmarkStart w:id="98" w:name="_1075542794"/>
      <w:bookmarkStart w:id="99" w:name="_1067324887"/>
      <w:bookmarkStart w:id="100" w:name="_1067178961"/>
      <w:bookmarkStart w:id="101" w:name="_1067171703"/>
      <w:bookmarkStart w:id="102" w:name="_1066198780"/>
      <w:bookmarkStart w:id="103" w:name="_1066198730"/>
      <w:bookmarkStart w:id="104" w:name="_1066198469"/>
      <w:bookmarkStart w:id="105" w:name="_1066197325"/>
      <w:bookmarkStart w:id="106" w:name="_1066197106"/>
      <w:bookmarkStart w:id="107" w:name="_1059229765"/>
      <w:bookmarkStart w:id="108" w:name="_1059228747"/>
      <w:bookmarkStart w:id="109" w:name="_1058863251"/>
      <w:bookmarkStart w:id="110" w:name="_1058863229"/>
      <w:bookmarkStart w:id="111" w:name="_1058862942"/>
      <w:bookmarkStart w:id="112" w:name="_1058862929"/>
      <w:bookmarkStart w:id="113" w:name="_1058862855"/>
      <w:bookmarkStart w:id="114" w:name="_1058862827"/>
      <w:bookmarkStart w:id="115" w:name="_1058862638"/>
      <w:bookmarkStart w:id="116" w:name="_1058862305"/>
      <w:bookmarkStart w:id="117" w:name="_1058702396"/>
      <w:bookmarkStart w:id="118" w:name="_1058680126"/>
      <w:bookmarkStart w:id="119" w:name="_1058679885"/>
      <w:bookmarkStart w:id="120" w:name="_1058619148"/>
      <w:bookmarkStart w:id="121" w:name="_1058618591"/>
      <w:bookmarkStart w:id="122" w:name="_1058618515"/>
      <w:bookmarkStart w:id="123" w:name="_1058618256"/>
      <w:bookmarkStart w:id="124" w:name="_1058618241"/>
      <w:bookmarkStart w:id="125" w:name="_1058617902"/>
      <w:bookmarkStart w:id="126" w:name="_1058617887"/>
      <w:bookmarkStart w:id="127" w:name="_1058617754"/>
      <w:bookmarkStart w:id="128" w:name="_1058617662"/>
      <w:bookmarkStart w:id="129" w:name="_1058617538"/>
      <w:bookmarkStart w:id="130" w:name="_1058617517"/>
      <w:bookmarkStart w:id="131" w:name="_1058617496"/>
      <w:bookmarkStart w:id="132" w:name="_1058617473"/>
      <w:bookmarkStart w:id="133" w:name="_1058617353"/>
      <w:bookmarkStart w:id="134" w:name="_105861708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cs="Arial" w:ascii="Arial" w:hAnsi="Arial"/>
          <w:sz w:val="22"/>
        </w:rPr>
        <w:object w:dxaOrig="8621" w:dyaOrig="10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05pt;height:525.35pt" filled="f" o:ole="">
            <v:imagedata r:id="rId5" o:title=""/>
          </v:shape>
          <o:OLEObject Type="Embed" ProgID="Excel.Sheet.12" ShapeID="ole_rId4" DrawAspect="Content" ObjectID="_1566593960" r:id="rId4"/>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All the borrowings are denominated in Ringgit Malaysia. The total borrowings of the previous corresponding period have been included above for comparison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3.</w:t>
        <w:tab/>
        <w:t>Changes in Contingent Liabil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changes in contingent liabilities of the Company and Group since the date of the last annual balance sheet to the date of this report (other than material litigation disclosed in Note 15)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bookmarkStart w:id="135" w:name="_1106905936"/>
      <w:bookmarkStart w:id="136" w:name="_1099149872"/>
      <w:bookmarkStart w:id="137" w:name="_1098889282"/>
      <w:bookmarkStart w:id="138" w:name="_1090161735"/>
      <w:bookmarkStart w:id="139" w:name="_1083410378"/>
      <w:bookmarkStart w:id="140" w:name="_1083410135"/>
      <w:bookmarkStart w:id="141" w:name="_1083405027"/>
      <w:bookmarkStart w:id="142" w:name="_1083404874"/>
      <w:bookmarkStart w:id="143" w:name="_1076253131"/>
      <w:bookmarkStart w:id="144" w:name="_1075555577"/>
      <w:bookmarkStart w:id="145" w:name="_1075555164"/>
      <w:bookmarkStart w:id="146" w:name="_1066758214"/>
      <w:bookmarkStart w:id="147" w:name="_1066757648"/>
      <w:bookmarkStart w:id="148" w:name="_1066757013"/>
      <w:bookmarkStart w:id="149" w:name="_1066734423"/>
      <w:bookmarkStart w:id="150" w:name="_1066199182"/>
      <w:bookmarkStart w:id="151" w:name="_1066198979"/>
      <w:bookmarkStart w:id="152" w:name="_1066198970"/>
      <w:bookmarkStart w:id="153" w:name="_1066198956"/>
      <w:bookmarkStart w:id="154" w:name="_1064324839"/>
      <w:bookmarkStart w:id="155" w:name="_1064323292"/>
      <w:bookmarkStart w:id="156" w:name="_1058863140"/>
      <w:bookmarkStart w:id="157" w:name="_1058863134"/>
      <w:bookmarkStart w:id="158" w:name="_1058862914"/>
      <w:bookmarkStart w:id="159" w:name="_1058862878"/>
      <w:bookmarkStart w:id="160" w:name="_1058862588"/>
      <w:bookmarkStart w:id="161" w:name="_1058862576"/>
      <w:bookmarkStart w:id="162" w:name="_1058862548"/>
      <w:bookmarkStart w:id="163" w:name="_1058862524"/>
      <w:bookmarkStart w:id="164" w:name="_1058862287"/>
      <w:bookmarkStart w:id="165" w:name="_1058862186"/>
      <w:bookmarkStart w:id="166" w:name="_1058862113"/>
      <w:bookmarkStart w:id="167" w:name="_1058862066"/>
      <w:bookmarkStart w:id="168" w:name="_1058862048"/>
      <w:bookmarkStart w:id="169" w:name="_1058862027"/>
      <w:bookmarkStart w:id="170" w:name="_1058862009"/>
      <w:bookmarkStart w:id="171" w:name="_1058861988"/>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cs="Arial" w:ascii="Arial" w:hAnsi="Arial"/>
          <w:sz w:val="22"/>
        </w:rPr>
        <w:object w:dxaOrig="8955" w:dyaOrig="6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95pt;height:315.9pt" filled="f" o:ole="">
            <v:imagedata r:id="rId7" o:title=""/>
          </v:shape>
          <o:OLEObject Type="Embed" ProgID="Excel.Sheet.12" ShapeID="ole_rId6" DrawAspect="Content" ObjectID="_692887655" r:id="rId6"/>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pacing w:val="-2"/>
          <w:sz w:val="22"/>
        </w:rPr>
        <w:t>14.</w:t>
        <w:tab/>
        <w:t>Summary of off balance sheet financial instruments</w:t>
      </w:r>
      <w:r>
        <w:rPr>
          <w:rFonts w:cs="Arial" w:ascii="Arial" w:hAnsi="Arial"/>
          <w:spacing w:val="-2"/>
          <w:sz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financial instruments with off balance sheet risk for the current financial period under review.</w:t>
      </w:r>
      <w:r>
        <w:br w:type="page"/>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15.</w:t>
        <w:tab/>
        <w:t>Changes in material litig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Save for the following, neither the Company nor its subsidiaries are engaged in any material litigation, either as plaintiff or defendant, and the Directors of the Company do not have any knowledge of any proceedings, pending or threatened against the Group or of any facts likely to give rise to any proceedings which might adversely and materially affect the position or busines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1"/>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The Company has made a claim before an arbitrator against Tomoe Corporation Kuala Lumpur (“Tomoe”) for the value of work done pursuant to a contract dated 26 November 1996 entered into between the parties, wherein Tomoe appointed the Company as the sub-contractor to undertake the procurement of raw materials and their fabrication into steel structures for the Satellite “A” Central Hub at the Kuala Lumpur International Airport Package II Project. The Company is claiming against Tomoe for an amount of approximately RM4.5 million together with interest thereon until payment, and the cost of the arbitration incurred by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As reported previously, subsequent to the hearings on 12 April 2000 and 28 July 2000 the Company has asked the Arbitrator to strike-off the counterclaim by Tomoe for the aggregate amount of approximately RM7.9 million and dismiss the Arbitration with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There has been no development since th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2"/>
        </w:rPr>
        <w:t xml:space="preserve">During the quarter, Tai-Chong Electric Manufacturing Sdn Bhd </w:t>
      </w:r>
      <w:r>
        <w:rPr>
          <w:rFonts w:cs="Arial" w:ascii="Arial" w:hAnsi="Arial"/>
          <w:spacing w:val="-2"/>
          <w:sz w:val="22"/>
        </w:rPr>
        <w:t>(“TCEM”), a subsidiary of the Company, was served with an affidavit of claim by APL Logistics Hong Kong Ltd (“APLLHK”) together with American Lines Ltd (“ALL”) to seek an indemnity for the sum of USD763,117. The Plaintiffs alleged that one of the terms of the Forwarder Cargo Receipt issued by the 1</w:t>
      </w:r>
      <w:r>
        <w:rPr>
          <w:rFonts w:cs="Arial" w:ascii="Arial" w:hAnsi="Arial"/>
          <w:spacing w:val="-2"/>
          <w:sz w:val="22"/>
          <w:vertAlign w:val="superscript"/>
        </w:rPr>
        <w:t>st</w:t>
      </w:r>
      <w:r>
        <w:rPr>
          <w:rFonts w:cs="Arial" w:ascii="Arial" w:hAnsi="Arial"/>
          <w:spacing w:val="-2"/>
          <w:sz w:val="22"/>
        </w:rPr>
        <w:t xml:space="preserve"> Plaintiff to the Company was that the Company would indemnify and keep them indemnified from and against all liability loss or damage incurred under the terms of the Forwarder Cargo Receipt. The said sum arose pursuant to a judgment sum of the Wuhan Maritime Court between the Plaintiffs and Yangzhou Merylite Lamp Manufacturing Co Ltd (YML). YML is a contract manufacturer of TCEM.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Company has filed an application to strike-out the Plaintiffs’ Statement of Claim. The Plaintiff has filed an application to strike out TCEM’s Defence. Hearing is fixed on 11 March 2003. In the legal opinion of our legal counsel, TCEM stands a good chance in succeeding in its application to strike out the Statement of Claim of APLLHK and AL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Directors, in consultation with the Group’s legal counsel are of the view that no provision is necessary.</w:t>
      </w:r>
    </w:p>
    <w:p>
      <w:pPr>
        <w:pStyle w:val="TextBodyIndent"/>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pacing w:val="-2"/>
          <w:sz w:val="22"/>
        </w:rPr>
      </w:pPr>
      <w:r>
        <w:rPr>
          <w:rFonts w:cs="Arial"/>
          <w:spacing w:val="-2"/>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eastAsia="Arial" w:cs="Arial"/>
          <w:spacing w:val="-2"/>
          <w:sz w:val="22"/>
        </w:rPr>
      </w:pPr>
      <w:r>
        <w:rPr>
          <w:rFonts w:eastAsia="Arial" w:cs="Arial" w:ascii="Arial" w:hAnsi="Arial"/>
          <w:spacing w:val="-2"/>
          <w:sz w:val="22"/>
        </w:rPr>
        <w:t xml:space="preserve"> </w:t>
      </w:r>
      <w:r>
        <w:br w:type="page"/>
      </w:r>
    </w:p>
    <w:p>
      <w:pPr>
        <w:pStyle w:val="Normal"/>
        <w:tabs>
          <w:tab w:val="clear" w:pos="720"/>
          <w:tab w:val="left" w:pos="0" w:leader="none"/>
          <w:tab w:val="left" w:pos="9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b/>
          <w:spacing w:val="-2"/>
          <w:sz w:val="22"/>
        </w:rPr>
        <w:t>16.</w:t>
        <w:tab/>
        <w:t>Segmental reporting for business segments and geographical seg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Group’s financial information by industry and geographical segments as at 31 December 2002 is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bookmarkStart w:id="172" w:name="_1107788062"/>
      <w:bookmarkStart w:id="173" w:name="_1107787834"/>
      <w:bookmarkStart w:id="174" w:name="_1107529719"/>
      <w:bookmarkStart w:id="175" w:name="_1107529562"/>
      <w:bookmarkStart w:id="176" w:name="_1107529431"/>
      <w:bookmarkStart w:id="177" w:name="_1107355894"/>
      <w:bookmarkStart w:id="178" w:name="_1107355747"/>
      <w:bookmarkStart w:id="179" w:name="_1107345218"/>
      <w:bookmarkStart w:id="180" w:name="_1107345112"/>
      <w:bookmarkStart w:id="181" w:name="_1107345099"/>
      <w:bookmarkStart w:id="182" w:name="_1107345063"/>
      <w:bookmarkStart w:id="183" w:name="_1107345006"/>
      <w:bookmarkStart w:id="184" w:name="_1107343225"/>
      <w:bookmarkStart w:id="185" w:name="_1107343117"/>
      <w:bookmarkStart w:id="186" w:name="_1107343073"/>
      <w:bookmarkStart w:id="187" w:name="_1107342926"/>
      <w:bookmarkStart w:id="188" w:name="_1107341903"/>
      <w:bookmarkStart w:id="189" w:name="_1107341887"/>
      <w:bookmarkStart w:id="190" w:name="_1107341658"/>
      <w:bookmarkStart w:id="191" w:name="_1107070024"/>
      <w:bookmarkStart w:id="192" w:name="_1107070002"/>
      <w:bookmarkStart w:id="193" w:name="_1106996001"/>
      <w:bookmarkStart w:id="194" w:name="_1106995986"/>
      <w:bookmarkStart w:id="195" w:name="_1106936567"/>
      <w:bookmarkStart w:id="196" w:name="_1106934730"/>
      <w:bookmarkStart w:id="197" w:name="_1106915424"/>
      <w:bookmarkStart w:id="198" w:name="_1106909612"/>
      <w:bookmarkStart w:id="199" w:name="_1106909597"/>
      <w:bookmarkStart w:id="200" w:name="_1106909539"/>
      <w:bookmarkStart w:id="201" w:name="_1106909457"/>
      <w:bookmarkStart w:id="202" w:name="_1106908943"/>
      <w:bookmarkStart w:id="203" w:name="_1106908813"/>
      <w:bookmarkStart w:id="204" w:name="_1106908794"/>
      <w:bookmarkStart w:id="205" w:name="_1106908570"/>
      <w:bookmarkStart w:id="206" w:name="_1106907930"/>
      <w:bookmarkStart w:id="207" w:name="_1099406082"/>
      <w:bookmarkStart w:id="208" w:name="_1099405990"/>
      <w:bookmarkStart w:id="209" w:name="_1099405969"/>
      <w:bookmarkStart w:id="210" w:name="_1099405917"/>
      <w:bookmarkStart w:id="211" w:name="_1099405851"/>
      <w:bookmarkStart w:id="212" w:name="_1099405744"/>
      <w:bookmarkStart w:id="213" w:name="_1099150184"/>
      <w:bookmarkStart w:id="214" w:name="_1099138730"/>
      <w:bookmarkStart w:id="215" w:name="_1099138690"/>
      <w:bookmarkStart w:id="216" w:name="_1099138617"/>
      <w:bookmarkStart w:id="217" w:name="_1099138571"/>
      <w:bookmarkStart w:id="218" w:name="_1099138478"/>
      <w:bookmarkStart w:id="219" w:name="_1099138398"/>
      <w:bookmarkStart w:id="220" w:name="_1099134288"/>
      <w:bookmarkStart w:id="221" w:name="_1099134209"/>
      <w:bookmarkStart w:id="222" w:name="_1099133799"/>
      <w:bookmarkStart w:id="223" w:name="_1099133733"/>
      <w:bookmarkStart w:id="224" w:name="_1098886363"/>
      <w:bookmarkStart w:id="225" w:name="_1098886157"/>
      <w:bookmarkStart w:id="226" w:name="_1098884046"/>
      <w:bookmarkStart w:id="227" w:name="_1098880483"/>
      <w:bookmarkStart w:id="228" w:name="_1098880365"/>
      <w:bookmarkStart w:id="229" w:name="_1098866599"/>
      <w:bookmarkStart w:id="230" w:name="_1091259222"/>
      <w:bookmarkStart w:id="231" w:name="_1091259209"/>
      <w:bookmarkStart w:id="232" w:name="_1091258737"/>
      <w:bookmarkStart w:id="233" w:name="_1091258489"/>
      <w:bookmarkStart w:id="234" w:name="_1091258301"/>
      <w:bookmarkStart w:id="235" w:name="_1091258196"/>
      <w:bookmarkStart w:id="236" w:name="_1091258141"/>
      <w:bookmarkStart w:id="237" w:name="_1091257886"/>
      <w:bookmarkStart w:id="238" w:name="_1091257832"/>
      <w:bookmarkStart w:id="239" w:name="_1091257797"/>
      <w:bookmarkStart w:id="240" w:name="_1091257758"/>
      <w:bookmarkStart w:id="241" w:name="_1091257704"/>
      <w:bookmarkStart w:id="242" w:name="_1091254218"/>
      <w:bookmarkStart w:id="243" w:name="_1090165028"/>
      <w:bookmarkStart w:id="244" w:name="_1090165012"/>
      <w:bookmarkStart w:id="245" w:name="_1090164996"/>
      <w:bookmarkStart w:id="246" w:name="_1090164865"/>
      <w:bookmarkStart w:id="247" w:name="_1090164829"/>
      <w:bookmarkStart w:id="248" w:name="_1090164061"/>
      <w:bookmarkStart w:id="249" w:name="_1090164009"/>
      <w:bookmarkStart w:id="250" w:name="_1083678662"/>
      <w:bookmarkStart w:id="251" w:name="_1083678337"/>
      <w:bookmarkStart w:id="252" w:name="_1083678306"/>
      <w:bookmarkStart w:id="253" w:name="_1083678248"/>
      <w:bookmarkStart w:id="254" w:name="_1083678239"/>
      <w:bookmarkStart w:id="255" w:name="_1083678100"/>
      <w:bookmarkStart w:id="256" w:name="_1083678083"/>
      <w:bookmarkStart w:id="257" w:name="_1083677777"/>
      <w:bookmarkStart w:id="258" w:name="_1083677766"/>
      <w:bookmarkStart w:id="259" w:name="_1083677688"/>
      <w:bookmarkStart w:id="260" w:name="_1083676329"/>
      <w:bookmarkStart w:id="261" w:name="_1083676297"/>
      <w:bookmarkStart w:id="262" w:name="_1083512236"/>
      <w:bookmarkStart w:id="263" w:name="_1083512178"/>
      <w:bookmarkStart w:id="264" w:name="_1083511817"/>
      <w:bookmarkStart w:id="265" w:name="_1083511781"/>
      <w:bookmarkStart w:id="266" w:name="_1083511663"/>
      <w:bookmarkStart w:id="267" w:name="_1083511606"/>
      <w:bookmarkStart w:id="268" w:name="_1083510979"/>
      <w:bookmarkStart w:id="269" w:name="_1083510947"/>
      <w:bookmarkStart w:id="270" w:name="_1083510860"/>
      <w:bookmarkStart w:id="271" w:name="_1083510791"/>
      <w:bookmarkStart w:id="272" w:name="_1083510776"/>
      <w:bookmarkStart w:id="273" w:name="_1083510741"/>
      <w:bookmarkStart w:id="274" w:name="_1083510729"/>
      <w:bookmarkStart w:id="275" w:name="_1083508425"/>
      <w:bookmarkStart w:id="276" w:name="_1083508398"/>
      <w:bookmarkStart w:id="277" w:name="_1083508354"/>
      <w:bookmarkStart w:id="278" w:name="_1083508330"/>
      <w:bookmarkStart w:id="279" w:name="_1083507900"/>
      <w:bookmarkStart w:id="280" w:name="_1083507727"/>
      <w:bookmarkStart w:id="281" w:name="_1083506134"/>
      <w:bookmarkStart w:id="282" w:name="_1083504906"/>
      <w:bookmarkStart w:id="283" w:name="_1083504893"/>
      <w:bookmarkStart w:id="284" w:name="_1083504875"/>
      <w:bookmarkStart w:id="285" w:name="_1083504863"/>
      <w:bookmarkStart w:id="286" w:name="_1083504855"/>
      <w:bookmarkStart w:id="287" w:name="_1083504848"/>
      <w:bookmarkStart w:id="288" w:name="_1083504841"/>
      <w:bookmarkStart w:id="289" w:name="_1083504489"/>
      <w:bookmarkStart w:id="290" w:name="_1083504482"/>
      <w:bookmarkStart w:id="291" w:name="_1083504317"/>
      <w:bookmarkStart w:id="292" w:name="_1083504306"/>
      <w:bookmarkStart w:id="293" w:name="_1083504187"/>
      <w:bookmarkStart w:id="294" w:name="_1083504182"/>
      <w:bookmarkStart w:id="295" w:name="_1083503956"/>
      <w:bookmarkStart w:id="296" w:name="_1083503811"/>
      <w:bookmarkStart w:id="297" w:name="_1083503740"/>
      <w:bookmarkStart w:id="298" w:name="_1076414555"/>
      <w:bookmarkStart w:id="299" w:name="_1076414545"/>
      <w:bookmarkStart w:id="300" w:name="_1076414526"/>
      <w:bookmarkStart w:id="301" w:name="_1076414503"/>
      <w:bookmarkStart w:id="302" w:name="_1076414478"/>
      <w:bookmarkStart w:id="303" w:name="_1076414434"/>
      <w:bookmarkStart w:id="304" w:name="_1076413224"/>
      <w:bookmarkStart w:id="305" w:name="_1076401949"/>
      <w:bookmarkStart w:id="306" w:name="_1076401574"/>
      <w:bookmarkStart w:id="307" w:name="_1076252524"/>
      <w:bookmarkStart w:id="308" w:name="_1076252345"/>
      <w:bookmarkStart w:id="309" w:name="_1076252337"/>
      <w:bookmarkStart w:id="310" w:name="_1076249684"/>
      <w:bookmarkStart w:id="311" w:name="_1076249537"/>
      <w:bookmarkStart w:id="312" w:name="_1076248011"/>
      <w:bookmarkStart w:id="313" w:name="_1076247923"/>
      <w:bookmarkStart w:id="314" w:name="_1076246076"/>
      <w:bookmarkStart w:id="315" w:name="_1076246039"/>
      <w:bookmarkStart w:id="316" w:name="_1075545771"/>
      <w:bookmarkStart w:id="317" w:name="_1075545758"/>
      <w:bookmarkStart w:id="318" w:name="_1075545663"/>
      <w:bookmarkStart w:id="319" w:name="_1075545568"/>
      <w:bookmarkStart w:id="320" w:name="_1075545535"/>
      <w:bookmarkStart w:id="321" w:name="_1067172102"/>
      <w:bookmarkStart w:id="322" w:name="_1067171977"/>
      <w:bookmarkStart w:id="323" w:name="_1067171759"/>
      <w:bookmarkStart w:id="324" w:name="_1066760150"/>
      <w:bookmarkStart w:id="325" w:name="_1066755965"/>
      <w:bookmarkStart w:id="326" w:name="_1066733838"/>
      <w:bookmarkStart w:id="327" w:name="_1066733736"/>
      <w:bookmarkStart w:id="328" w:name="_1066726173"/>
      <w:bookmarkStart w:id="329" w:name="_1066726135"/>
      <w:bookmarkStart w:id="330" w:name="_1066726104"/>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rFonts w:cs="Arial" w:ascii="Arial" w:hAnsi="Arial"/>
          <w:spacing w:val="-2"/>
          <w:sz w:val="22"/>
        </w:rPr>
        <w:object w:dxaOrig="9537" w:dyaOrig="9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7pt;height:492.95pt" filled="f" o:ole="">
            <v:imagedata r:id="rId9" o:title=""/>
          </v:shape>
          <o:OLEObject Type="Embed" ProgID="Excel.Sheet.12" ShapeID="ole_rId8" DrawAspect="Content" ObjectID="_574041805" r:id="rId8"/>
        </w:objec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BodyTextIndent3"/>
        <w:rPr/>
      </w:pPr>
      <w:r>
        <w:rPr/>
        <w:t>17.</w:t>
        <w:tab/>
        <w:t>Material Change in the reported quarter’s profit before taxation as compared to the immediat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material changes in the current reporting quarter’s result as compared to the immediate preceding quarter’s resul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t>18.</w:t>
        <w:tab/>
        <w:t>Review of performance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The Group achieved a turnover of RM444.4 million and profit before taxation of RM24.8 million for the current financial period, as compared to those recorded in the previous financial year of 2001 of RM292.2 million and loss before tax of RM388.2 mill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earnings have improved significantly over the previous corresponding period as the Group has written off goodwill, deferred expenditure and made some doubtful debts provision of RM373 million in previous year. The substantial savings in finance cost and improved margins from construction contracts also contributed to the higher earnings in the current financial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In the opinion of the Directors, no transaction or event of a material and unusual nature has arisen which would affect substantially the results of the Group from the end of the current reporting period to the date of this announcemen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9.</w:t>
        <w:tab/>
        <w:t>Material events subsequent to the end of the current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are no material events subsequent to the end of the current quarter that have an impact on the financial statement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20.</w:t>
        <w:tab/>
        <w:t>Comment about the seasonal or cyclical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s operations were not subject to any seasonal or cyclical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21.</w:t>
        <w:tab/>
        <w:t>Commentary on the prospects for the current financial year or next financial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currently has total outstanding contract book of RM509 million, of which 80% of the contracts is attributable to the construction division and the balance from the industrial boilers and roofing divisions. 16% of the contracts are internal contract works for the property divis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property division is recording annual turnover of RM106 million and will continue to be a major contributor to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With this order book to work on and the resolution of the debt restructuring per Note 10, the Directors are optimistic that the Group will perform satisfactorily in the financial year 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22.</w:t>
        <w:tab/>
        <w:t>Explanatory note for forecast profit and profit gua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is is not applicable to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23.</w:t>
        <w:tab/>
        <w:t>Divid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No dividend has been recommended during the quarter under review.</w:t>
      </w:r>
    </w:p>
    <w:p>
      <w:pPr>
        <w:pStyle w:val="Normal"/>
        <w:rPr>
          <w:rFonts w:ascii="Arial" w:hAnsi="Arial" w:cs="Arial"/>
          <w:sz w:val="22"/>
        </w:rPr>
      </w:pPr>
      <w:r>
        <w:rPr>
          <w:rFonts w:cs="Arial" w:ascii="Arial" w:hAnsi="Arial"/>
          <w:sz w:val="22"/>
        </w:rPr>
      </w:r>
    </w:p>
    <w:sectPr>
      <w:type w:val="nextPage"/>
      <w:pgSz w:w="11906" w:h="16838"/>
      <w:pgMar w:left="1440" w:right="1440" w:gutter="0" w:header="0" w:top="136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widowControl w:val="false"/>
      <w:suppressAutoHyphens w:val="true"/>
      <w:jc w:val="center"/>
    </w:pPr>
    <w:rPr>
      <w:rFonts w:ascii="Arial" w:hAnsi="Arial" w:cs="Arial"/>
      <w:b/>
      <w:sz w:val="22"/>
      <w:szCs w:val="20"/>
    </w:rPr>
  </w:style>
  <w:style w:type="paragraph" w:styleId="TextBody">
    <w:name w:val="Body Text"/>
    <w:basedOn w:val="Normal"/>
    <w:pPr>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pPr>
    <w:rPr>
      <w:rFonts w:ascii="Arial" w:hAnsi="Arial" w:cs="Arial"/>
      <w:spacing w:val="-2"/>
      <w:sz w:val="22"/>
      <w:szCs w:val="20"/>
    </w:rPr>
  </w:style>
  <w:style w:type="paragraph" w:styleId="BodyTextIndent3">
    <w:name w:val="Body Text Indent 3"/>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pPr>
    <w:rPr>
      <w:rFonts w:ascii="Arial" w:hAnsi="Arial" w:cs="Arial"/>
      <w:b/>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5:11:00Z</dcterms:created>
  <dc:creator>Sammi Quay</dc:creator>
  <dc:description/>
  <dc:language>en-US</dc:language>
  <cp:lastModifiedBy>Nam Fatt Corp. Bhd</cp:lastModifiedBy>
  <cp:lastPrinted>2003-02-26T18:11:00Z</cp:lastPrinted>
  <dcterms:modified xsi:type="dcterms:W3CDTF">2003-02-27T05:11:00Z</dcterms:modified>
  <cp:revision>2</cp:revision>
  <dc:subject/>
  <dc:title>NAM FATT CORPORATION BERHAD</dc:title>
</cp:coreProperties>
</file>