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ird Quarter Financial Statements Ended 30 September 2002</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unaudited quarterly financial statements have been prepared by applying accounting policies, methods of computation and basis of consolidation consistent with those used in the preparation of the most recent audited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During the year, the Group adopted the MASB Standard 26, Interim Financial Reporting, which is operative for financial periods commencing on or after 1 July 2002, which defines the minimum content of an interim financial report and identifies the accounting recognition and measurement principles that should be applied in an interim financial report. This standard supersedes the prescribed format set out in Appendix 9B Listing requirements of Kuala Lumpur Stock Exchange for both the consolidated Income Statement and Consolidated Balance Sheet. The Standard is to provide timely and reliable information to the users of financial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unaudited financial statements should be read in conjunction with the Group’s audited financial statements for the year ended 31 December 20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Nature and Amount of Unusual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unusual items in the financial statements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3.</w:t>
        <w:tab/>
        <w:t>Extraordinar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4.</w:t>
        <w:tab/>
        <w:t>Income Ta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bookmarkStart w:id="0" w:name="_1099138652"/>
      <w:bookmarkStart w:id="1" w:name="_1098866479"/>
      <w:bookmarkStart w:id="2" w:name="_1098804638"/>
      <w:bookmarkStart w:id="3" w:name="_1098804562"/>
      <w:bookmarkStart w:id="4" w:name="_1098804553"/>
      <w:bookmarkStart w:id="5" w:name="_1096288250"/>
      <w:bookmarkStart w:id="6" w:name="_1096288167"/>
      <w:bookmarkStart w:id="7" w:name="_1096288151"/>
      <w:bookmarkStart w:id="8" w:name="_1091256917"/>
      <w:bookmarkStart w:id="9" w:name="_1091256909"/>
      <w:bookmarkStart w:id="10" w:name="_1090165976"/>
      <w:bookmarkStart w:id="11" w:name="_1090079728"/>
      <w:bookmarkStart w:id="12" w:name="_1090079623"/>
      <w:bookmarkStart w:id="13" w:name="_1090079589"/>
      <w:bookmarkStart w:id="14" w:name="_1090073745"/>
      <w:bookmarkStart w:id="15" w:name="_1089707632"/>
      <w:bookmarkStart w:id="16" w:name="_1089707043"/>
      <w:bookmarkStart w:id="17" w:name="_1089707018"/>
      <w:bookmarkStart w:id="18" w:name="_1083503611"/>
      <w:bookmarkStart w:id="19" w:name="_1083402995"/>
      <w:bookmarkStart w:id="20" w:name="_1083402986"/>
      <w:bookmarkStart w:id="21" w:name="_1076324534"/>
      <w:bookmarkStart w:id="22" w:name="_1076246376"/>
      <w:bookmarkStart w:id="23" w:name="_1076246369"/>
      <w:bookmarkStart w:id="24" w:name="_1075544638"/>
      <w:bookmarkStart w:id="25" w:name="_1075544539"/>
      <w:bookmarkStart w:id="26" w:name="_1075544454"/>
      <w:bookmarkStart w:id="27" w:name="_1075544438"/>
      <w:bookmarkStart w:id="28" w:name="_1075544431"/>
      <w:bookmarkStart w:id="29" w:name="_1075544239"/>
      <w:bookmarkStart w:id="30" w:name="_1075544087"/>
      <w:bookmarkStart w:id="31" w:name="_1075544065"/>
      <w:bookmarkStart w:id="32" w:name="_1075145114"/>
      <w:bookmarkStart w:id="33" w:name="_10751449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Arial" w:hAnsi="Arial"/>
          <w:spacing w:val="-2"/>
          <w:sz w:val="22"/>
        </w:rPr>
        <w:object w:dxaOrig="9653" w:dyaOrig="4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250.45pt" filled="f" o:ole="">
            <v:imagedata r:id="rId3" o:title=""/>
          </v:shape>
          <o:OLEObject Type="Embed" ProgID="Excel.Sheet.12" ShapeID="ole_rId2" DrawAspect="Content" ObjectID="_885609353" r:id="rId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The effective tax rate for the Group is higher than the statutory tax rate mainly due to non- availability of group relief for losses incurred by the Company and certain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5.</w:t>
        <w:tab/>
        <w:t>Profits on Sale of Unquoted Investments and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has disposed off three units of double storey houses located in Shah Alam, Selangor and obtained a gain of RM403,015 in the previous quarter. Other than this, 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6.</w:t>
        <w:tab/>
        <w:t>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s or disposals of quoted securities for the current financial period under revie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7.</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5 March 2002, the Group acquired 796,320 ordinary shares of RM1.00 each, representing 70% of the entire issued and paid-up capital of Swissma Building Technologies Sdn Bhd (SBTSB), for a total consideration of RM300,021. SBTSB was incorporated on 22 August 1997 and its principal businesses are in high-end custom-made roofing system, wall cladding installation and contracting. The acquisition is synergistic as it would complement the Group’s existing roofing and cladding busi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10 June 2002, SBTSB acquired the issued and paid-up capital of Handal Saujana Sdn Bhd (HSSB) comprising 2 ordinary shares of RM1.00 each for a total consideration of RM2,300.00. HSSB was incorporated on 13 May 2002 and is currently dorm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18 June 2002, as part of the Group’s internal restructuring, Nam Fatt Corporation Bhd acquired the entire issued and paid-up capital of Swissma (S) Pte Ltd (SSPL) comprising 60,000 ordinary shares of S$1.00 each for a total consideration of S$3.00 from SBTSB. SSPL was incorporated in Singapore on 19 December 1998 and its principal activities are similar with those of SBTS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17 July 2002, SBTSB incorporated a wholly-owned subsidiary, Swissma (Beijing) Building Technologies Co Ltd (SBBTCL) in the People’s Republic of China. The registered capital of SBBTCL is USD370,000.00. Its principal activities are in research, development, production, sale, installation and maintenance of metal roofing and wall cladding and provision of training, consultation and technological transfer in relation there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b/>
          <w:bCs/>
          <w:sz w:val="22"/>
        </w:rPr>
        <w:t>8.</w:t>
      </w:r>
      <w:r>
        <w:rPr>
          <w:rFonts w:cs="Arial" w:ascii="Arial" w:hAnsi="Arial"/>
          <w:sz w:val="22"/>
        </w:rPr>
        <w:tab/>
      </w:r>
      <w:r>
        <w:rPr>
          <w:rFonts w:cs="Arial" w:ascii="Arial" w:hAnsi="Arial"/>
          <w:b/>
          <w:sz w:val="22"/>
        </w:rPr>
        <w:t>Status of Corporate Proposals</w:t>
      </w:r>
    </w:p>
    <w:p>
      <w:pPr>
        <w:pStyle w:val="TextBody"/>
        <w:ind w:left="360" w:hanging="0"/>
        <w:rPr>
          <w:rFonts w:ascii="Arial" w:hAnsi="Arial" w:cs="Arial"/>
          <w:b/>
          <w:b/>
          <w:sz w:val="22"/>
        </w:rPr>
      </w:pPr>
      <w:r>
        <w:rPr>
          <w:rFonts w:cs="Arial" w:ascii="Arial" w:hAnsi="Arial"/>
          <w:b/>
          <w:sz w:val="22"/>
        </w:rPr>
      </w:r>
    </w:p>
    <w:p>
      <w:pPr>
        <w:pStyle w:val="TextBody"/>
        <w:ind w:left="360" w:hanging="0"/>
        <w:rPr>
          <w:rFonts w:ascii="Arial" w:hAnsi="Arial" w:cs="Arial"/>
          <w:sz w:val="22"/>
        </w:rPr>
      </w:pPr>
      <w:r>
        <w:rPr>
          <w:rFonts w:cs="Arial" w:ascii="Arial" w:hAnsi="Arial"/>
          <w:sz w:val="22"/>
        </w:rPr>
        <w:t>The Group’s debt restructuring has been approved by all the relevant government authorities including the Securities Commission vide its letter dated 9 July 2002. This was reported in our announcement to the Kuala Lumpur Stock Exchange on 12 July 2002. Shareholders’ approval for the restructuring scheme was obtained at the Extraordinary General Meeting of the Company on 31 October 200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9.</w:t>
        <w:tab/>
        <w:t>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issuance and repayment of debt and equity securities, share buy-backs, share cancellations, shares held as treasury shares and resale of treasury shares for th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0.</w:t>
        <w:tab/>
        <w:t>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bank borrowings as at 30 September 2002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34" w:name="_1099133630"/>
      <w:bookmarkStart w:id="35" w:name="_1099133590"/>
      <w:bookmarkStart w:id="36" w:name="_1099133581"/>
      <w:bookmarkStart w:id="37" w:name="_1099133550"/>
      <w:bookmarkStart w:id="38" w:name="_1099133514"/>
      <w:bookmarkStart w:id="39" w:name="_1098635869"/>
      <w:bookmarkStart w:id="40" w:name="_1096288595"/>
      <w:bookmarkStart w:id="41" w:name="_1091257536"/>
      <w:bookmarkStart w:id="42" w:name="_1091254146"/>
      <w:bookmarkStart w:id="43" w:name="_1091254113"/>
      <w:bookmarkStart w:id="44" w:name="_1091254100"/>
      <w:bookmarkStart w:id="45" w:name="_1090160166"/>
      <w:bookmarkStart w:id="46" w:name="_1090157652"/>
      <w:bookmarkStart w:id="47" w:name="_1083422194"/>
      <w:bookmarkStart w:id="48" w:name="_1083422172"/>
      <w:bookmarkStart w:id="49" w:name="_1083409728"/>
      <w:bookmarkStart w:id="50" w:name="_1083409722"/>
      <w:bookmarkStart w:id="51" w:name="_1083409707"/>
      <w:bookmarkStart w:id="52" w:name="_1083409702"/>
      <w:bookmarkStart w:id="53" w:name="_1083409669"/>
      <w:bookmarkStart w:id="54" w:name="_1083409639"/>
      <w:bookmarkStart w:id="55" w:name="_1083409619"/>
      <w:bookmarkStart w:id="56" w:name="_1083409297"/>
      <w:bookmarkStart w:id="57" w:name="_1083404968"/>
      <w:bookmarkStart w:id="58" w:name="_1083404918"/>
      <w:bookmarkStart w:id="59" w:name="_1076401988"/>
      <w:bookmarkStart w:id="60" w:name="_1076249510"/>
      <w:bookmarkStart w:id="61" w:name="_1076249495"/>
      <w:bookmarkStart w:id="62" w:name="_1076245486"/>
      <w:bookmarkStart w:id="63" w:name="_1075578826"/>
      <w:bookmarkStart w:id="64" w:name="_1075562060"/>
      <w:bookmarkStart w:id="65" w:name="_1075562030"/>
      <w:bookmarkStart w:id="66" w:name="_1075559239"/>
      <w:bookmarkStart w:id="67" w:name="_1075543985"/>
      <w:bookmarkStart w:id="68" w:name="_1075543969"/>
      <w:bookmarkStart w:id="69" w:name="_1075543817"/>
      <w:bookmarkStart w:id="70" w:name="_1075543755"/>
      <w:bookmarkStart w:id="71" w:name="_1075543685"/>
      <w:bookmarkStart w:id="72" w:name="_1075543403"/>
      <w:bookmarkStart w:id="73" w:name="_1075543339"/>
      <w:bookmarkStart w:id="74" w:name="_1075543275"/>
      <w:bookmarkStart w:id="75" w:name="_1075543240"/>
      <w:bookmarkStart w:id="76" w:name="_1075542794"/>
      <w:bookmarkStart w:id="77" w:name="_1067324887"/>
      <w:bookmarkStart w:id="78" w:name="_1067178961"/>
      <w:bookmarkStart w:id="79" w:name="_1067171703"/>
      <w:bookmarkStart w:id="80" w:name="_1066198780"/>
      <w:bookmarkStart w:id="81" w:name="_1066198730"/>
      <w:bookmarkStart w:id="82" w:name="_1066198469"/>
      <w:bookmarkStart w:id="83" w:name="_1066197325"/>
      <w:bookmarkStart w:id="84" w:name="_1066197106"/>
      <w:bookmarkStart w:id="85" w:name="_1059229765"/>
      <w:bookmarkStart w:id="86" w:name="_1059228747"/>
      <w:bookmarkStart w:id="87" w:name="_1058863251"/>
      <w:bookmarkStart w:id="88" w:name="_1058863229"/>
      <w:bookmarkStart w:id="89" w:name="_1058862942"/>
      <w:bookmarkStart w:id="90" w:name="_1058862929"/>
      <w:bookmarkStart w:id="91" w:name="_1058862855"/>
      <w:bookmarkStart w:id="92" w:name="_1058862827"/>
      <w:bookmarkStart w:id="93" w:name="_1058862638"/>
      <w:bookmarkStart w:id="94" w:name="_1058862305"/>
      <w:bookmarkStart w:id="95" w:name="_1058702396"/>
      <w:bookmarkStart w:id="96" w:name="_1058680126"/>
      <w:bookmarkStart w:id="97" w:name="_1058679885"/>
      <w:bookmarkStart w:id="98" w:name="_1058619148"/>
      <w:bookmarkStart w:id="99" w:name="_1058618591"/>
      <w:bookmarkStart w:id="100" w:name="_1058618515"/>
      <w:bookmarkStart w:id="101" w:name="_1058618256"/>
      <w:bookmarkStart w:id="102" w:name="_1058618241"/>
      <w:bookmarkStart w:id="103" w:name="_1058617902"/>
      <w:bookmarkStart w:id="104" w:name="_1058617887"/>
      <w:bookmarkStart w:id="105" w:name="_1058617754"/>
      <w:bookmarkStart w:id="106" w:name="_1058617662"/>
      <w:bookmarkStart w:id="107" w:name="_1058617538"/>
      <w:bookmarkStart w:id="108" w:name="_1058617517"/>
      <w:bookmarkStart w:id="109" w:name="_1058617496"/>
      <w:bookmarkStart w:id="110" w:name="_1058617473"/>
      <w:bookmarkStart w:id="111" w:name="_1058617353"/>
      <w:bookmarkStart w:id="112" w:name="_1058617084"/>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Arial" w:ascii="Arial" w:hAnsi="Arial"/>
          <w:sz w:val="22"/>
        </w:rPr>
        <w:object w:dxaOrig="8621"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05pt;height:481.8pt" filled="f" o:ole="">
            <v:imagedata r:id="rId5" o:title=""/>
          </v:shape>
          <o:OLEObject Type="Embed" ProgID="Excel.Sheet.12" ShapeID="ole_rId4" DrawAspect="Content" ObjectID="_1925094622" r:id="rId4"/>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the borrowings are denominated in Ringgit Malaysia. The total borrowings of the previous corresponding period have been included above for comparison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This bridging loan is in respect of on-going construction proje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1.</w:t>
        <w:tab/>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contingent liabilities of the Company and Group since the date of the last annual balance sheet to the date of this report (other than material litigation disclosed in Note 13)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13" w:name="_1099149872"/>
      <w:bookmarkStart w:id="114" w:name="_1098889282"/>
      <w:bookmarkStart w:id="115" w:name="_1090161735"/>
      <w:bookmarkStart w:id="116" w:name="_1083410378"/>
      <w:bookmarkStart w:id="117" w:name="_1083410135"/>
      <w:bookmarkStart w:id="118" w:name="_1083405027"/>
      <w:bookmarkStart w:id="119" w:name="_1083404874"/>
      <w:bookmarkStart w:id="120" w:name="_1076253131"/>
      <w:bookmarkStart w:id="121" w:name="_1075555577"/>
      <w:bookmarkStart w:id="122" w:name="_1075555164"/>
      <w:bookmarkStart w:id="123" w:name="_1066758214"/>
      <w:bookmarkStart w:id="124" w:name="_1066757648"/>
      <w:bookmarkStart w:id="125" w:name="_1066757013"/>
      <w:bookmarkStart w:id="126" w:name="_1066734423"/>
      <w:bookmarkStart w:id="127" w:name="_1066199182"/>
      <w:bookmarkStart w:id="128" w:name="_1066198979"/>
      <w:bookmarkStart w:id="129" w:name="_1066198970"/>
      <w:bookmarkStart w:id="130" w:name="_1066198956"/>
      <w:bookmarkStart w:id="131" w:name="_1064324839"/>
      <w:bookmarkStart w:id="132" w:name="_1064323292"/>
      <w:bookmarkStart w:id="133" w:name="_1058863140"/>
      <w:bookmarkStart w:id="134" w:name="_1058863134"/>
      <w:bookmarkStart w:id="135" w:name="_1058862914"/>
      <w:bookmarkStart w:id="136" w:name="_1058862878"/>
      <w:bookmarkStart w:id="137" w:name="_1058862588"/>
      <w:bookmarkStart w:id="138" w:name="_1058862576"/>
      <w:bookmarkStart w:id="139" w:name="_1058862548"/>
      <w:bookmarkStart w:id="140" w:name="_1058862524"/>
      <w:bookmarkStart w:id="141" w:name="_1058862287"/>
      <w:bookmarkStart w:id="142" w:name="_1058862186"/>
      <w:bookmarkStart w:id="143" w:name="_1058862113"/>
      <w:bookmarkStart w:id="144" w:name="_1058862066"/>
      <w:bookmarkStart w:id="145" w:name="_1058862048"/>
      <w:bookmarkStart w:id="146" w:name="_1058862027"/>
      <w:bookmarkStart w:id="147" w:name="_1058862009"/>
      <w:bookmarkStart w:id="148" w:name="_1058861988"/>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Arial" w:ascii="Arial" w:hAnsi="Arial"/>
          <w:sz w:val="22"/>
        </w:rPr>
        <w:object w:dxaOrig="8955" w:dyaOrig="6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5pt;height:315.9pt" filled="f" o:ole="">
            <v:imagedata r:id="rId7" o:title=""/>
          </v:shape>
          <o:OLEObject Type="Embed" ProgID="Excel.Sheet.12" ShapeID="ole_rId6" DrawAspect="Content" ObjectID="_1941235673" r:id="rId6"/>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12.</w:t>
        <w:tab/>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for the current financial period under review.</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3.</w:t>
        <w:tab/>
        <w:t>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genda Istimewa Sdn Bhd (“AI”) was served a notice of demand on 30 July 1999 by a creditor, Ret-Ser Engineering Agency on a claim of RM2,619,995 being the balance of payment of earthwork done for AI for the Bandar Kesuma Lakes project and a further RM3,747,623 for loss and damages suffered for deprival of the use of the said sum of RM2,619,995. At the same time, AI has made a counter claim against the said creditor for the sum of RM5,279,214 for defective earthwork carried ou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n 5 November 2002, AI and Ret-Ser Engineering Agency agreed to settle the matter out-of-court. AI is to pay Ret-Ser Engineering Agency an amount of RM1.6 million. Ret-Ser Engineering Agency has accepted this and agreed no further claims will be made against AI.</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r>
        <w:br w:type="page"/>
      </w:r>
    </w:p>
    <w:p>
      <w:pPr>
        <w:pStyle w:val="Normal"/>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14.</w:t>
        <w:tab/>
        <w:t>Segment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0 September 2002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149" w:name="_1099406082"/>
      <w:bookmarkStart w:id="150" w:name="_1099405990"/>
      <w:bookmarkStart w:id="151" w:name="_1099405969"/>
      <w:bookmarkStart w:id="152" w:name="_1099405917"/>
      <w:bookmarkStart w:id="153" w:name="_1099405851"/>
      <w:bookmarkStart w:id="154" w:name="_1099405744"/>
      <w:bookmarkStart w:id="155" w:name="_1099150184"/>
      <w:bookmarkStart w:id="156" w:name="_1099138730"/>
      <w:bookmarkStart w:id="157" w:name="_1099138690"/>
      <w:bookmarkStart w:id="158" w:name="_1099138617"/>
      <w:bookmarkStart w:id="159" w:name="_1099138571"/>
      <w:bookmarkStart w:id="160" w:name="_1099138478"/>
      <w:bookmarkStart w:id="161" w:name="_1099138398"/>
      <w:bookmarkStart w:id="162" w:name="_1099134288"/>
      <w:bookmarkStart w:id="163" w:name="_1099134209"/>
      <w:bookmarkStart w:id="164" w:name="_1099133799"/>
      <w:bookmarkStart w:id="165" w:name="_1099133733"/>
      <w:bookmarkStart w:id="166" w:name="_1098886363"/>
      <w:bookmarkStart w:id="167" w:name="_1098886157"/>
      <w:bookmarkStart w:id="168" w:name="_1098884046"/>
      <w:bookmarkStart w:id="169" w:name="_1098880483"/>
      <w:bookmarkStart w:id="170" w:name="_1098880365"/>
      <w:bookmarkStart w:id="171" w:name="_1098866599"/>
      <w:bookmarkStart w:id="172" w:name="_1091259222"/>
      <w:bookmarkStart w:id="173" w:name="_1091259209"/>
      <w:bookmarkStart w:id="174" w:name="_1091258737"/>
      <w:bookmarkStart w:id="175" w:name="_1091258489"/>
      <w:bookmarkStart w:id="176" w:name="_1091258301"/>
      <w:bookmarkStart w:id="177" w:name="_1091258196"/>
      <w:bookmarkStart w:id="178" w:name="_1091258141"/>
      <w:bookmarkStart w:id="179" w:name="_1091257886"/>
      <w:bookmarkStart w:id="180" w:name="_1091257832"/>
      <w:bookmarkStart w:id="181" w:name="_1091257797"/>
      <w:bookmarkStart w:id="182" w:name="_1091257758"/>
      <w:bookmarkStart w:id="183" w:name="_1091257704"/>
      <w:bookmarkStart w:id="184" w:name="_1091254218"/>
      <w:bookmarkStart w:id="185" w:name="_1090165028"/>
      <w:bookmarkStart w:id="186" w:name="_1090165012"/>
      <w:bookmarkStart w:id="187" w:name="_1090164996"/>
      <w:bookmarkStart w:id="188" w:name="_1090164865"/>
      <w:bookmarkStart w:id="189" w:name="_1090164829"/>
      <w:bookmarkStart w:id="190" w:name="_1090164061"/>
      <w:bookmarkStart w:id="191" w:name="_1090164009"/>
      <w:bookmarkStart w:id="192" w:name="_1083678662"/>
      <w:bookmarkStart w:id="193" w:name="_1083678337"/>
      <w:bookmarkStart w:id="194" w:name="_1083678306"/>
      <w:bookmarkStart w:id="195" w:name="_1083678248"/>
      <w:bookmarkStart w:id="196" w:name="_1083678239"/>
      <w:bookmarkStart w:id="197" w:name="_1083678100"/>
      <w:bookmarkStart w:id="198" w:name="_1083678083"/>
      <w:bookmarkStart w:id="199" w:name="_1083677777"/>
      <w:bookmarkStart w:id="200" w:name="_1083677766"/>
      <w:bookmarkStart w:id="201" w:name="_1083677688"/>
      <w:bookmarkStart w:id="202" w:name="_1083676329"/>
      <w:bookmarkStart w:id="203" w:name="_1083676297"/>
      <w:bookmarkStart w:id="204" w:name="_1083512236"/>
      <w:bookmarkStart w:id="205" w:name="_1083512178"/>
      <w:bookmarkStart w:id="206" w:name="_1083511817"/>
      <w:bookmarkStart w:id="207" w:name="_1083511781"/>
      <w:bookmarkStart w:id="208" w:name="_1083511663"/>
      <w:bookmarkStart w:id="209" w:name="_1083511606"/>
      <w:bookmarkStart w:id="210" w:name="_1083510979"/>
      <w:bookmarkStart w:id="211" w:name="_1083510947"/>
      <w:bookmarkStart w:id="212" w:name="_1083510860"/>
      <w:bookmarkStart w:id="213" w:name="_1083510791"/>
      <w:bookmarkStart w:id="214" w:name="_1083510776"/>
      <w:bookmarkStart w:id="215" w:name="_1083510741"/>
      <w:bookmarkStart w:id="216" w:name="_1083510729"/>
      <w:bookmarkStart w:id="217" w:name="_1083508425"/>
      <w:bookmarkStart w:id="218" w:name="_1083508398"/>
      <w:bookmarkStart w:id="219" w:name="_1083508354"/>
      <w:bookmarkStart w:id="220" w:name="_1083508330"/>
      <w:bookmarkStart w:id="221" w:name="_1083507900"/>
      <w:bookmarkStart w:id="222" w:name="_1083507727"/>
      <w:bookmarkStart w:id="223" w:name="_1083506134"/>
      <w:bookmarkStart w:id="224" w:name="_1083504906"/>
      <w:bookmarkStart w:id="225" w:name="_1083504893"/>
      <w:bookmarkStart w:id="226" w:name="_1083504875"/>
      <w:bookmarkStart w:id="227" w:name="_1083504863"/>
      <w:bookmarkStart w:id="228" w:name="_1083504855"/>
      <w:bookmarkStart w:id="229" w:name="_1083504848"/>
      <w:bookmarkStart w:id="230" w:name="_1083504841"/>
      <w:bookmarkStart w:id="231" w:name="_1083504489"/>
      <w:bookmarkStart w:id="232" w:name="_1083504482"/>
      <w:bookmarkStart w:id="233" w:name="_1083504317"/>
      <w:bookmarkStart w:id="234" w:name="_1083504306"/>
      <w:bookmarkStart w:id="235" w:name="_1083504187"/>
      <w:bookmarkStart w:id="236" w:name="_1083504182"/>
      <w:bookmarkStart w:id="237" w:name="_1083503956"/>
      <w:bookmarkStart w:id="238" w:name="_1083503811"/>
      <w:bookmarkStart w:id="239" w:name="_1083503740"/>
      <w:bookmarkStart w:id="240" w:name="_1076414555"/>
      <w:bookmarkStart w:id="241" w:name="_1076414545"/>
      <w:bookmarkStart w:id="242" w:name="_1076414526"/>
      <w:bookmarkStart w:id="243" w:name="_1076414503"/>
      <w:bookmarkStart w:id="244" w:name="_1076414478"/>
      <w:bookmarkStart w:id="245" w:name="_1076414434"/>
      <w:bookmarkStart w:id="246" w:name="_1076413224"/>
      <w:bookmarkStart w:id="247" w:name="_1076401949"/>
      <w:bookmarkStart w:id="248" w:name="_1076401574"/>
      <w:bookmarkStart w:id="249" w:name="_1076252524"/>
      <w:bookmarkStart w:id="250" w:name="_1076252345"/>
      <w:bookmarkStart w:id="251" w:name="_1076252337"/>
      <w:bookmarkStart w:id="252" w:name="_1076249684"/>
      <w:bookmarkStart w:id="253" w:name="_1076249537"/>
      <w:bookmarkStart w:id="254" w:name="_1076248011"/>
      <w:bookmarkStart w:id="255" w:name="_1076247923"/>
      <w:bookmarkStart w:id="256" w:name="_1076246076"/>
      <w:bookmarkStart w:id="257" w:name="_1076246039"/>
      <w:bookmarkStart w:id="258" w:name="_1075545771"/>
      <w:bookmarkStart w:id="259" w:name="_1075545758"/>
      <w:bookmarkStart w:id="260" w:name="_1075545663"/>
      <w:bookmarkStart w:id="261" w:name="_1075545568"/>
      <w:bookmarkStart w:id="262" w:name="_1075545535"/>
      <w:bookmarkStart w:id="263" w:name="_1067172102"/>
      <w:bookmarkStart w:id="264" w:name="_1067171977"/>
      <w:bookmarkStart w:id="265" w:name="_1067171759"/>
      <w:bookmarkStart w:id="266" w:name="_1066760150"/>
      <w:bookmarkStart w:id="267" w:name="_1066755965"/>
      <w:bookmarkStart w:id="268" w:name="_1066733838"/>
      <w:bookmarkStart w:id="269" w:name="_1066733736"/>
      <w:bookmarkStart w:id="270" w:name="_1066726173"/>
      <w:bookmarkStart w:id="271" w:name="_1066726135"/>
      <w:bookmarkStart w:id="272" w:name="_1066726104"/>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cs="Arial" w:ascii="Arial" w:hAnsi="Arial"/>
          <w:spacing w:val="-2"/>
          <w:sz w:val="22"/>
        </w:rPr>
        <w:object w:dxaOrig="9537" w:dyaOrig="9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7pt;height:492.95pt" filled="f" o:ole="">
            <v:imagedata r:id="rId9" o:title=""/>
          </v:shape>
          <o:OLEObject Type="Embed" ProgID="Excel.Sheet.12" ShapeID="ole_rId8" DrawAspect="Content" ObjectID="_303125337" r:id="rId8"/>
        </w:objec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rPr/>
      </w:pPr>
      <w:r>
        <w:rPr/>
        <w:t>15.</w:t>
        <w:tab/>
        <w:t>Material Change in the Reported Quarter’s Profit Before Taxation a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material changes in the current reporting quarter’s result as compared to the immediate preceding quarter’s resul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6.</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achieved a turnover of RM315.6 million and profit before taxation of RM19.8 million for the current financial period, as compared to those recorded in the third quarter of 2001 of RM222.6 million and loss before tax of RM6.5 million respectively. The turnover recorded in the current year was higher due to increased revenue recorded by the construction, property and leisure divisions. The earnings have improved significantly over the previous corresponding period largely due to relatively better margin obtained from construction projects and property sales. Finance cost for the current financial year has also reduced by half from the previous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w:t>
        <w:tab/>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8.</w:t>
        <w:tab/>
        <w:t>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perations were not subject to any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9.</w:t>
        <w:tab/>
        <w:t>Prospects for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currently has total outstanding contract book of RM676 million, of which 88% of the contracts is attributable to the construction division and the balance from the industrial boilers and roofing divisions. 10% of the contracts are internal contract works for the property di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property division is recording annual turnover of RM110 million and will continue to be a major contributor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With this order book to work on and the resolution of the debt restructuring per Note 8, the Directors are of the view that the results for the remaining periods of financial year 2002 will be satisfacto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0.</w:t>
        <w:tab/>
        <w:t>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is is not applicable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1.</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No dividend has been recommended during the quarter under review.</w:t>
      </w:r>
    </w:p>
    <w:p>
      <w:pPr>
        <w:pStyle w:val="Normal"/>
        <w:rPr>
          <w:rFonts w:ascii="Arial" w:hAnsi="Arial" w:cs="Arial"/>
          <w:sz w:val="22"/>
        </w:rPr>
      </w:pPr>
      <w:r>
        <w:rPr>
          <w:rFonts w:cs="Arial" w:ascii="Arial" w:hAnsi="Arial"/>
          <w:sz w:val="22"/>
        </w:rPr>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3:31:00Z</dcterms:created>
  <dc:creator>Sammi Quay</dc:creator>
  <dc:description/>
  <dc:language>en-US</dc:language>
  <cp:lastModifiedBy>Nam Fatt Corporation Berhad</cp:lastModifiedBy>
  <dcterms:modified xsi:type="dcterms:W3CDTF">2002-11-25T03:31:00Z</dcterms:modified>
  <cp:revision>2</cp:revision>
  <dc:subject/>
  <dc:title>NAM FATT CORPORATION BERHAD</dc:title>
</cp:coreProperties>
</file>