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M FATT CORPORATION BERHAD</w:t>
      </w:r>
    </w:p>
    <w:p>
      <w:pPr>
        <w:pStyle w:val="Normal"/>
        <w:suppressAutoHyphens w:val="true"/>
        <w:jc w:val="center"/>
        <w:rPr>
          <w:rFonts w:ascii="Arial" w:hAnsi="Arial" w:cs="Arial"/>
          <w:sz w:val="22"/>
        </w:rPr>
      </w:pPr>
      <w:r>
        <w:rPr>
          <w:rFonts w:cs="Arial" w:ascii="Arial" w:hAnsi="Arial"/>
          <w:sz w:val="22"/>
        </w:rPr>
        <w:t>(Company No. 44548-H)</w:t>
      </w:r>
    </w:p>
    <w:p>
      <w:pPr>
        <w:pStyle w:val="Normal"/>
        <w:suppressAutoHyphens w:val="true"/>
        <w:jc w:val="both"/>
        <w:rPr>
          <w:rFonts w:ascii="Arial" w:hAnsi="Arial" w:cs="Arial"/>
          <w:b/>
          <w:b/>
          <w:spacing w:val="-2"/>
          <w:sz w:val="22"/>
        </w:rPr>
      </w:pPr>
      <w:r>
        <w:rPr>
          <w:rFonts w:cs="Arial" w:ascii="Arial" w:hAnsi="Arial"/>
          <w:b/>
          <w:spacing w:val="-2"/>
          <w:sz w:val="22"/>
        </w:rPr>
      </w:r>
    </w:p>
    <w:p>
      <w:pPr>
        <w:pStyle w:val="Normal"/>
        <w:suppressAutoHyphens w:val="true"/>
        <w:jc w:val="both"/>
        <w:rPr>
          <w:rFonts w:ascii="Arial" w:hAnsi="Arial" w:cs="Arial"/>
          <w:b/>
          <w:b/>
          <w:spacing w:val="-2"/>
          <w:sz w:val="22"/>
        </w:rPr>
      </w:pPr>
      <w:r>
        <w:rPr>
          <w:rFonts w:cs="Arial" w:ascii="Arial" w:hAnsi="Arial"/>
          <w:b/>
          <w:spacing w:val="-2"/>
          <w:sz w:val="22"/>
        </w:rPr>
      </w:r>
    </w:p>
    <w:p>
      <w:pPr>
        <w:pStyle w:val="Normal"/>
        <w:suppressAutoHyphens w:val="true"/>
        <w:jc w:val="both"/>
        <w:rPr>
          <w:rFonts w:ascii="Arial" w:hAnsi="Arial" w:cs="Arial"/>
          <w:spacing w:val="-2"/>
          <w:sz w:val="22"/>
        </w:rPr>
      </w:pPr>
      <w:r>
        <w:rPr>
          <w:rFonts w:cs="Arial" w:ascii="Arial" w:hAnsi="Arial"/>
          <w:b/>
          <w:spacing w:val="-2"/>
          <w:sz w:val="22"/>
        </w:rPr>
        <w:t>Notes To Second Quarter Financial Statements Ended 30 June 2002</w:t>
      </w:r>
    </w:p>
    <w:p>
      <w:pPr>
        <w:pStyle w:val="Normal"/>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360" w:leader="none"/>
        </w:tabs>
        <w:suppressAutoHyphens w:val="true"/>
        <w:jc w:val="both"/>
        <w:rPr>
          <w:rFonts w:ascii="Arial" w:hAnsi="Arial" w:cs="Arial"/>
          <w:spacing w:val="-2"/>
          <w:sz w:val="22"/>
        </w:rPr>
      </w:pPr>
      <w:r>
        <w:rPr>
          <w:rFonts w:cs="Arial" w:ascii="Arial" w:hAnsi="Arial"/>
          <w:b/>
          <w:spacing w:val="-2"/>
          <w:sz w:val="22"/>
        </w:rPr>
        <w:t>1.</w:t>
      </w:r>
      <w:r>
        <w:rPr>
          <w:rFonts w:cs="Arial" w:ascii="Arial" w:hAnsi="Arial"/>
          <w:spacing w:val="-2"/>
          <w:sz w:val="22"/>
        </w:rPr>
        <w:tab/>
      </w:r>
      <w:r>
        <w:rPr>
          <w:rFonts w:cs="Arial" w:ascii="Arial" w:hAnsi="Arial"/>
          <w:b/>
          <w:spacing w:val="-2"/>
          <w:sz w:val="22"/>
        </w:rPr>
        <w:t>Accounting Polic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 xml:space="preserve">The unaudited quarterly financial statements have been prepared by applying accounting policies, methods of computation and basis of consolidation consistent with those used in the preparation of the most recent audited financial statements of the Group.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During the year, the Group adopted the MASB Standard 22, Segmental Reporting, which is operative for financial periods commencing on or after 1 January 2002, which requires reporting financial information by segment. This standard supersedes the International Accounting Standard IAS 14, Reporting Financial information by Segment. The standard is to help the users of financial statements in better assessing the risks and return for each segment of the enterprise. This change has no effect on the income and net tangible assets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b/>
          <w:b/>
          <w:spacing w:val="-2"/>
          <w:sz w:val="22"/>
        </w:rPr>
      </w:pPr>
      <w:r>
        <w:rPr>
          <w:rFonts w:cs="Arial" w:ascii="Arial" w:hAnsi="Arial"/>
          <w:b/>
          <w:spacing w:val="-2"/>
          <w:sz w:val="22"/>
        </w:rPr>
        <w:t>Exceptional Item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re were no exceptional items in the profit and loss account for the quarter under review.</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b/>
          <w:spacing w:val="-2"/>
          <w:sz w:val="22"/>
        </w:rPr>
        <w:t>3.</w:t>
        <w:tab/>
        <w:t>Extraordinary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re were no extraordinary items for the quarter under review.</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t>4.</w:t>
        <w:tab/>
        <w:t>Income Tax</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tab/>
        <w:t>Income tax comprises the follow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bookmarkStart w:id="0" w:name="_1091256917"/>
      <w:bookmarkStart w:id="1" w:name="_1091256909"/>
      <w:bookmarkStart w:id="2" w:name="_1090165976"/>
      <w:bookmarkStart w:id="3" w:name="_1090079728"/>
      <w:bookmarkStart w:id="4" w:name="_1090079623"/>
      <w:bookmarkStart w:id="5" w:name="_1090079589"/>
      <w:bookmarkStart w:id="6" w:name="_1090073745"/>
      <w:bookmarkStart w:id="7" w:name="_1089707632"/>
      <w:bookmarkStart w:id="8" w:name="_1089707043"/>
      <w:bookmarkStart w:id="9" w:name="_1089707018"/>
      <w:bookmarkStart w:id="10" w:name="_1083503611"/>
      <w:bookmarkStart w:id="11" w:name="_1083402995"/>
      <w:bookmarkStart w:id="12" w:name="_1083402986"/>
      <w:bookmarkStart w:id="13" w:name="_1076324534"/>
      <w:bookmarkStart w:id="14" w:name="_1076246376"/>
      <w:bookmarkStart w:id="15" w:name="_1076246369"/>
      <w:bookmarkStart w:id="16" w:name="_1075544638"/>
      <w:bookmarkStart w:id="17" w:name="_1075544539"/>
      <w:bookmarkStart w:id="18" w:name="_1075544454"/>
      <w:bookmarkStart w:id="19" w:name="_1075544438"/>
      <w:bookmarkStart w:id="20" w:name="_1075544431"/>
      <w:bookmarkStart w:id="21" w:name="_1075544239"/>
      <w:bookmarkStart w:id="22" w:name="_1075544087"/>
      <w:bookmarkStart w:id="23" w:name="_1075544065"/>
      <w:bookmarkStart w:id="24" w:name="_1075145114"/>
      <w:bookmarkStart w:id="25" w:name="_107514499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rFonts w:cs="Arial" w:ascii="Arial" w:hAnsi="Arial"/>
          <w:spacing w:val="-2"/>
          <w:sz w:val="22"/>
        </w:rPr>
        <w:object w:dxaOrig="9653" w:dyaOrig="4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9pt;height:249.75pt" filled="f" o:ole="">
            <v:imagedata r:id="rId3" o:title=""/>
          </v:shape>
          <o:OLEObject Type="Embed" ProgID="Excel.Sheet.12" ShapeID="ole_rId2" DrawAspect="Content" ObjectID="_938640246" r:id="rId2"/>
        </w:objec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sz w:val="22"/>
        </w:rPr>
        <w:t>The effective tax rate for the Group is higher than the statutory tax rate mainly due to non- availability of group relief for losses incurred by the Company and certain subsidiar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b/>
          <w:sz w:val="22"/>
        </w:rPr>
        <w:t>5.</w:t>
        <w:tab/>
        <w:t>Profits on Sale of Unquoted Investments and Proper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 Group has disposed of three units of double storey houses located in Shah Alam, Selangor and obtained a gain of RM299,700 in the previous quarter. Other than this, there were no disposals of investments or properties during the current financial period under review.</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b/>
          <w:sz w:val="22"/>
        </w:rPr>
        <w:t>6.</w:t>
        <w:tab/>
        <w:t>Quoted Secu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re were no purchases or disposals of quoted securities for the current financial period under review.</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7.</w:t>
        <w:tab/>
        <w:t>Changes in the Composition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On 5 March 2002, the Group acquired 796,320 ordinary shares of RM1.00 each, representing 70% of the entire issued and paid-up capital of Swissma Building Technologies Sdn Bhd (SBTSB), for a total consideration of RM300,021. SBTSB was incorporated on 22 August 1997 and its principal businesses are in high-end custom-made roofing system, wall cladding installation and contracting. The acquisition is synergistic as it would complement the Group’s existing roofing and cladding busines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On 10 June 2002, SBTSB acquired the issued and paid-up capital of Handal Saujana Sdn Bhd (HSSB) comprising 2 ordinary shares of RM1.00 each for a total consideration of RM2,300.00. HSSB was incorporated on 13 May 2002 and is currently dorma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On 18 June 2002, as part of the Group’s internal restructuring, Nam Fatt Corporation Bhd acquired the entire issued and paid-up capital of Swissma (S) Pte Ltd (SSPL) comprising 60,000 ordinary shares of S$1.00 each for a total consideration of S$3.00 from SBTSB. SSPL was incorporated in Singapore on 19 December 1998 and its principal activities are similar with those of SBTSB.</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On 17 July 2002, SBTSB incorporated a wholly-owned subsidiary, Swissma (Beijing) Building Technologies Co Ltd (SBBTCL) in the People’s Republic of China. The registered capital of SBBTCL is USD370,000.00. Its principal activities are in research, development, production, sale, installation and maintenance of metal roofing and wall cladding and provision of training, consultation and technological transfer in relation thereto.</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bCs/>
          <w:sz w:val="22"/>
        </w:rPr>
      </w:pPr>
      <w:r>
        <w:rPr>
          <w:rFonts w:cs="Arial" w:ascii="Arial" w:hAnsi="Arial"/>
          <w:b/>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pPr>
      <w:r>
        <w:rPr>
          <w:rFonts w:cs="Arial" w:ascii="Arial" w:hAnsi="Arial"/>
          <w:b/>
          <w:bCs/>
          <w:sz w:val="22"/>
        </w:rPr>
        <w:t>8.</w:t>
      </w:r>
      <w:r>
        <w:rPr>
          <w:rFonts w:cs="Arial" w:ascii="Arial" w:hAnsi="Arial"/>
          <w:sz w:val="22"/>
        </w:rPr>
        <w:tab/>
      </w:r>
      <w:r>
        <w:rPr>
          <w:rFonts w:cs="Arial" w:ascii="Arial" w:hAnsi="Arial"/>
          <w:b/>
          <w:sz w:val="22"/>
        </w:rPr>
        <w:t>Status of Corporate Proposals</w:t>
      </w:r>
    </w:p>
    <w:p>
      <w:pPr>
        <w:pStyle w:val="TextBody"/>
        <w:ind w:left="360" w:hanging="0"/>
        <w:rPr>
          <w:rFonts w:ascii="Arial" w:hAnsi="Arial" w:cs="Arial"/>
          <w:b/>
          <w:b/>
          <w:sz w:val="22"/>
        </w:rPr>
      </w:pPr>
      <w:r>
        <w:rPr>
          <w:rFonts w:cs="Arial" w:ascii="Arial" w:hAnsi="Arial"/>
          <w:b/>
          <w:sz w:val="22"/>
        </w:rPr>
      </w:r>
    </w:p>
    <w:p>
      <w:pPr>
        <w:pStyle w:val="TextBody"/>
        <w:ind w:left="360" w:hanging="0"/>
        <w:rPr>
          <w:rFonts w:ascii="Arial" w:hAnsi="Arial" w:cs="Arial"/>
          <w:sz w:val="22"/>
        </w:rPr>
      </w:pPr>
      <w:r>
        <w:rPr>
          <w:rFonts w:cs="Arial" w:ascii="Arial" w:hAnsi="Arial"/>
          <w:sz w:val="22"/>
        </w:rPr>
        <w:t>The Group’s debt restructuring has been approved by all the relevant government authorities including the Securities Commission vide its letter dated 9 July 2002. This was reported in our announcement to the Kuala Lumpur Stock Exchange on 12 July 2002. The Extraordinary General Meeting of the company to seek shareholders approval for the restructuring scheme is scheduled to be held by September 2002.</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9.</w:t>
        <w:tab/>
        <w:t>Debt and Equity Securi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re were no issuance and repayment of debt and equity securities, share buy-backs, share cancellations, shares held as treasury shares and resale of treasury shares for the current financial period under review.</w:t>
      </w:r>
      <w:r>
        <w:br w:type="page"/>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b/>
          <w:sz w:val="22"/>
        </w:rPr>
        <w:t>10.</w:t>
        <w:tab/>
        <w:t>Bank Borrowing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 Group’s bank borrowings as at 30 June 2002 compris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bookmarkStart w:id="26" w:name="_1091257536"/>
      <w:bookmarkStart w:id="27" w:name="_1091254146"/>
      <w:bookmarkStart w:id="28" w:name="_1091254113"/>
      <w:bookmarkStart w:id="29" w:name="_1091254100"/>
      <w:bookmarkStart w:id="30" w:name="_1090160166"/>
      <w:bookmarkStart w:id="31" w:name="_1090157652"/>
      <w:bookmarkStart w:id="32" w:name="_1083422194"/>
      <w:bookmarkStart w:id="33" w:name="_1083422172"/>
      <w:bookmarkStart w:id="34" w:name="_1083409728"/>
      <w:bookmarkStart w:id="35" w:name="_1083409722"/>
      <w:bookmarkStart w:id="36" w:name="_1083409707"/>
      <w:bookmarkStart w:id="37" w:name="_1083409702"/>
      <w:bookmarkStart w:id="38" w:name="_1083409669"/>
      <w:bookmarkStart w:id="39" w:name="_1083409639"/>
      <w:bookmarkStart w:id="40" w:name="_1083409619"/>
      <w:bookmarkStart w:id="41" w:name="_1083409297"/>
      <w:bookmarkStart w:id="42" w:name="_1083404968"/>
      <w:bookmarkStart w:id="43" w:name="_1083404918"/>
      <w:bookmarkStart w:id="44" w:name="_1076401988"/>
      <w:bookmarkStart w:id="45" w:name="_1076249510"/>
      <w:bookmarkStart w:id="46" w:name="_1076249495"/>
      <w:bookmarkStart w:id="47" w:name="_1076245486"/>
      <w:bookmarkStart w:id="48" w:name="_1075578826"/>
      <w:bookmarkStart w:id="49" w:name="_1075562060"/>
      <w:bookmarkStart w:id="50" w:name="_1075562030"/>
      <w:bookmarkStart w:id="51" w:name="_1075559239"/>
      <w:bookmarkStart w:id="52" w:name="_1075543985"/>
      <w:bookmarkStart w:id="53" w:name="_1075543969"/>
      <w:bookmarkStart w:id="54" w:name="_1075543817"/>
      <w:bookmarkStart w:id="55" w:name="_1075543755"/>
      <w:bookmarkStart w:id="56" w:name="_1075543685"/>
      <w:bookmarkStart w:id="57" w:name="_1075543403"/>
      <w:bookmarkStart w:id="58" w:name="_1075543339"/>
      <w:bookmarkStart w:id="59" w:name="_1075543275"/>
      <w:bookmarkStart w:id="60" w:name="_1075543240"/>
      <w:bookmarkStart w:id="61" w:name="_1075542794"/>
      <w:bookmarkStart w:id="62" w:name="_1067324887"/>
      <w:bookmarkStart w:id="63" w:name="_1067178961"/>
      <w:bookmarkStart w:id="64" w:name="_1067171703"/>
      <w:bookmarkStart w:id="65" w:name="_1066198780"/>
      <w:bookmarkStart w:id="66" w:name="_1066198730"/>
      <w:bookmarkStart w:id="67" w:name="_1066198469"/>
      <w:bookmarkStart w:id="68" w:name="_1066197325"/>
      <w:bookmarkStart w:id="69" w:name="_1066197106"/>
      <w:bookmarkStart w:id="70" w:name="_1059229765"/>
      <w:bookmarkStart w:id="71" w:name="_1059228747"/>
      <w:bookmarkStart w:id="72" w:name="_1058863251"/>
      <w:bookmarkStart w:id="73" w:name="_1058863229"/>
      <w:bookmarkStart w:id="74" w:name="_1058862942"/>
      <w:bookmarkStart w:id="75" w:name="_1058862929"/>
      <w:bookmarkStart w:id="76" w:name="_1058862855"/>
      <w:bookmarkStart w:id="77" w:name="_1058862827"/>
      <w:bookmarkStart w:id="78" w:name="_1058862638"/>
      <w:bookmarkStart w:id="79" w:name="_1058862305"/>
      <w:bookmarkStart w:id="80" w:name="_1058702396"/>
      <w:bookmarkStart w:id="81" w:name="_1058680126"/>
      <w:bookmarkStart w:id="82" w:name="_1058679885"/>
      <w:bookmarkStart w:id="83" w:name="_1058619148"/>
      <w:bookmarkStart w:id="84" w:name="_1058618591"/>
      <w:bookmarkStart w:id="85" w:name="_1058618515"/>
      <w:bookmarkStart w:id="86" w:name="_1058618256"/>
      <w:bookmarkStart w:id="87" w:name="_1058618241"/>
      <w:bookmarkStart w:id="88" w:name="_1058617902"/>
      <w:bookmarkStart w:id="89" w:name="_1058617887"/>
      <w:bookmarkStart w:id="90" w:name="_1058617754"/>
      <w:bookmarkStart w:id="91" w:name="_1058617662"/>
      <w:bookmarkStart w:id="92" w:name="_1058617538"/>
      <w:bookmarkStart w:id="93" w:name="_1058617517"/>
      <w:bookmarkStart w:id="94" w:name="_1058617496"/>
      <w:bookmarkStart w:id="95" w:name="_1058617473"/>
      <w:bookmarkStart w:id="96" w:name="_1058617353"/>
      <w:bookmarkStart w:id="97" w:name="_1058617084"/>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cs="Arial" w:ascii="Arial" w:hAnsi="Arial"/>
          <w:sz w:val="22"/>
        </w:rPr>
        <w:object w:dxaOrig="8621" w:dyaOrig="94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05pt;height:481.8pt" filled="f" o:ole="">
            <v:imagedata r:id="rId5" o:title=""/>
          </v:shape>
          <o:OLEObject Type="Embed" ProgID="Excel.Sheet.12" ShapeID="ole_rId4" DrawAspect="Content" ObjectID="_596645931" r:id="rId4"/>
        </w:objec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All the borrowings are denominated in Ringgit Malaysia. The total borrowings of the previous corresponding period have been included above for comparison onl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 This bridging loan is in respect of on-going construction projects.</w:t>
      </w:r>
      <w:r>
        <w:br w:type="page"/>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b/>
          <w:sz w:val="22"/>
        </w:rPr>
        <w:t>11.</w:t>
        <w:tab/>
        <w:t>Changes in Contingent Liabili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 changes in contingent liabilities of the Company and Group since the date of the last annual balance sheet to the date of this report (other than material litigation disclosed in Note 13) are as follow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bookmarkStart w:id="98" w:name="_1090161735"/>
      <w:bookmarkStart w:id="99" w:name="_1083410378"/>
      <w:bookmarkStart w:id="100" w:name="_1083410135"/>
      <w:bookmarkStart w:id="101" w:name="_1083405027"/>
      <w:bookmarkStart w:id="102" w:name="_1083404874"/>
      <w:bookmarkStart w:id="103" w:name="_1076253131"/>
      <w:bookmarkStart w:id="104" w:name="_1075555577"/>
      <w:bookmarkStart w:id="105" w:name="_1075555164"/>
      <w:bookmarkStart w:id="106" w:name="_1066758214"/>
      <w:bookmarkStart w:id="107" w:name="_1066757648"/>
      <w:bookmarkStart w:id="108" w:name="_1066757013"/>
      <w:bookmarkStart w:id="109" w:name="_1066734423"/>
      <w:bookmarkStart w:id="110" w:name="_1066199182"/>
      <w:bookmarkStart w:id="111" w:name="_1066198979"/>
      <w:bookmarkStart w:id="112" w:name="_1066198970"/>
      <w:bookmarkStart w:id="113" w:name="_1066198956"/>
      <w:bookmarkStart w:id="114" w:name="_1064324839"/>
      <w:bookmarkStart w:id="115" w:name="_1064323292"/>
      <w:bookmarkStart w:id="116" w:name="_1058863140"/>
      <w:bookmarkStart w:id="117" w:name="_1058863134"/>
      <w:bookmarkStart w:id="118" w:name="_1058862914"/>
      <w:bookmarkStart w:id="119" w:name="_1058862878"/>
      <w:bookmarkStart w:id="120" w:name="_1058862588"/>
      <w:bookmarkStart w:id="121" w:name="_1058862576"/>
      <w:bookmarkStart w:id="122" w:name="_1058862548"/>
      <w:bookmarkStart w:id="123" w:name="_1058862524"/>
      <w:bookmarkStart w:id="124" w:name="_1058862287"/>
      <w:bookmarkStart w:id="125" w:name="_1058862186"/>
      <w:bookmarkStart w:id="126" w:name="_1058862113"/>
      <w:bookmarkStart w:id="127" w:name="_1058862066"/>
      <w:bookmarkStart w:id="128" w:name="_1058862048"/>
      <w:bookmarkStart w:id="129" w:name="_1058862027"/>
      <w:bookmarkStart w:id="130" w:name="_1058862009"/>
      <w:bookmarkStart w:id="131" w:name="_1058861988"/>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rFonts w:cs="Arial" w:ascii="Arial" w:hAnsi="Arial"/>
          <w:sz w:val="22"/>
        </w:rPr>
        <w:object w:dxaOrig="8955" w:dyaOrig="62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95pt;height:315.9pt" filled="f" o:ole="">
            <v:imagedata r:id="rId7" o:title=""/>
          </v:shape>
          <o:OLEObject Type="Embed" ProgID="Excel.Sheet.12" ShapeID="ole_rId6" DrawAspect="Content" ObjectID="_1642243335" r:id="rId6"/>
        </w:objec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b/>
          <w:spacing w:val="-2"/>
          <w:sz w:val="22"/>
        </w:rPr>
        <w:t>12.</w:t>
        <w:tab/>
        <w:t>Off Balance Sheet Financial Instruments</w:t>
      </w:r>
      <w:r>
        <w:rPr>
          <w:rFonts w:cs="Arial" w:ascii="Arial" w:hAnsi="Arial"/>
          <w:spacing w:val="-2"/>
          <w:sz w:val="22"/>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re were no financial instruments with off balance sheet risk for the current financial period under review.</w:t>
      </w:r>
      <w:r>
        <w:br w:type="page"/>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b/>
          <w:spacing w:val="-2"/>
          <w:sz w:val="22"/>
        </w:rPr>
        <w:t>13.</w:t>
        <w:tab/>
        <w:t>Material Litig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Save for the following, neither the Company nor its subsidiaries are engaged in any material litigation, either as plaintiff or defendant, and the Directors of the Company do not have any knowledge of any proceedings, pending or threatened against the Group or of any facts likely to give rise to any proceedings which might adversely and materially affect the position or business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numPr>
          <w:ilvl w:val="0"/>
          <w:numId w:val="3"/>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cs="Arial"/>
          <w:spacing w:val="-2"/>
          <w:sz w:val="22"/>
        </w:rPr>
      </w:pPr>
      <w:r>
        <w:rPr>
          <w:rFonts w:cs="Arial" w:ascii="Arial" w:hAnsi="Arial"/>
          <w:spacing w:val="-2"/>
          <w:sz w:val="22"/>
        </w:rPr>
        <w:t>The Company has made a claim before an arbitrator against Tomoe Corporation Kuala Lumpur (“Tomoe”) for the value of work done pursuant to a contract dated 26 November 1996 entered into between the parties, wherein Tomoe appointed the Company as the sub-contractor to undertake the procurement of raw materials and their fabrication into steel structures for the Satellite “A” Central Hub at the Kuala Lumpur International Airport Package II Project. The Company is claiming against Tomoe for an amount of approximately RM4.5 million together with interest thereon until payment, and the cost of the arbitration incurred by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t>As reported previously, subsequent to the hearings on 12 April 2000 and 28 July 2000 the Company has asked the Arbitrator to strike-off the counterclaim by Tomoe for the aggregate amount of approximately RM7.9 million and dismiss the Arbitration with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t>There has been no development since the preceding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cs="Arial"/>
          <w:spacing w:val="-2"/>
          <w:sz w:val="22"/>
        </w:rPr>
      </w:pPr>
      <w:r>
        <w:rPr>
          <w:rFonts w:cs="Arial" w:ascii="Arial" w:hAnsi="Arial"/>
          <w:spacing w:val="-2"/>
          <w:sz w:val="22"/>
        </w:rPr>
        <w:t xml:space="preserve">Agenda Istimewa Sdn Bhd (“AI”) was served a notice of demand on 30 July 1999 by a creditor, Ret-Ser Engineering Agency on a claim of RM2,619,995 being the balance of payment of earthwork done for AI for the Bandar Kesuma Lakes project and a further RM3,747,623 for loss and damages suffered for deprival of the use of the said sum of RM2,619,995. At the same time, AI has made a counter claim against the said creditor for the sum of RM5,279,214 for defective earthwork carried out. The matter is now under arbitration and the hearing has been scheduled between 6 January 2003 and 17 January 2003. The Board of Directors of AI is optimistic that a positive resolution can be achieved in favour of the Company. </w:t>
      </w:r>
      <w:r>
        <w:br w:type="page"/>
      </w:r>
    </w:p>
    <w:p>
      <w:pPr>
        <w:pStyle w:val="Normal"/>
        <w:tabs>
          <w:tab w:val="clear" w:pos="720"/>
          <w:tab w:val="left" w:pos="0" w:leader="none"/>
          <w:tab w:val="left" w:pos="9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b/>
          <w:spacing w:val="-2"/>
          <w:sz w:val="22"/>
        </w:rPr>
        <w:t>14.</w:t>
        <w:tab/>
        <w:t>Segmental Repor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 Group’s financial information by industry and geographical segments as at 30 June 2002 is as follow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bookmarkStart w:id="132" w:name="_1091259222"/>
      <w:bookmarkStart w:id="133" w:name="_1091259209"/>
      <w:bookmarkStart w:id="134" w:name="_1091258737"/>
      <w:bookmarkStart w:id="135" w:name="_1091258489"/>
      <w:bookmarkStart w:id="136" w:name="_1091258301"/>
      <w:bookmarkStart w:id="137" w:name="_1091258196"/>
      <w:bookmarkStart w:id="138" w:name="_1091258141"/>
      <w:bookmarkStart w:id="139" w:name="_1091257886"/>
      <w:bookmarkStart w:id="140" w:name="_1091257832"/>
      <w:bookmarkStart w:id="141" w:name="_1091257797"/>
      <w:bookmarkStart w:id="142" w:name="_1091257758"/>
      <w:bookmarkStart w:id="143" w:name="_1091257704"/>
      <w:bookmarkStart w:id="144" w:name="_1091254218"/>
      <w:bookmarkStart w:id="145" w:name="_1090165028"/>
      <w:bookmarkStart w:id="146" w:name="_1090165012"/>
      <w:bookmarkStart w:id="147" w:name="_1090164996"/>
      <w:bookmarkStart w:id="148" w:name="_1090164865"/>
      <w:bookmarkStart w:id="149" w:name="_1090164829"/>
      <w:bookmarkStart w:id="150" w:name="_1090164061"/>
      <w:bookmarkStart w:id="151" w:name="_1090164009"/>
      <w:bookmarkStart w:id="152" w:name="_1083678662"/>
      <w:bookmarkStart w:id="153" w:name="_1083678337"/>
      <w:bookmarkStart w:id="154" w:name="_1083678306"/>
      <w:bookmarkStart w:id="155" w:name="_1083678248"/>
      <w:bookmarkStart w:id="156" w:name="_1083678239"/>
      <w:bookmarkStart w:id="157" w:name="_1083678100"/>
      <w:bookmarkStart w:id="158" w:name="_1083678083"/>
      <w:bookmarkStart w:id="159" w:name="_1083677777"/>
      <w:bookmarkStart w:id="160" w:name="_1083677766"/>
      <w:bookmarkStart w:id="161" w:name="_1083677688"/>
      <w:bookmarkStart w:id="162" w:name="_1083676329"/>
      <w:bookmarkStart w:id="163" w:name="_1083676297"/>
      <w:bookmarkStart w:id="164" w:name="_1083512236"/>
      <w:bookmarkStart w:id="165" w:name="_1083512178"/>
      <w:bookmarkStart w:id="166" w:name="_1083511817"/>
      <w:bookmarkStart w:id="167" w:name="_1083511781"/>
      <w:bookmarkStart w:id="168" w:name="_1083511663"/>
      <w:bookmarkStart w:id="169" w:name="_1083511606"/>
      <w:bookmarkStart w:id="170" w:name="_1083510979"/>
      <w:bookmarkStart w:id="171" w:name="_1083510947"/>
      <w:bookmarkStart w:id="172" w:name="_1083510860"/>
      <w:bookmarkStart w:id="173" w:name="_1083510791"/>
      <w:bookmarkStart w:id="174" w:name="_1083510776"/>
      <w:bookmarkStart w:id="175" w:name="_1083510741"/>
      <w:bookmarkStart w:id="176" w:name="_1083510729"/>
      <w:bookmarkStart w:id="177" w:name="_1083508425"/>
      <w:bookmarkStart w:id="178" w:name="_1083508398"/>
      <w:bookmarkStart w:id="179" w:name="_1083508354"/>
      <w:bookmarkStart w:id="180" w:name="_1083508330"/>
      <w:bookmarkStart w:id="181" w:name="_1083507900"/>
      <w:bookmarkStart w:id="182" w:name="_1083507727"/>
      <w:bookmarkStart w:id="183" w:name="_1083506134"/>
      <w:bookmarkStart w:id="184" w:name="_1083504906"/>
      <w:bookmarkStart w:id="185" w:name="_1083504893"/>
      <w:bookmarkStart w:id="186" w:name="_1083504875"/>
      <w:bookmarkStart w:id="187" w:name="_1083504863"/>
      <w:bookmarkStart w:id="188" w:name="_1083504855"/>
      <w:bookmarkStart w:id="189" w:name="_1083504848"/>
      <w:bookmarkStart w:id="190" w:name="_1083504841"/>
      <w:bookmarkStart w:id="191" w:name="_1083504489"/>
      <w:bookmarkStart w:id="192" w:name="_1083504482"/>
      <w:bookmarkStart w:id="193" w:name="_1083504317"/>
      <w:bookmarkStart w:id="194" w:name="_1083504306"/>
      <w:bookmarkStart w:id="195" w:name="_1083504187"/>
      <w:bookmarkStart w:id="196" w:name="_1083504182"/>
      <w:bookmarkStart w:id="197" w:name="_1083503956"/>
      <w:bookmarkStart w:id="198" w:name="_1083503811"/>
      <w:bookmarkStart w:id="199" w:name="_1083503740"/>
      <w:bookmarkStart w:id="200" w:name="_1076414555"/>
      <w:bookmarkStart w:id="201" w:name="_1076414545"/>
      <w:bookmarkStart w:id="202" w:name="_1076414526"/>
      <w:bookmarkStart w:id="203" w:name="_1076414503"/>
      <w:bookmarkStart w:id="204" w:name="_1076414478"/>
      <w:bookmarkStart w:id="205" w:name="_1076414434"/>
      <w:bookmarkStart w:id="206" w:name="_1076413224"/>
      <w:bookmarkStart w:id="207" w:name="_1076401949"/>
      <w:bookmarkStart w:id="208" w:name="_1076401574"/>
      <w:bookmarkStart w:id="209" w:name="_1076252524"/>
      <w:bookmarkStart w:id="210" w:name="_1076252345"/>
      <w:bookmarkStart w:id="211" w:name="_1076252337"/>
      <w:bookmarkStart w:id="212" w:name="_1076249684"/>
      <w:bookmarkStart w:id="213" w:name="_1076249537"/>
      <w:bookmarkStart w:id="214" w:name="_1076248011"/>
      <w:bookmarkStart w:id="215" w:name="_1076247923"/>
      <w:bookmarkStart w:id="216" w:name="_1076246076"/>
      <w:bookmarkStart w:id="217" w:name="_1076246039"/>
      <w:bookmarkStart w:id="218" w:name="_1075545771"/>
      <w:bookmarkStart w:id="219" w:name="_1075545758"/>
      <w:bookmarkStart w:id="220" w:name="_1075545663"/>
      <w:bookmarkStart w:id="221" w:name="_1075545568"/>
      <w:bookmarkStart w:id="222" w:name="_1075545535"/>
      <w:bookmarkStart w:id="223" w:name="_1067172102"/>
      <w:bookmarkStart w:id="224" w:name="_1067171977"/>
      <w:bookmarkStart w:id="225" w:name="_1067171759"/>
      <w:bookmarkStart w:id="226" w:name="_1066760150"/>
      <w:bookmarkStart w:id="227" w:name="_1066755965"/>
      <w:bookmarkStart w:id="228" w:name="_1066733838"/>
      <w:bookmarkStart w:id="229" w:name="_1066733736"/>
      <w:bookmarkStart w:id="230" w:name="_1066726173"/>
      <w:bookmarkStart w:id="231" w:name="_1066726135"/>
      <w:bookmarkStart w:id="232" w:name="_1066726104"/>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r>
        <w:rPr>
          <w:rFonts w:cs="Arial" w:ascii="Arial" w:hAnsi="Arial"/>
          <w:spacing w:val="-2"/>
          <w:sz w:val="22"/>
        </w:rPr>
        <w:object w:dxaOrig="9537" w:dyaOrig="9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5.7pt;height:492.95pt" filled="f" o:ole="">
            <v:imagedata r:id="rId9" o:title=""/>
          </v:shape>
          <o:OLEObject Type="Embed" ProgID="Excel.Sheet.12" ShapeID="ole_rId8" DrawAspect="Content" ObjectID="_730470578" r:id="rId8"/>
        </w:object>
      </w:r>
      <w:r>
        <w:br w:type="page"/>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BodyTextIndent3"/>
        <w:rPr/>
      </w:pPr>
      <w:r>
        <w:rPr/>
        <w:t>15.</w:t>
        <w:tab/>
        <w:t>Material Change in the Reported Quarter’s Profit Before Taxation as Compared to the Immediate Preceding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z w:val="22"/>
        </w:rPr>
        <w:t>The Group recorded a profit before tax of RM5.7 million for this quarter as compared to a profit before tax of RM8.3 in the first quarter. The current quarter showed a lower operational result as compared to the previous quarter mainly due to relatively lower sales of properties and golf memberships as compared to the first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b/>
          <w:sz w:val="22"/>
        </w:rPr>
        <w:t>16.</w:t>
        <w:tab/>
        <w:t>Review of Performance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 Group achieved a turnover of RM210.5 million and profit before taxation of RM14.0 million for the current financial period, as compared to those recorded in the second quarter of 2001 of RM148.5 million and loss before tax of RM1.4 million respectively. The turnover recorded in the current year was higher due to increased revenue recorded by the construction, property and leisure divisions. The earnings have improved significantly over the previous corresponding period largely due to relatively better margin obtained from construction projects and property sales. Finance cost for the current financial year has also reduced by half from the previous yea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In the opinion of the Directors, no transaction or event of a material and unusual nature has arisen which would affect substantially the results of the Group from the end of the current reporting period to the date of this announcement.</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rPr>
      </w:pPr>
      <w:r>
        <w:rPr>
          <w:rFonts w:cs="Arial" w:ascii="Arial" w:hAnsi="Arial"/>
          <w:b/>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b/>
          <w:sz w:val="22"/>
        </w:rPr>
        <w:t>17.</w:t>
        <w:tab/>
        <w:t>Material Events Subsequent to the End of the Current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re is no material events subsequent to the end of the current quarter that have an impact on the financial statements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b/>
          <w:sz w:val="22"/>
        </w:rPr>
        <w:t>18.</w:t>
        <w:tab/>
        <w:t>Seasonal or Cyclical Facto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 Group’s operations were not subject to any seasonal or cyclical facto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rPr>
      </w:pPr>
      <w:r>
        <w:rPr>
          <w:rFonts w:cs="Arial" w:ascii="Arial" w:hAnsi="Arial"/>
          <w:b/>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b/>
          <w:sz w:val="22"/>
        </w:rPr>
        <w:t>19.</w:t>
        <w:tab/>
        <w:t>Prospects for the Current Financial Yea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 Group currently has an outstanding order book of RM750 million, comprising RM695 million of external contracts and RM55 million of property development projects. With this order book to work on and the resolution of the debt restructuring per Note 8, the Directors are of the view that the results for the remaining periods of financial year 2002 will be maintain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20.</w:t>
        <w:tab/>
        <w:t>Forecast Profit and Profit Guaran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is is not applicable to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rPr>
      </w:pPr>
      <w:r>
        <w:rPr>
          <w:rFonts w:cs="Arial" w:ascii="Arial" w:hAnsi="Arial"/>
          <w:b/>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b/>
          <w:sz w:val="22"/>
        </w:rPr>
        <w:t>21.</w:t>
        <w:tab/>
        <w:t>Divide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No dividend has been recommended during the quarter under review.</w:t>
      </w:r>
    </w:p>
    <w:sectPr>
      <w:type w:val="nextPage"/>
      <w:pgSz w:w="11906" w:h="16838"/>
      <w:pgMar w:left="1440" w:right="1440" w:gutter="0" w:header="0" w:top="1368"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491" w:leader="none"/>
        <w:tab w:val="left" w:pos="-3771" w:leader="none"/>
        <w:tab w:val="left" w:pos="-3051" w:leader="none"/>
        <w:tab w:val="left" w:pos="-2331" w:leader="none"/>
        <w:tab w:val="left" w:pos="-1611" w:leader="none"/>
        <w:tab w:val="left" w:pos="-891" w:leader="none"/>
      </w:tabs>
      <w:suppressAutoHyphens w:val="true"/>
      <w:outlineLvl w:val="0"/>
    </w:pPr>
    <w:rPr>
      <w:rFonts w:ascii="Arial" w:hAnsi="Arial" w:cs="Arial"/>
      <w:i/>
      <w:sz w:val="22"/>
      <w:lang w:val="en-GB"/>
    </w:rPr>
  </w:style>
  <w:style w:type="paragraph" w:styleId="Heading2">
    <w:name w:val="Heading 2"/>
    <w:basedOn w:val="Normal"/>
    <w:next w:val="Normal"/>
    <w:qFormat/>
    <w:pPr>
      <w:keepNext w:val="true"/>
      <w:numPr>
        <w:ilvl w:val="1"/>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outlineLvl w:val="1"/>
    </w:pPr>
    <w:rPr>
      <w:rFonts w:ascii="Arial" w:hAnsi="Arial" w:cs="Arial"/>
      <w:bCs/>
      <w:sz w:val="22"/>
      <w:u w:val="single"/>
      <w:lang w:val="en-G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b w:val="false"/>
      <w:i w:val="false"/>
      <w:sz w:val="22"/>
      <w:u w:val="none"/>
    </w:rPr>
  </w:style>
  <w:style w:type="character" w:styleId="WW8Num5z0">
    <w:name w:val="WW8Num5z0"/>
    <w:qFormat/>
    <w:rPr>
      <w:rFonts w:ascii="Arial" w:hAnsi="Arial" w:cs="Arial"/>
      <w:b w:val="false"/>
      <w:i w:val="false"/>
      <w:sz w:val="22"/>
      <w:u w:val="none"/>
    </w:rPr>
  </w:style>
  <w:style w:type="character" w:styleId="WW8Num6z0">
    <w:name w:val="WW8Num6z0"/>
    <w:qFormat/>
    <w:rPr/>
  </w:style>
  <w:style w:type="character" w:styleId="WW8Num7z0">
    <w:name w:val="WW8Num7z0"/>
    <w:qFormat/>
    <w:rPr>
      <w:rFonts w:ascii="Arial" w:hAnsi="Arial" w:cs="Arial"/>
      <w:b w:val="false"/>
      <w:i w:val="false"/>
      <w:sz w:val="22"/>
      <w:u w:val="non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St2z0">
    <w:name w:val="WW8NumSt2z0"/>
    <w:qFormat/>
    <w:rPr>
      <w:rFonts w:ascii="Arial" w:hAnsi="Arial" w:cs="Arial"/>
      <w:b w:val="false"/>
      <w:i w:val="false"/>
      <w:sz w:val="22"/>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suppressAutoHyphens w:val="true"/>
      <w:jc w:val="center"/>
    </w:pPr>
    <w:rPr>
      <w:rFonts w:ascii="Arial" w:hAnsi="Arial" w:cs="Arial"/>
      <w:b/>
      <w:sz w:val="22"/>
    </w:rPr>
  </w:style>
  <w:style w:type="paragraph" w:styleId="TextBody">
    <w:name w:val="Body Text"/>
    <w:basedOn w:val="Normal"/>
    <w:pPr>
      <w:widowControl/>
      <w:overflowPunct w:val="false"/>
      <w:autoSpaceDE w:val="false"/>
      <w:jc w:val="both"/>
      <w:textAlignment w:val="baseline"/>
    </w:pPr>
    <w:rPr>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pPr>
    <w:rPr>
      <w:rFonts w:ascii="Arial" w:hAnsi="Arial" w:cs="Arial"/>
      <w:spacing w:val="-2"/>
      <w:sz w:val="22"/>
      <w:lang w:val="en-GB"/>
    </w:rPr>
  </w:style>
  <w:style w:type="paragraph" w:styleId="BodyTextIndent2">
    <w:name w:val="Body Text Indent 2"/>
    <w:basedOn w:val="Normal"/>
    <w:qFormat/>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pPr>
    <w:rPr>
      <w:rFonts w:ascii="Arial" w:hAnsi="Arial" w:cs="Arial"/>
      <w:spacing w:val="-2"/>
      <w:sz w:val="22"/>
      <w:lang w:val="en-GB"/>
    </w:rPr>
  </w:style>
  <w:style w:type="paragraph" w:styleId="BodyTextIndent3">
    <w:name w:val="Body Text Indent 3"/>
    <w:basedOn w:val="Normal"/>
    <w:qFormat/>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pPr>
    <w:rPr>
      <w:rFonts w:ascii="Arial" w:hAnsi="Arial" w:cs="Arial"/>
      <w:b/>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07:37:00Z</dcterms:created>
  <dc:creator>NAM FATT CORPORATION BHD</dc:creator>
  <dc:description/>
  <dc:language>en-US</dc:language>
  <cp:lastModifiedBy>Nam Fatt Corp. Bhd</cp:lastModifiedBy>
  <cp:lastPrinted>2002-08-26T17:39:00Z</cp:lastPrinted>
  <dcterms:modified xsi:type="dcterms:W3CDTF">2002-08-28T07:37:00Z</dcterms:modified>
  <cp:revision>2</cp:revision>
  <dc:subject/>
  <dc:title>NAM FATT CORPORATION BERHA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730855</vt:r8>
  </property>
  <property fmtid="{D5CDD505-2E9C-101B-9397-08002B2CF9AE}" pid="3" name="_AuthorEmail">
    <vt:lpwstr>andrewc@nfcorp.com.my</vt:lpwstr>
  </property>
  <property fmtid="{D5CDD505-2E9C-101B-9397-08002B2CF9AE}" pid="4" name="_AuthorEmailDisplayName">
    <vt:lpwstr>Andrew</vt:lpwstr>
  </property>
  <property fmtid="{D5CDD505-2E9C-101B-9397-08002B2CF9AE}" pid="5" name="_EmailSubject">
    <vt:lpwstr>2Q2002 Results</vt:lpwstr>
  </property>
</Properties>
</file>