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First Quarter Financial Statements Ended 31 March 2002</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During the year, the Group adopted the MASB Standard 22, Segmental Reporting, which is operative for financial periods commencing on or after 1 January 2002, which requires reporting financial information by segment. This standard supersedes the International Accounting Standard IAS 14, Reporting Financial information by Segment. The standard is to help the users of financial statements in better assessing the risks and return for each segment of the enterprise. This change has no effect on the income and net tangible asse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rPr>
      </w:pPr>
      <w:r>
        <w:rPr>
          <w:rFonts w:cs="Arial" w:ascii="Arial" w:hAnsi="Arial"/>
          <w:b/>
          <w:spacing w:val="-2"/>
          <w:sz w:val="22"/>
        </w:rPr>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4.</w:t>
        <w:tab/>
        <w:t>Income Ta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bookmarkStart w:id="0" w:name="_1083503611"/>
      <w:bookmarkStart w:id="1" w:name="_1083402995"/>
      <w:bookmarkStart w:id="2" w:name="_1083402986"/>
      <w:bookmarkStart w:id="3" w:name="_1076324534"/>
      <w:bookmarkStart w:id="4" w:name="_1076246376"/>
      <w:bookmarkStart w:id="5" w:name="_1076246369"/>
      <w:bookmarkStart w:id="6" w:name="_1075544638"/>
      <w:bookmarkStart w:id="7" w:name="_1075544539"/>
      <w:bookmarkStart w:id="8" w:name="_1075544454"/>
      <w:bookmarkStart w:id="9" w:name="_1075544438"/>
      <w:bookmarkStart w:id="10" w:name="_1075544431"/>
      <w:bookmarkStart w:id="11" w:name="_1075544239"/>
      <w:bookmarkStart w:id="12" w:name="_1075544087"/>
      <w:bookmarkStart w:id="13" w:name="_1075544065"/>
      <w:bookmarkStart w:id="14" w:name="_1075145114"/>
      <w:bookmarkStart w:id="15" w:name="_1075144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pacing w:val="-2"/>
          <w:sz w:val="22"/>
        </w:rPr>
        <w:object w:dxaOrig="9653"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255.85pt" filled="f" o:ole="">
            <v:imagedata r:id="rId3" o:title=""/>
          </v:shape>
          <o:OLEObject Type="Embed" ProgID="Excel.Sheet.12" ShapeID="ole_rId2" DrawAspect="Content" ObjectID="_89348742" r:id="rId2"/>
        </w:object>
      </w:r>
      <w:r>
        <w:rPr>
          <w:rFonts w:cs="Arial" w:ascii="Arial" w:hAnsi="Arial"/>
          <w:sz w:val="22"/>
        </w:rPr>
        <w:t>The effective tax rate for the Group higher than the statutory tax rate mainly due to non-availability of group relief for losses incurred by the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5.</w:t>
        <w:tab/>
        <w:t>Profits on Sale of Unquoted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During the quarter under review, the Group disposed of three units of double storey houses located in Shah Alam, Selangor and obtained a gain of RM299,700. Other than this, 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6.</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7.</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acquired 796,320 ordinary shares of RM1.00 each, representing 70% of the entire issued and paid-up capital of Swissma Building Technologies Sdn Bhd (Swissma), for a total consideration of RM300,021. Swissma’s principal businesses are in high-end custom-made roofing system, wall cladding installation and contracting. The acquisition is synergistic as it would complement the Group’s existing roofing and cladding business. This acquisition was previously reported in our announcement of 5 March 200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s at the current quarter under review, the net tangible assets of the Swissma is RM166,254 while the earnings contribution is not significant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z w:val="22"/>
        </w:rPr>
      </w:pPr>
      <w:r>
        <w:rPr>
          <w:rFonts w:cs="Arial" w:ascii="Arial" w:hAnsi="Arial"/>
          <w:b/>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z w:val="22"/>
        </w:rPr>
      </w:pPr>
      <w:r>
        <w:rPr>
          <w:rFonts w:cs="Arial" w:ascii="Arial" w:hAnsi="Arial"/>
          <w:b/>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bCs/>
          <w:sz w:val="22"/>
        </w:rPr>
        <w:t>8.</w:t>
      </w:r>
      <w:r>
        <w:rPr>
          <w:rFonts w:cs="Arial" w:ascii="Arial" w:hAnsi="Arial"/>
          <w:sz w:val="22"/>
        </w:rPr>
        <w:tab/>
      </w:r>
      <w:r>
        <w:rPr>
          <w:rFonts w:cs="Arial" w:ascii="Arial" w:hAnsi="Arial"/>
          <w:b/>
          <w:sz w:val="22"/>
        </w:rPr>
        <w:t>Status of Corporate Proposals</w:t>
      </w:r>
    </w:p>
    <w:p>
      <w:pPr>
        <w:pStyle w:val="TextBody"/>
        <w:ind w:left="360" w:hanging="0"/>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 xml:space="preserve">It was previously reported that the Board of Directors has formulated revised proposals in respect of the Group’s debt restructuring scheme under the purview of the Corporate Debt Restructuring Committee (CDRC). This was concluded with the signing of a debt restructuring agreement (DRA) between the Company, certain subsidiaries and the scheme lenders on 31 December 2001.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 xml:space="preserve">Application to the Securities Commission, Foreign Investment Committee and the Ministry of International Trade and Industry for approval of the above proposals has been made on 21 January 2002.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Company obtained the approval from the Foreign Investment Committee on 24 April 2002. This was previously reported in our announcement dated 3 May 200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issuance and repayment of debt and equity securities, share buy-backs, share cancellations, shares held as treasury shares and resale of treasury share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0.</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1 March 2002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6" w:name="_1083422194"/>
      <w:bookmarkStart w:id="17" w:name="_1083422172"/>
      <w:bookmarkStart w:id="18" w:name="_1083409728"/>
      <w:bookmarkStart w:id="19" w:name="_1083409722"/>
      <w:bookmarkStart w:id="20" w:name="_1083409707"/>
      <w:bookmarkStart w:id="21" w:name="_1083409702"/>
      <w:bookmarkStart w:id="22" w:name="_1083409669"/>
      <w:bookmarkStart w:id="23" w:name="_1083409639"/>
      <w:bookmarkStart w:id="24" w:name="_1083409619"/>
      <w:bookmarkStart w:id="25" w:name="_1083409297"/>
      <w:bookmarkStart w:id="26" w:name="_1083404968"/>
      <w:bookmarkStart w:id="27" w:name="_1083404918"/>
      <w:bookmarkStart w:id="28" w:name="_1076401988"/>
      <w:bookmarkStart w:id="29" w:name="_1076249510"/>
      <w:bookmarkStart w:id="30" w:name="_1076249495"/>
      <w:bookmarkStart w:id="31" w:name="_1076245486"/>
      <w:bookmarkStart w:id="32" w:name="_1075578826"/>
      <w:bookmarkStart w:id="33" w:name="_1075562060"/>
      <w:bookmarkStart w:id="34" w:name="_1075562030"/>
      <w:bookmarkStart w:id="35" w:name="_1075559239"/>
      <w:bookmarkStart w:id="36" w:name="_1075543985"/>
      <w:bookmarkStart w:id="37" w:name="_1075543969"/>
      <w:bookmarkStart w:id="38" w:name="_1075543817"/>
      <w:bookmarkStart w:id="39" w:name="_1075543755"/>
      <w:bookmarkStart w:id="40" w:name="_1075543685"/>
      <w:bookmarkStart w:id="41" w:name="_1075543403"/>
      <w:bookmarkStart w:id="42" w:name="_1075543339"/>
      <w:bookmarkStart w:id="43" w:name="_1075543275"/>
      <w:bookmarkStart w:id="44" w:name="_1075543240"/>
      <w:bookmarkStart w:id="45" w:name="_1075542794"/>
      <w:bookmarkStart w:id="46" w:name="_1067324887"/>
      <w:bookmarkStart w:id="47" w:name="_1067178961"/>
      <w:bookmarkStart w:id="48" w:name="_1067171703"/>
      <w:bookmarkStart w:id="49" w:name="_1066198780"/>
      <w:bookmarkStart w:id="50" w:name="_1066198730"/>
      <w:bookmarkStart w:id="51" w:name="_1066198469"/>
      <w:bookmarkStart w:id="52" w:name="_1066197325"/>
      <w:bookmarkStart w:id="53" w:name="_1066197106"/>
      <w:bookmarkStart w:id="54" w:name="_1059229765"/>
      <w:bookmarkStart w:id="55" w:name="_1059228747"/>
      <w:bookmarkStart w:id="56" w:name="_1058863251"/>
      <w:bookmarkStart w:id="57" w:name="_1058863229"/>
      <w:bookmarkStart w:id="58" w:name="_1058862942"/>
      <w:bookmarkStart w:id="59" w:name="_1058862929"/>
      <w:bookmarkStart w:id="60" w:name="_1058862855"/>
      <w:bookmarkStart w:id="61" w:name="_1058862827"/>
      <w:bookmarkStart w:id="62" w:name="_1058862638"/>
      <w:bookmarkStart w:id="63" w:name="_1058862305"/>
      <w:bookmarkStart w:id="64" w:name="_1058702396"/>
      <w:bookmarkStart w:id="65" w:name="_1058680126"/>
      <w:bookmarkStart w:id="66" w:name="_1058679885"/>
      <w:bookmarkStart w:id="67" w:name="_1058619148"/>
      <w:bookmarkStart w:id="68" w:name="_1058618591"/>
      <w:bookmarkStart w:id="69" w:name="_1058618515"/>
      <w:bookmarkStart w:id="70" w:name="_1058618256"/>
      <w:bookmarkStart w:id="71" w:name="_1058618241"/>
      <w:bookmarkStart w:id="72" w:name="_1058617902"/>
      <w:bookmarkStart w:id="73" w:name="_1058617887"/>
      <w:bookmarkStart w:id="74" w:name="_1058617754"/>
      <w:bookmarkStart w:id="75" w:name="_1058617662"/>
      <w:bookmarkStart w:id="76" w:name="_1058617538"/>
      <w:bookmarkStart w:id="77" w:name="_1058617517"/>
      <w:bookmarkStart w:id="78" w:name="_1058617496"/>
      <w:bookmarkStart w:id="79" w:name="_1058617473"/>
      <w:bookmarkStart w:id="80" w:name="_1058617353"/>
      <w:bookmarkStart w:id="81" w:name="_105861708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sz w:val="22"/>
        </w:rPr>
        <w:object w:dxaOrig="9634" w:dyaOrig="9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467.3pt" filled="f" o:ole="">
            <v:imagedata r:id="rId5" o:title=""/>
          </v:shape>
          <o:OLEObject Type="Embed" ProgID="Excel.Sheet.12" ShapeID="ole_rId4" DrawAspect="Content" ObjectID="_2080539792"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the borrowings are denominated in Ringgit Malaysia. The total borrowings of the previous corresponding period have been included above for comparison only.</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3)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82" w:name="_1083410378"/>
      <w:bookmarkStart w:id="83" w:name="_1083410135"/>
      <w:bookmarkStart w:id="84" w:name="_1083405027"/>
      <w:bookmarkStart w:id="85" w:name="_1083404874"/>
      <w:bookmarkStart w:id="86" w:name="_1076253131"/>
      <w:bookmarkStart w:id="87" w:name="_1075555577"/>
      <w:bookmarkStart w:id="88" w:name="_1075555164"/>
      <w:bookmarkStart w:id="89" w:name="_1066758214"/>
      <w:bookmarkStart w:id="90" w:name="_1066757648"/>
      <w:bookmarkStart w:id="91" w:name="_1066757013"/>
      <w:bookmarkStart w:id="92" w:name="_1066734423"/>
      <w:bookmarkStart w:id="93" w:name="_1066199182"/>
      <w:bookmarkStart w:id="94" w:name="_1066198979"/>
      <w:bookmarkStart w:id="95" w:name="_1066198970"/>
      <w:bookmarkStart w:id="96" w:name="_1066198956"/>
      <w:bookmarkStart w:id="97" w:name="_1064324839"/>
      <w:bookmarkStart w:id="98" w:name="_1064323292"/>
      <w:bookmarkStart w:id="99" w:name="_1058863140"/>
      <w:bookmarkStart w:id="100" w:name="_1058863134"/>
      <w:bookmarkStart w:id="101" w:name="_1058862914"/>
      <w:bookmarkStart w:id="102" w:name="_1058862878"/>
      <w:bookmarkStart w:id="103" w:name="_1058862588"/>
      <w:bookmarkStart w:id="104" w:name="_1058862576"/>
      <w:bookmarkStart w:id="105" w:name="_1058862548"/>
      <w:bookmarkStart w:id="106" w:name="_1058862524"/>
      <w:bookmarkStart w:id="107" w:name="_1058862287"/>
      <w:bookmarkStart w:id="108" w:name="_1058862186"/>
      <w:bookmarkStart w:id="109" w:name="_1058862113"/>
      <w:bookmarkStart w:id="110" w:name="_1058862066"/>
      <w:bookmarkStart w:id="111" w:name="_1058862048"/>
      <w:bookmarkStart w:id="112" w:name="_1058862027"/>
      <w:bookmarkStart w:id="113" w:name="_1058862009"/>
      <w:bookmarkStart w:id="114" w:name="_105886198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315.9pt" filled="f" o:ole="">
            <v:imagedata r:id="rId7" o:title=""/>
          </v:shape>
          <o:OLEObject Type="Embed" ProgID="Excel.Sheet.12" ShapeID="ole_rId6" DrawAspect="Content" ObjectID="_1677611296"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2.</w:t>
        <w:tab/>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3.</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ii)</w:t>
        <w:tab/>
        <w:t xml:space="preserve">Agenda Istimewa Sdn Bhd (“AI”), a subsidiary of the Company,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2"/>
          <w:sz w:val="22"/>
        </w:rPr>
      </w:pPr>
      <w:r>
        <w:rPr>
          <w:rFonts w:cs="Arial"/>
          <w:spacing w:val="-2"/>
          <w:sz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Agenda Istimewa Sdn Bhd (“AI”) was served a notice of demand on 30 July 1999 by a creditor, Ret-Ser Engineering Agency, for the balance of payment of RM1.093 million in respect of certain construction and completion of earthwork done for the development project at Kesuma Lakes. Both parties have agreed to refer the matter to arbitration. The arbitration has been rescheduled between 6 January 2003 and 17 January 2003. AI is optimistic that a positive resolution can be achieved in favour of the company.</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14.</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March 2002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115" w:name="_1083678662"/>
      <w:bookmarkStart w:id="116" w:name="_1083678337"/>
      <w:bookmarkStart w:id="117" w:name="_1083678306"/>
      <w:bookmarkStart w:id="118" w:name="_1083678248"/>
      <w:bookmarkStart w:id="119" w:name="_1083678239"/>
      <w:bookmarkStart w:id="120" w:name="_1083678100"/>
      <w:bookmarkStart w:id="121" w:name="_1083678083"/>
      <w:bookmarkStart w:id="122" w:name="_1083677777"/>
      <w:bookmarkStart w:id="123" w:name="_1083677766"/>
      <w:bookmarkStart w:id="124" w:name="_1083677688"/>
      <w:bookmarkStart w:id="125" w:name="_1083676329"/>
      <w:bookmarkStart w:id="126" w:name="_1083676297"/>
      <w:bookmarkStart w:id="127" w:name="_1083512236"/>
      <w:bookmarkStart w:id="128" w:name="_1083512178"/>
      <w:bookmarkStart w:id="129" w:name="_1083511817"/>
      <w:bookmarkStart w:id="130" w:name="_1083511781"/>
      <w:bookmarkStart w:id="131" w:name="_1083511663"/>
      <w:bookmarkStart w:id="132" w:name="_1083511606"/>
      <w:bookmarkStart w:id="133" w:name="_1083510979"/>
      <w:bookmarkStart w:id="134" w:name="_1083510947"/>
      <w:bookmarkStart w:id="135" w:name="_1083510860"/>
      <w:bookmarkStart w:id="136" w:name="_1083510791"/>
      <w:bookmarkStart w:id="137" w:name="_1083510776"/>
      <w:bookmarkStart w:id="138" w:name="_1083510741"/>
      <w:bookmarkStart w:id="139" w:name="_1083510729"/>
      <w:bookmarkStart w:id="140" w:name="_1083508425"/>
      <w:bookmarkStart w:id="141" w:name="_1083508398"/>
      <w:bookmarkStart w:id="142" w:name="_1083508354"/>
      <w:bookmarkStart w:id="143" w:name="_1083508330"/>
      <w:bookmarkStart w:id="144" w:name="_1083507900"/>
      <w:bookmarkStart w:id="145" w:name="_1083507727"/>
      <w:bookmarkStart w:id="146" w:name="_1083506134"/>
      <w:bookmarkStart w:id="147" w:name="_1083504906"/>
      <w:bookmarkStart w:id="148" w:name="_1083504893"/>
      <w:bookmarkStart w:id="149" w:name="_1083504875"/>
      <w:bookmarkStart w:id="150" w:name="_1083504863"/>
      <w:bookmarkStart w:id="151" w:name="_1083504855"/>
      <w:bookmarkStart w:id="152" w:name="_1083504848"/>
      <w:bookmarkStart w:id="153" w:name="_1083504841"/>
      <w:bookmarkStart w:id="154" w:name="_1083504489"/>
      <w:bookmarkStart w:id="155" w:name="_1083504482"/>
      <w:bookmarkStart w:id="156" w:name="_1083504317"/>
      <w:bookmarkStart w:id="157" w:name="_1083504306"/>
      <w:bookmarkStart w:id="158" w:name="_1083504187"/>
      <w:bookmarkStart w:id="159" w:name="_1083504182"/>
      <w:bookmarkStart w:id="160" w:name="_1083503956"/>
      <w:bookmarkStart w:id="161" w:name="_1083503811"/>
      <w:bookmarkStart w:id="162" w:name="_1083503740"/>
      <w:bookmarkStart w:id="163" w:name="_1076414555"/>
      <w:bookmarkStart w:id="164" w:name="_1076414545"/>
      <w:bookmarkStart w:id="165" w:name="_1076414526"/>
      <w:bookmarkStart w:id="166" w:name="_1076414503"/>
      <w:bookmarkStart w:id="167" w:name="_1076414478"/>
      <w:bookmarkStart w:id="168" w:name="_1076414434"/>
      <w:bookmarkStart w:id="169" w:name="_1076413224"/>
      <w:bookmarkStart w:id="170" w:name="_1076401949"/>
      <w:bookmarkStart w:id="171" w:name="_1076401574"/>
      <w:bookmarkStart w:id="172" w:name="_1076252524"/>
      <w:bookmarkStart w:id="173" w:name="_1076252345"/>
      <w:bookmarkStart w:id="174" w:name="_1076252337"/>
      <w:bookmarkStart w:id="175" w:name="_1076249684"/>
      <w:bookmarkStart w:id="176" w:name="_1076249537"/>
      <w:bookmarkStart w:id="177" w:name="_1076248011"/>
      <w:bookmarkStart w:id="178" w:name="_1076247923"/>
      <w:bookmarkStart w:id="179" w:name="_1076246076"/>
      <w:bookmarkStart w:id="180" w:name="_1076246039"/>
      <w:bookmarkStart w:id="181" w:name="_1075545771"/>
      <w:bookmarkStart w:id="182" w:name="_1075545758"/>
      <w:bookmarkStart w:id="183" w:name="_1075545663"/>
      <w:bookmarkStart w:id="184" w:name="_1075545568"/>
      <w:bookmarkStart w:id="185" w:name="_1075545535"/>
      <w:bookmarkStart w:id="186" w:name="_1067172102"/>
      <w:bookmarkStart w:id="187" w:name="_1067171977"/>
      <w:bookmarkStart w:id="188" w:name="_1067171759"/>
      <w:bookmarkStart w:id="189" w:name="_1066760150"/>
      <w:bookmarkStart w:id="190" w:name="_1066755965"/>
      <w:bookmarkStart w:id="191" w:name="_1066733838"/>
      <w:bookmarkStart w:id="192" w:name="_1066733736"/>
      <w:bookmarkStart w:id="193" w:name="_1066726173"/>
      <w:bookmarkStart w:id="194" w:name="_1066726135"/>
      <w:bookmarkStart w:id="195" w:name="_106672610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Arial" w:ascii="Arial" w:hAnsi="Arial"/>
          <w:spacing w:val="-2"/>
          <w:sz w:val="22"/>
        </w:rPr>
        <w:object w:dxaOrig="9537"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492.95pt" filled="f" o:ole="">
            <v:imagedata r:id="rId9" o:title=""/>
          </v:shape>
          <o:OLEObject Type="Embed" ProgID="Excel.Sheet.12" ShapeID="ole_rId8" DrawAspect="Content" ObjectID="_1369195867" r:id="rId8"/>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5.</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 recorded a profit before tax of RM8.3 million for this quarter as compared to a loss before tax of RM381.4 in the fourth quarter of 2001. In the fourth quarter of 2001, a loss was recorded as a result of certain exceptional items being charged to the income statement, namely the write off of goodwill and deferred expenditure of RM292 million and RM49 million respectively, and a provision for doubtful debts amounting to RM34 million. The first quarter of 2002 showed an improvement in operational results mainly due to higher contribution from the construction projects and better sales recorded for properties and golf memberships during the quarter under review. In addition to this, the Group also benefited from a reduction in finance cost resulting from an agreement reached with the scheme lenders vis-a-vis the debt restructuring scheme stated in Note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6.</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achieved a turnover of RM70.5 million and profit before taxation of RM8.3 million for the current financial year, as compared to those recorded in the first quarter of 2001 of RM77.7 million and loss before tax of RM0.9 million respectively. The turnover recorded in the current year was slightly lower than the previous corresponding period largely due to lower sales recorded by the property division between these two comparative periods. The earnings on the other hand have improved significantly over the previous corresponding period largely due to higher sales of golf memberships and better margin obtained from property sales. Furthermore as stated in Note 15, finance cost is substantially lower in the current quarter as a result of an agreement reached with the scheme lenders vis-à-vis the debt restructuring scheme mentioned in Note 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is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8.</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n outstanding order book of RM1.01 billion. With this order book to work on and the expected early resolution of the debt restructuring, the Directors are optimistic that the Group will perform better in the financial year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0.</w:t>
        <w:tab/>
        <w:t>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491" w:leader="none"/>
        <w:tab w:val="left" w:pos="-3771" w:leader="none"/>
        <w:tab w:val="left" w:pos="-3051" w:leader="none"/>
        <w:tab w:val="left" w:pos="-2331" w:leader="none"/>
        <w:tab w:val="left" w:pos="-1611" w:leader="none"/>
        <w:tab w:val="left" w:pos="-891" w:leader="none"/>
      </w:tabs>
      <w:suppressAutoHyphens w:val="true"/>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1"/>
    </w:pPr>
    <w:rPr>
      <w:rFonts w:ascii="Arial" w:hAnsi="Arial" w:cs="Arial"/>
      <w:bCs/>
      <w:sz w:val="22"/>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Arial" w:hAnsi="Arial" w:cs="Arial"/>
      <w:b/>
      <w:sz w:val="22"/>
    </w:rPr>
  </w:style>
  <w:style w:type="paragraph" w:styleId="TextBody">
    <w:name w:val="Body Text"/>
    <w:basedOn w:val="Normal"/>
    <w:pPr>
      <w:widowControl/>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lang w:val="en-GB"/>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Arial"/>
      <w:spacing w:val="-2"/>
      <w:sz w:val="22"/>
      <w:lang w:val="en-GB"/>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59:00Z</dcterms:created>
  <dc:creator>NAM FATT CORPORATION BHD</dc:creator>
  <dc:description/>
  <dc:language>en-US</dc:language>
  <cp:lastModifiedBy>Sammi Quay</cp:lastModifiedBy>
  <cp:lastPrinted>2002-05-23T17:29:00Z</cp:lastPrinted>
  <dcterms:modified xsi:type="dcterms:W3CDTF">2002-05-23T09:30:00Z</dcterms:modified>
  <cp:revision>53</cp:revision>
  <dc:subject/>
  <dc:title>NAM FATT CORPORATION BERHAD            </dc:title>
</cp:coreProperties>
</file>