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 xml:space="preserve">YHS MALAYSIA ANNOUNCES HIGHER PROFIT </w:t>
      </w:r>
    </w:p>
    <w:p>
      <w:pPr>
        <w:pStyle w:val="Normal"/>
        <w:jc w:val="center"/>
        <w:rPr>
          <w:rFonts w:ascii="Arial" w:hAnsi="Arial" w:cs="Arial"/>
          <w:b/>
          <w:b/>
          <w:sz w:val="24"/>
        </w:rPr>
      </w:pPr>
      <w:r>
        <w:rPr>
          <w:rFonts w:cs="Arial" w:ascii="Arial" w:hAnsi="Arial"/>
          <w:b/>
          <w:sz w:val="24"/>
        </w:rPr>
        <w:t>FOR FINANCIAL YEAR ENDED 31 DECEMBER 200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TextBody"/>
        <w:spacing w:lineRule="auto" w:line="360"/>
        <w:rPr/>
      </w:pPr>
      <w:r>
        <w:rPr/>
        <w:t>Petaling Jaya, 12 February 2004 – Yeo Hiap Seng Malaysia Berhad (YHS) today announced a profit before tax of RM 24.091 million for the financial year ended 31 December 2003, a 46.1% increase compared to RM 16.485 million for the financial year ended 31 December 2002. The Group achieved this improved performance through better cost management and operating efficiency.  Cash flow has also improved significantly to RM 68 million for 2003 from RM 39 million in 2002, a 74% increase.</w:t>
      </w:r>
    </w:p>
    <w:p>
      <w:pPr>
        <w:pStyle w:val="Normal"/>
        <w:spacing w:lineRule="auto" w:line="360"/>
        <w:jc w:val="both"/>
        <w:rPr>
          <w:rFonts w:ascii="Arial" w:hAnsi="Arial" w:cs="Arial"/>
          <w:sz w:val="24"/>
        </w:rPr>
      </w:pPr>
      <w:r>
        <w:rPr>
          <w:rFonts w:cs="Arial" w:ascii="Arial" w:hAnsi="Arial"/>
          <w:sz w:val="24"/>
        </w:rPr>
      </w:r>
    </w:p>
    <w:p>
      <w:pPr>
        <w:pStyle w:val="BodyText2"/>
        <w:spacing w:lineRule="auto" w:line="360"/>
        <w:rPr>
          <w:sz w:val="24"/>
        </w:rPr>
      </w:pPr>
      <w:r>
        <w:rPr>
          <w:sz w:val="24"/>
        </w:rPr>
        <w:t xml:space="preserve">The Group has achieved significant improvement in profit notwithstanding the drop in revenue through its focus on Yeo’s core product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The launch of the JUSTEA range has been an overwhelming success.  Our key business focus going forward is to grow the market share of Yeo’s products and enhance JUSTEA’S market share with aggressive brand building activities and introducing new and innovative product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gainst this promising backdrop, the group proposed for the approval of the Annual General Meeting a final dividend of 9% less tax per share for the financial year ended 31 December 2003.  Subject to shareholders’ approval, the total dividend for the financial year ended 31 December 2003 including the 2% mid-year dividend and 3% special dividend will be 14% less tax per shar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9:50:00Z</dcterms:created>
  <dc:creator>Yeo Hiap Seng Limited</dc:creator>
  <dc:description/>
  <dc:language>en-US</dc:language>
  <cp:lastModifiedBy>A satisfied Microsoft Office User</cp:lastModifiedBy>
  <cp:lastPrinted>2004-02-10T17:15:00Z</cp:lastPrinted>
  <dcterms:modified xsi:type="dcterms:W3CDTF">2004-02-12T09:50:00Z</dcterms:modified>
  <cp:revision>2</cp:revision>
  <dc:subject/>
  <dc:title>YHS MALAYSIA ANNOUNCES HIGHER PROFIT FOR FINANCIAL YEAR ENDING</dc:title>
</cp:coreProperties>
</file>