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
    </w:p>
    <w:p>
      <w:pPr>
        <w:pStyle w:val="Normal"/>
        <w:widowControl/>
        <w:suppressAutoHyphens w:val="true"/>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RESS RELEASE</w:t>
      </w:r>
    </w:p>
    <w:p>
      <w:pPr>
        <w:pStyle w:val="Normal"/>
        <w:widowControl/>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rPr>
        <w:t>Following the Shell Refining Company (Federation Of Malaya) Berhad Board of Directors’ Meeting, held in Kuala Lumpur on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01, the Chairman, Datuk Lim Haw-Kuang made the following announc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VIDEND</w:t>
      </w:r>
    </w:p>
    <w:p>
      <w:pPr>
        <w:pStyle w:val="Normal"/>
        <w:jc w:val="both"/>
        <w:rPr/>
      </w:pPr>
      <w:r>
        <w:rPr>
          <w:rFonts w:eastAsia="Times New Roman" w:cs="Times New Roman" w:ascii="Times New Roman" w:hAnsi="Times New Roman"/>
          <w:sz w:val="24"/>
          <w:szCs w:val="24"/>
        </w:rPr>
        <w:t>The Directors have declared an interim dividend of 3 sen per unit of stock of RM1.00 each, less tax at 28%, payable on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01 to the stockholders appearing in the Register of Stockholders at the close of business o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October 200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gisterable transfers received by the registrars of the Company before 5.00pm o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October 2001 will be registered before entitlement to dividends is determ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I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half of 2001, the refinery processed 20 million barrels of crude oil and feedstock and sold 21.6 million barrels of products, up 7% on the same period in 2000. Turnover was higher by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Company’s Net Income after Tax (NIAT) for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half of 2001 was RM45.2 mln, down by RM2.6 mln compared to the same period last year. The decline in oil prices throughout the quarter leading to stockholding losses was partially offset by the slightly better complex refinery margins in 2001 (US$2.91/bbl versus US$2.42/bbl i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half of 2000). The operation of the LRCCU was excellent, maintaining performance of 99.9% on-stream availability during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half of 200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OINTMENT OF NEW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Directors would like to announce the appointment of En. Shahul Hamid Bin Mohd Ismail as the new Managing Director of the Company succeeding Dr. Brian D.P. Buckley with effect from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01. Prior to his appointment, En. Shahul was the General Manager of Operations and Engineering Services in Sarawak Shell Berh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s would also like to announce the appointment of En. Mohzani bin Dato’ Abd Wahab as a Director of the Company succeeding Mr. Saw Choo Boon. En. Mohzani is currently the General Manager Retail Business in Shell Malaysia Trading Sdn Bh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LOOK FOR 2001</w:t>
      </w:r>
    </w:p>
    <w:p>
      <w:pPr>
        <w:pStyle w:val="Normal"/>
        <w:widowContro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ining capacity in the region continues to remain in surplus. Consequently, refinery margins may continue to remain volatile in the short-term. The company is nonetheless well placed to meet these challenges with its continued focus on operational excellenc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836" w:dyaOrig="18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620.95pt" filled="f" o:ole="">
            <v:imagedata r:id="rId3" o:title=""/>
          </v:shape>
          <o:OLEObject Type="Embed" ProgID="Excel.Sheet.12" ShapeID="ole_rId2" DrawAspect="Content" ObjectID="_569349996" r:id="rId2"/>
        </w:object>
      </w:r>
    </w:p>
    <w:p>
      <w:pPr>
        <w:pStyle w:val="Normal"/>
        <w:widowControl/>
        <w:tabs>
          <w:tab w:val="clear" w:pos="720"/>
          <w:tab w:val="decimal" w:pos="5040" w:leader="none"/>
          <w:tab w:val="decimal" w:pos="6768" w:leader="none"/>
          <w:tab w:val="decimal" w:pos="8496"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s>
        <w:suppressAutoHyphens w:val="true"/>
        <w:ind w:left="-5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41" w:dyaOrig="16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691.35pt" filled="f" o:ole="">
            <v:imagedata r:id="rId5" o:title=""/>
          </v:shape>
          <o:OLEObject Type="Embed" ProgID="Excel.Sheet.12" ShapeID="ole_rId4" DrawAspect="Content" ObjectID="_629565328" r:id="rId4"/>
        </w:object>
      </w:r>
      <w:r>
        <w:br w:type="page"/>
      </w:r>
    </w:p>
    <w:p>
      <w:pPr>
        <w:pStyle w:val="Normal"/>
        <w:widowControl/>
        <w:tabs>
          <w:tab w:val="clear" w:pos="720"/>
          <w:tab w:val="left" w:pos="0" w:leader="none"/>
        </w:tabs>
        <w:suppressAutoHyphens w:val="true"/>
        <w:ind w:left="-5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ES TO THE QUARTERLY REPORT </w:t>
        <w:noBreakHyphen/>
        <w:t xml:space="preserve"> 30 JUNE 2001</w:t>
      </w:r>
    </w:p>
    <w:p>
      <w:pPr>
        <w:pStyle w:val="Normal"/>
        <w:widowControl/>
        <w:tabs>
          <w:tab w:val="clear" w:pos="720"/>
          <w:tab w:val="left" w:pos="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CCOUNTING POLICIE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arterly financial statements under review have been prepared using the same accounting policies and methods of computation as were used in preparation of the Company’s published 2000 annual accoun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CEPTIONAL ITEM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has nothing to disclose as regards exceptional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TRAORDINARY ITEM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has nothing to disclose as regards extraordinary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TAXATION </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xation for the quarter ending 30 June 2001 amounting to RM6,607,000 comprises solely deferred tax.  The difference between statutory tax rate and effective tax rate is mainly due to the depreciation expense of non-qualifying asset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FIT ON SALE OF UNQUOTED INVESTMENTS AND PROPERTIE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has nothing to disclose with respect to profit on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VESTMENT IN, AND PURCHASE AND DISPOSAL OF QUOTED SECURITIE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tabs>
          <w:tab w:val="clear" w:pos="720"/>
          <w:tab w:val="left" w:pos="0" w:leader="none"/>
          <w:tab w:val="left" w:pos="360" w:leader="none"/>
          <w:tab w:val="left" w:pos="1080" w:leader="none"/>
        </w:tabs>
        <w:suppressAutoHyphens w:val="true"/>
        <w:ind w:left="72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has not undertaken any purchase or disposal of quoted securities during the current financial period ending 30 June 2001.</w:t>
      </w:r>
    </w:p>
    <w:p>
      <w:pPr>
        <w:pStyle w:val="Normal"/>
        <w:widowControl/>
        <w:numPr>
          <w:ilvl w:val="0"/>
          <w:numId w:val="2"/>
        </w:numPr>
        <w:tabs>
          <w:tab w:val="clear" w:pos="720"/>
          <w:tab w:val="left" w:pos="0" w:leader="none"/>
          <w:tab w:val="left" w:pos="360" w:leader="none"/>
          <w:tab w:val="left" w:pos="1080" w:leader="none"/>
        </w:tabs>
        <w:suppressAutoHyphens w:val="true"/>
        <w:ind w:left="36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does not have any investments in quoted shares as at end of 30 June 2001. </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HANGES IN COMPOSITION OF COMPANY</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has been no change to the composition of the Company including business combination, acquisition, disposal of subsidiaries and long term investments, restructuring and discontinuing operation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RPORATE PROPOSAL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does not have anything to report as regards the status of corporate proposal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EBT AND EQUITY SECURITIE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has nothing to disclose with respect to issuance and repayment of debt and equity securities, share buy-backs, share cancellations, shares held as treasury shares and resale of treasury shares for the current financial year to date.</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ES TO THE QUARTERLY REPORT </w:t>
        <w:noBreakHyphen/>
        <w:t xml:space="preserve"> 30 JUNE 2001 (CONT’D)</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BORROWINGS </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widowControl/>
        <w:tabs>
          <w:tab w:val="clear" w:pos="720"/>
          <w:tab w:val="left" w:pos="0" w:leader="none"/>
          <w:tab w:val="decimal" w:pos="6768"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mpany has a USD250,000,000 term loan outstanding which is used to finance a capital expenditure project. The current </w:t>
        <w:tab/>
        <w:t xml:space="preserve">(payable within 12 months) portion of the loan is RM304,000,000. The loan is not secured </w:t>
        <w:tab/>
        <w:t>against any of the Company’s assets. Details of the Company’s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M'000</w:t>
        <w:tab/>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hort term borrowings</w:t>
        <w:tab/>
        <w:t>181,720</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rrent portion of term loan</w:t>
        <w:tab/>
        <w:t>304,000</w:t>
        <w:tab/>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m loan (unsecured) less current portion</w:t>
        <w:tab/>
        <w:t>646,000</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mpany has provided guarantees for the principal of third party loans granted to its employees amounting to RM80,400.        </w:t>
      </w:r>
    </w:p>
    <w:p>
      <w:pPr>
        <w:pStyle w:val="Normal"/>
        <w:widowControl/>
        <w:tabs>
          <w:tab w:val="clear" w:pos="720"/>
          <w:tab w:val="left" w:pos="0" w:leader="none"/>
          <w:tab w:val="decimal" w:pos="6768" w:leader="none"/>
          <w:tab w:val="decimal" w:pos="8496" w:leader="none"/>
        </w:tabs>
        <w:suppressAutoHyphens w:val="true"/>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pital sum transferred;</w:t>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return of 2.5% per annum on that capital sum; and</w:t>
      </w:r>
    </w:p>
    <w:p>
      <w:pPr>
        <w:pStyle w:val="Normal"/>
        <w:widowControl/>
        <w:numPr>
          <w:ilvl w:val="0"/>
          <w:numId w:val="3"/>
        </w:numPr>
        <w:tabs>
          <w:tab w:val="clear" w:pos="720"/>
          <w:tab w:val="left" w:pos="0" w:leader="none"/>
          <w:tab w:val="decimal" w:pos="6408" w:leader="none"/>
          <w:tab w:val="decimal" w:pos="8136"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death in service benefits.</w:t>
      </w:r>
    </w:p>
    <w:p>
      <w:pPr>
        <w:pStyle w:val="Normal"/>
        <w:widowControl/>
        <w:tabs>
          <w:tab w:val="clear" w:pos="720"/>
          <w:tab w:val="decimal" w:pos="6768" w:leader="none"/>
          <w:tab w:val="decimal" w:pos="8496" w:leader="none"/>
        </w:tabs>
        <w:suppressAutoHyphens w:val="true"/>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decimal" w:pos="6768" w:leader="none"/>
          <w:tab w:val="decimal" w:pos="8496" w:leader="none"/>
        </w:tabs>
        <w:suppressAutoHyphens w:val="true"/>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guarantees are not secured against any of the Company’s assets.</w:t>
      </w:r>
    </w:p>
    <w:p>
      <w:pPr>
        <w:pStyle w:val="Normal"/>
        <w:widowControl/>
        <w:tabs>
          <w:tab w:val="clear" w:pos="720"/>
          <w:tab w:val="decimal" w:pos="6768" w:leader="none"/>
          <w:tab w:val="decimal" w:pos="8496" w:leader="none"/>
        </w:tabs>
        <w:suppressAutoHyphens w:val="true"/>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OFF BALANCE SHEET FINANCIAL INSTRUMENT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does not have any off-balance sheet financial instruments to disclose.</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MATERIAL PENDING LITIGATION</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no material pending litigation against the Company.</w:t>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tab/>
        <w:t>SEGMENTAL INFORMATION</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 is principally engaged in the oil and gas industry namely refining and manufacturing of petroleum products. Accordingly, no segmental information is considered necessary for analysis by industry segment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QUARTERLY PROFIT BEFORE TAXATION</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crease in quarterly profit before taxation as compared to the preceding quarter is mainly due to weaker regional refinery margins (see accompanying Press Release).</w:t>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review of the Company’s performance in the reporting period is provided for in the accompanying Press Release.</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tabs>
          <w:tab w:val="clear" w:pos="720"/>
          <w:tab w:val="left" w:pos="0" w:leader="none"/>
          <w:tab w:val="left" w:pos="165" w:leader="none"/>
          <w:tab w:val="left" w:pos="885" w:leader="none"/>
        </w:tabs>
        <w:suppressAutoHyphens w:val="true"/>
        <w:ind w:left="3" w:hanging="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BALANCE SHEET EVENT</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does have anything to disclose as regards material events subsequent to the end of the period under review that have not been reflected in the financial statements for the said period made up to a date not earlier than 7 days from the date of issue of the quarterly report.</w:t>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ES TO THE QUARTERLY REPORT </w:t>
        <w:noBreakHyphen/>
        <w:t xml:space="preserve"> 30 JUNE 2001 (CONT’D)</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SEASONALITY AND CYCLICALITY</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any’s operation is not affected by any seasonal or cyclical factors.</w:t>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CURRENT YEAR PROSPECT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clear" w:pos="720"/>
          <w:tab w:val="left" w:pos="0" w:leader="none"/>
          <w:tab w:val="decimal" w:pos="6768" w:leader="none"/>
          <w:tab w:val="decimal" w:pos="8496" w:leader="none"/>
        </w:tabs>
        <w:suppressAutoHyphens w:val="true"/>
        <w:ind w:hanging="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mmentary on the Company’s current year prospects is provided for in the accompanying Press Release.</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FINAL QUARTER NOTE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tabs>
          <w:tab w:val="clear" w:pos="720"/>
          <w:tab w:val="left" w:pos="0" w:leader="none"/>
          <w:tab w:val="decimal" w:pos="6408" w:leader="none"/>
          <w:tab w:val="decimal" w:pos="8136" w:leader="none"/>
        </w:tabs>
        <w:suppressAutoHyphens w:val="true"/>
        <w:ind w:left="72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has nothing to disclose with respect to variance of actual profit from forecast profit.</w:t>
      </w:r>
    </w:p>
    <w:p>
      <w:pPr>
        <w:pStyle w:val="Normal"/>
        <w:widowControl/>
        <w:numPr>
          <w:ilvl w:val="0"/>
          <w:numId w:val="5"/>
        </w:numPr>
        <w:tabs>
          <w:tab w:val="clear" w:pos="720"/>
          <w:tab w:val="left" w:pos="0" w:leader="none"/>
          <w:tab w:val="decimal" w:pos="6408" w:leader="none"/>
          <w:tab w:val="decimal" w:pos="8136" w:leader="none"/>
        </w:tabs>
        <w:suppressAutoHyphens w:val="true"/>
        <w:ind w:left="36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does not provide any guarantee of profits.</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IVIDEND</w:t>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tabs>
          <w:tab w:val="clear" w:pos="720"/>
          <w:tab w:val="left" w:pos="0" w:leader="none"/>
          <w:tab w:val="left" w:pos="3" w:leader="none"/>
          <w:tab w:val="decimal" w:pos="6408" w:leader="none"/>
          <w:tab w:val="decimal" w:pos="8136" w:leader="none"/>
        </w:tabs>
        <w:suppressAutoHyphens w:val="true"/>
        <w:ind w:left="723" w:hanging="720"/>
        <w:jc w:val="both"/>
        <w:rPr/>
      </w:pPr>
      <w:r>
        <w:rPr>
          <w:rFonts w:eastAsia="Times New Roman" w:cs="Times New Roman" w:ascii="Times New Roman" w:hAnsi="Times New Roman"/>
          <w:sz w:val="24"/>
          <w:szCs w:val="24"/>
          <w:lang w:val="en-US"/>
        </w:rPr>
        <w:t xml:space="preserve">The Board of Directors resolved to recommend to the stockholders the payment of an interim dividend for the period ended  30 June 2000 </w:t>
      </w:r>
      <w:r>
        <w:rPr>
          <w:rFonts w:eastAsia="Times New Roman" w:cs="Times New Roman" w:ascii="Times New Roman" w:hAnsi="Times New Roman"/>
          <w:color w:val="0000FF"/>
          <w:sz w:val="24"/>
          <w:szCs w:val="24"/>
          <w:lang w:val="en-US"/>
        </w:rPr>
        <w:t>(30 June 2001)</w:t>
      </w:r>
      <w:r>
        <w:rPr>
          <w:rFonts w:eastAsia="Times New Roman" w:cs="Times New Roman" w:ascii="Times New Roman" w:hAnsi="Times New Roman"/>
          <w:sz w:val="24"/>
          <w:szCs w:val="24"/>
          <w:lang w:val="en-US"/>
        </w:rPr>
        <w:t xml:space="preserve"> of 3 sen per RM1.00 unit of stock less income tax at 28% to be payable on 19 October 2001 to stockholders appearing in the register of stockholders at the close of business on 3</w:t>
      </w:r>
      <w:r>
        <w:rPr>
          <w:rFonts w:eastAsia="Times New Roman" w:cs="Times New Roman" w:ascii="Times New Roman" w:hAnsi="Times New Roman"/>
          <w:sz w:val="24"/>
          <w:szCs w:val="24"/>
          <w:vertAlign w:val="superscript"/>
          <w:lang w:val="en-US"/>
        </w:rPr>
        <w:t>rd</w:t>
      </w:r>
      <w:r>
        <w:rPr>
          <w:rFonts w:eastAsia="Times New Roman" w:cs="Times New Roman" w:ascii="Times New Roman" w:hAnsi="Times New Roman"/>
          <w:sz w:val="24"/>
          <w:szCs w:val="24"/>
          <w:lang w:val="en-US"/>
        </w:rPr>
        <w:t xml:space="preserve"> October 2001 (2000: 3 sen).</w:t>
      </w:r>
    </w:p>
    <w:p>
      <w:pPr>
        <w:pStyle w:val="Normal"/>
        <w:widowControl/>
        <w:numPr>
          <w:ilvl w:val="0"/>
          <w:numId w:val="6"/>
        </w:numPr>
        <w:tabs>
          <w:tab w:val="clear" w:pos="720"/>
          <w:tab w:val="left" w:pos="0" w:leader="none"/>
          <w:tab w:val="left" w:pos="3" w:leader="none"/>
          <w:tab w:val="decimal" w:pos="6408" w:leader="none"/>
          <w:tab w:val="decimal" w:pos="8136" w:leader="none"/>
        </w:tabs>
        <w:suppressAutoHyphens w:val="true"/>
        <w:ind w:left="36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total dividend per RM1.00 unit of stock for the current financial year is 3 sen.</w:t>
      </w:r>
    </w:p>
    <w:p>
      <w:pPr>
        <w:pStyle w:val="Normal"/>
        <w:widowControl/>
        <w:tabs>
          <w:tab w:val="clear" w:pos="720"/>
          <w:tab w:val="left" w:pos="0" w:leader="none"/>
          <w:tab w:val="decimal" w:pos="5670" w:leader="none"/>
          <w:tab w:val="decimal" w:pos="7560" w:leader="none"/>
          <w:tab w:val="decimal" w:pos="8496"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0" w:leader="none"/>
          <w:tab w:val="decimal" w:pos="6768" w:leader="none"/>
          <w:tab w:val="decimal" w:pos="8496"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0" w:leader="none"/>
          <w:tab w:val="left" w:pos="720" w:leader="none"/>
          <w:tab w:val="left" w:pos="1440" w:leader="none"/>
        </w:tabs>
        <w:suppressAutoHyphens w:val="true"/>
        <w:ind w:left="-5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1906" w:h="16838"/>
      <w:pgMar w:left="2160" w:right="1152" w:gutter="0" w:header="475" w:top="1152" w:footer="475"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bCs/>
        <w:sz w:val="28"/>
        <w:szCs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right w:val="dashed" w:sz="6" w:space="0" w:color="auto"/>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Helv;Arial" w:cs="Helv;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eastAsia="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34:00Z</dcterms:created>
  <dc:creator>SHELL REFINING COMPANY</dc:creator>
  <dc:description/>
  <dc:language>en-US</dc:language>
  <cp:lastModifiedBy>Shell Malaysia Trading S/B</cp:lastModifiedBy>
  <cp:lastPrinted>2001-05-16T11:46:00Z</cp:lastPrinted>
  <dcterms:modified xsi:type="dcterms:W3CDTF">2001-09-03T09:18:00Z</dcterms:modified>
  <cp:revision>3</cp:revision>
  <dc:subject/>
  <dc:title>SHELL REFINING COMPANY</dc:title>
</cp:coreProperties>
</file>