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widowControl/>
        <w:suppressAutoHyphens w:val="true"/>
        <w:jc w:val="center"/>
        <w:rPr>
          <w:u w:val="single"/>
        </w:rPr>
      </w:pPr>
      <w:r>
        <w:rPr>
          <w:b/>
          <w:bCs/>
          <w:u w:val="single"/>
        </w:rPr>
        <w:t xml:space="preserve">PRESS RELEASE </w:t>
      </w:r>
    </w:p>
    <w:p>
      <w:pPr>
        <w:pStyle w:val="Normal"/>
        <w:widowControl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ollowing the Shell Refining Company (FOM) Berhad Board of Directors’ Meeting, held in Kuala Lumpur on 17</w:t>
      </w:r>
      <w:r>
        <w:rPr>
          <w:vertAlign w:val="superscript"/>
        </w:rPr>
        <w:t>th</w:t>
      </w:r>
      <w:r>
        <w:rPr/>
        <w:t xml:space="preserve"> May 2001, the Chairman, Datuk Lim Haw-Kuang made the following announ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FORM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the 1</w:t>
      </w:r>
      <w:r>
        <w:rPr>
          <w:vertAlign w:val="superscript"/>
        </w:rPr>
        <w:t>st</w:t>
      </w:r>
      <w:r>
        <w:rPr/>
        <w:t xml:space="preserve"> quarter of 2001, the refinery processed 10.1 million barrels of crude and feedstock and sold 10.8 million barrels of products, up 14% on the same period in 2000. Turnover was higher by 1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any’s Net Income after Tax (NIAT) for the 1</w:t>
      </w:r>
      <w:r>
        <w:rPr>
          <w:vertAlign w:val="superscript"/>
        </w:rPr>
        <w:t>st</w:t>
      </w:r>
      <w:r>
        <w:rPr/>
        <w:t xml:space="preserve"> quarter of 2001 was RM31 mln, down by RM 12 mln on the same period last year. This result was due to lower margins in 2001 (US$2.67/bbl versus US$3.26/bbl in Q1 2000 on FIFO basis) and was a consequence of a planned shutdown of the Crude Distiller Unit 1 unit in March for its statutory inspection and a decline in oil prices through the quarter leading to stockholding lo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peration of the LRCCU continued its excellent performance of 100% availability during the quarter and the shutdown of the crude distiller unit 1 (CD-1) for its scheduled statutory inspection in March was successfully completed within the time plan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mpany continued its excellent record in Safety during the quarter, achieving 14.3 million man-hours without a Lost Time Injury by the end of Mar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TLOOK FOR 2001</w:t>
      </w:r>
    </w:p>
    <w:p>
      <w:pPr>
        <w:pStyle w:val="Normal"/>
        <w:widowControl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Not withstanding our sales growth in the 1</w:t>
      </w:r>
      <w:r>
        <w:rPr>
          <w:vertAlign w:val="superscript"/>
        </w:rPr>
        <w:t>st</w:t>
      </w:r>
      <w:r>
        <w:rPr/>
        <w:t xml:space="preserve"> quarter, there are indications of slowdown of the economy, which are leading to uncertainties in the potential for further growth in our market. </w:t>
      </w:r>
    </w:p>
    <w:p>
      <w:pPr>
        <w:pStyle w:val="Normal"/>
        <w:spacing w:before="0" w:after="120"/>
        <w:jc w:val="both"/>
        <w:rPr/>
      </w:pPr>
      <w:r>
        <w:rPr/>
        <w:t>Refining capacity in the region continues to remain in surplus and the consequence for refinery margins may be continued volatility in the short-term. The company is nonetheless well placed to meet these challenges with its continued focus on operational excellence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decimal" w:pos="5040" w:leader="none"/>
          <w:tab w:val="decimal" w:pos="6768" w:leader="none"/>
          <w:tab w:val="decimal" w:pos="8496" w:leader="none"/>
        </w:tabs>
        <w:suppressAutoHyphens w:val="true"/>
        <w:rPr/>
      </w:pPr>
      <w:r>
        <w:rPr/>
        <w:object w:dxaOrig="12979" w:dyaOrig="18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5pt;height:628.75pt" filled="f" o:ole="">
            <v:imagedata r:id="rId3" o:title=""/>
          </v:shape>
          <o:OLEObject Type="Embed" ProgID="Excel.Sheet.12" ShapeID="ole_rId2" DrawAspect="Content" ObjectID="_1928598292" r:id="rId2"/>
        </w:objec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-552" w:hanging="0"/>
        <w:rPr>
          <w:sz w:val="22"/>
          <w:szCs w:val="22"/>
        </w:rPr>
      </w:pPr>
      <w:r>
        <w:rPr/>
        <w:object w:dxaOrig="10841" w:dyaOrig="14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598.85pt" filled="f" o:ole="">
            <v:imagedata r:id="rId5" o:title=""/>
          </v:shape>
          <o:OLEObject Type="Embed" ProgID="Excel.Sheet.12" ShapeID="ole_rId4" DrawAspect="Content" ObjectID="_1425756962" r:id="rId4"/>
        </w:objec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-55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OTES TO THE QUARTERLY REPORT </w:t>
        <w:noBreakHyphen/>
        <w:t xml:space="preserve"> 31 MARCH 2001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</w:t>
        <w:tab/>
        <w:t>ACCOUNTING POLIC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quarterly financial statements under review have been prepared using the same accounting policies and methods of computation as were used in preparation of the Company’s published 2000 annual accounts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2</w:t>
        <w:tab/>
        <w:t>EXCEPTIONAL ITEM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 Company has nothing to disclose as regards exceptional items in the quarterly financial statements under review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>3</w:t>
        <w:tab/>
        <w:t>EXTRAORDINARY ITEMS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 Company has nothing to disclose as regards extraordinary items in the quarterly financial statements under review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4</w:t>
        <w:tab/>
        <w:t xml:space="preserve">TAXATI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 xml:space="preserve">Taxation for the quarter ending 31 March 2001 amounting to RM12,948,000 comprises solely deferred tax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5</w:t>
        <w:tab/>
        <w:t>PRE-ACQUISITION PROF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 Company has nothing to disclose with respect to pre-acquisition profits in the quarterly financial statements under review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6</w:t>
        <w:tab/>
        <w:t>PROFIT ON SALE OF INVESTMENTS AND PROPER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 Company has nothing to disclose with respect to profit on sale of investments and/or properties (other than fixed assets in the normal course of business) in the quarterly financial statements under review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7</w:t>
        <w:tab/>
        <w:t>INVESTMENT IN, AND PURCHASE AND DISPOSAL OF QUOTED SECUR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true"/>
        <w:ind w:left="723" w:hanging="720"/>
        <w:jc w:val="both"/>
        <w:rPr/>
      </w:pPr>
      <w:r>
        <w:rPr/>
        <w:t>The Company has not undertaken any purchase or disposal of quoted securities during the current financial period ending 31 March 200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true"/>
        <w:ind w:left="363" w:hanging="360"/>
        <w:jc w:val="both"/>
        <w:rPr/>
      </w:pPr>
      <w:r>
        <w:rPr/>
        <w:t xml:space="preserve">The Company does not have any investments in quoted shares as at end of 31 March 2001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8</w:t>
        <w:tab/>
        <w:t>CHANGES IN COMPOSITION OF COMPA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re has been no change to the composition of the Company including business combination, acquisition, disposal of subsidiaries and long term investments, restructuring and discontinuing operat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9</w:t>
        <w:tab/>
        <w:t>CORPORATE PROPOSA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  <w:t>The Company does not have anything to report as regards the status of corporate proposal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0</w:t>
        <w:tab/>
        <w:t>SEASONALITY AND CYCLICAL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  <w:t>The Company’s operation is not affected by any seasonal or cyclical factors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52"/>
        <w:jc w:val="both"/>
        <w:rPr/>
      </w:pPr>
      <w:r>
        <w:rPr/>
        <w:tab/>
      </w:r>
      <w:r>
        <w:rPr>
          <w:sz w:val="22"/>
          <w:szCs w:val="22"/>
        </w:rPr>
        <w:t xml:space="preserve">NOTES TO THE QUARTERLY REPORT </w:t>
        <w:noBreakHyphen/>
        <w:t xml:space="preserve"> 31 MARCH 2001 (CONT’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1</w:t>
        <w:tab/>
        <w:t>DEBT AND EQUITY SECUR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 Company has nothing to disclose with respect to issuance and repayment of debt and equity securities, share buy-backs, share cancellations, shares held as treasury shares and resale of treasury shares for the current financial year to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2</w:t>
        <w:tab/>
        <w:t xml:space="preserve">BORROWINGS 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</w:tabs>
        <w:suppressAutoHyphens w:val="true"/>
        <w:ind w:hanging="552"/>
        <w:jc w:val="both"/>
        <w:rPr/>
      </w:pPr>
      <w:r>
        <w:rPr/>
        <w:tab/>
        <w:t xml:space="preserve">The Company has a USD270,000,000 term loan outstanding which is used to finance a capital expenditure project. The current </w:t>
        <w:tab/>
        <w:t xml:space="preserve">(payable within 12 months) portion of the loan is RM304,000,000. The loan is not secured </w:t>
        <w:tab/>
        <w:t>against any of the Company’s assets. Details of the Company’s borrowings as at end of the period are as follows: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ab/>
        <w:tab/>
        <w:t>RM'000</w:t>
        <w:tab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ab/>
        <w:t>Short term borrowings</w:t>
        <w:tab/>
        <w:t>187,592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ab/>
        <w:t>Current portion of term loan</w:t>
        <w:tab/>
        <w:t>304,000</w:t>
        <w:tab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ab/>
        <w:t>Term loan (unsecured) less current portion</w:t>
        <w:tab/>
        <w:t>722,000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>13</w:t>
        <w:tab/>
        <w:t>CONTINGENT LIABILITIES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40"/>
        <w:jc w:val="both"/>
        <w:rPr/>
      </w:pPr>
      <w:r>
        <w:rPr/>
        <w:tab/>
        <w:t xml:space="preserve">The Company has provided guarantees for the principal of third party loans granted to its employees amounting to RM80,400.        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40"/>
        <w:jc w:val="both"/>
        <w:rPr/>
      </w:pPr>
      <w:r>
        <w:rPr/>
        <w:tab/>
        <w:t>Arising from the transfer of assets from the Shell Malaysia Retirement Benefit Fund to the Shell Malaysia Provident Fund on 1 May 1997, the Company has provided guarantees in relation to: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decimal" w:pos="6408" w:leader="none"/>
          <w:tab w:val="decimal" w:pos="8136" w:leader="none"/>
        </w:tabs>
        <w:suppressAutoHyphens w:val="true"/>
        <w:ind w:left="720" w:hanging="720"/>
        <w:jc w:val="both"/>
        <w:rPr/>
      </w:pPr>
      <w:r>
        <w:rPr/>
        <w:t>the capital sum transferred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decimal" w:pos="6408" w:leader="none"/>
          <w:tab w:val="decimal" w:pos="8136" w:leader="none"/>
        </w:tabs>
        <w:suppressAutoHyphens w:val="true"/>
        <w:ind w:left="720" w:hanging="720"/>
        <w:jc w:val="both"/>
        <w:rPr/>
      </w:pPr>
      <w:r>
        <w:rPr/>
        <w:t>a minimum return of 2.5% per annum on that capital sum; an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decimal" w:pos="6408" w:leader="none"/>
          <w:tab w:val="decimal" w:pos="8136" w:leader="none"/>
        </w:tabs>
        <w:suppressAutoHyphens w:val="true"/>
        <w:ind w:left="360" w:hanging="360"/>
        <w:jc w:val="both"/>
        <w:rPr/>
      </w:pPr>
      <w:r>
        <w:rPr/>
        <w:t>the associated death in service benefits.</w:t>
      </w:r>
    </w:p>
    <w:p>
      <w:pPr>
        <w:pStyle w:val="Normal"/>
        <w:widowControl/>
        <w:tabs>
          <w:tab w:val="clear" w:pos="720"/>
          <w:tab w:val="decimal" w:pos="6768" w:leader="none"/>
          <w:tab w:val="decimal" w:pos="8496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decimal" w:pos="6768" w:leader="none"/>
          <w:tab w:val="decimal" w:pos="8496" w:leader="none"/>
        </w:tabs>
        <w:suppressAutoHyphens w:val="true"/>
        <w:ind w:left="720" w:hanging="720"/>
        <w:jc w:val="both"/>
        <w:rPr/>
      </w:pPr>
      <w:r>
        <w:rPr/>
        <w:t>These guarantees are not secured against any of the Company’s assets.</w:t>
      </w:r>
    </w:p>
    <w:p>
      <w:pPr>
        <w:pStyle w:val="Normal"/>
        <w:widowControl/>
        <w:tabs>
          <w:tab w:val="clear" w:pos="720"/>
          <w:tab w:val="decimal" w:pos="6768" w:leader="none"/>
          <w:tab w:val="decimal" w:pos="8496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4</w:t>
        <w:tab/>
        <w:t>OFF BALANCE SHEET FINANCIAL INSTRU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  <w:t>The Company does not have any off-balance sheet financial instruments to disclo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5</w:t>
        <w:tab/>
        <w:t>MATERIAL PENDING LITIG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ab/>
        <w:t>There is no material pending litigation against the Company.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52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 xml:space="preserve">16 </w:t>
        <w:tab/>
        <w:t>SEGMENTAL INFORMATION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52"/>
        <w:jc w:val="both"/>
        <w:rPr/>
      </w:pPr>
      <w:r>
        <w:rPr/>
        <w:tab/>
        <w:t>The Company is principally engaged in the oil and gas industry namely refining and manufacturing of petroleum products. Accordingly, no segmental information is considered necessary for analysis by industry seg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  <w:t>17</w:t>
        <w:tab/>
        <w:t>QUARTERLY PROFIT BEFORE TAX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hanging="552"/>
        <w:jc w:val="both"/>
        <w:rPr/>
      </w:pPr>
      <w:r>
        <w:rPr/>
        <w:tab/>
        <w:t>The decrease in quarterly profit before taxation as compared to the same quarter of the preceding year is due to a slightly weaker refinery margins (see accompanying Press Release)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52"/>
        <w:jc w:val="both"/>
        <w:rPr/>
      </w:pPr>
      <w:r>
        <w:rPr/>
        <w:tab/>
      </w:r>
      <w:r>
        <w:rPr>
          <w:sz w:val="22"/>
          <w:szCs w:val="22"/>
        </w:rPr>
        <w:t xml:space="preserve">NOTES TO THE QUARTERLY REPORT </w:t>
        <w:noBreakHyphen/>
        <w:t xml:space="preserve"> 31 MARCH 2001 (CONT’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>18</w:t>
        <w:tab/>
        <w:t>COMPANY PERFORMANCE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52"/>
        <w:jc w:val="both"/>
        <w:rPr/>
      </w:pPr>
      <w:r>
        <w:rPr/>
        <w:tab/>
        <w:t>A review of the Company’s performance in the reporting period is provided for in the accompanying Press Release.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>19</w:t>
        <w:tab/>
        <w:t>CURRENT YEAR PROSPECTS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hanging="552"/>
        <w:jc w:val="both"/>
        <w:rPr/>
      </w:pPr>
      <w:r>
        <w:rPr/>
        <w:tab/>
        <w:t>A commentary on the Company’s current year prospects is provided for in the accompanying Press Release.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>20</w:t>
        <w:tab/>
        <w:t>FINAL QUARTER NOTES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decimal" w:pos="6408" w:leader="none"/>
          <w:tab w:val="decimal" w:pos="8136" w:leader="none"/>
        </w:tabs>
        <w:suppressAutoHyphens w:val="true"/>
        <w:ind w:left="723" w:hanging="720"/>
        <w:jc w:val="both"/>
        <w:rPr/>
      </w:pPr>
      <w:r>
        <w:rPr/>
        <w:t>The Company has nothing to disclose with respect to variance of actual profit from forecast profi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decimal" w:pos="6408" w:leader="none"/>
          <w:tab w:val="decimal" w:pos="8136" w:leader="none"/>
        </w:tabs>
        <w:suppressAutoHyphens w:val="true"/>
        <w:ind w:left="363" w:hanging="360"/>
        <w:jc w:val="both"/>
        <w:rPr/>
      </w:pPr>
      <w:r>
        <w:rPr/>
        <w:t>The Company does not provide any guarantee of profits.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  <w:t>21</w:t>
        <w:tab/>
        <w:t>DIVIDEND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decimal" w:pos="5670" w:leader="none"/>
          <w:tab w:val="decimal" w:pos="7560" w:leader="none"/>
          <w:tab w:val="decimal" w:pos="8496" w:leader="none"/>
        </w:tabs>
        <w:suppressAutoHyphens w:val="true"/>
        <w:rPr/>
      </w:pPr>
      <w:r>
        <w:rPr/>
        <w:tab/>
        <w:t>The Company has nothing to disclose with respect to dividend declared.</w:t>
      </w:r>
    </w:p>
    <w:p>
      <w:pPr>
        <w:pStyle w:val="Normal"/>
        <w:widowControl/>
        <w:tabs>
          <w:tab w:val="clear" w:pos="720"/>
          <w:tab w:val="left" w:pos="0" w:leader="none"/>
          <w:tab w:val="decimal" w:pos="6768" w:leader="none"/>
          <w:tab w:val="decimal" w:pos="8496" w:leader="none"/>
        </w:tabs>
        <w:suppressAutoHyphens w:val="true"/>
        <w:ind w:left="-552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160" w:right="1152" w:gutter="0" w:header="475" w:top="1440" w:footer="475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rPr/>
    </w:pPr>
    <w:r>
      <w:rPr/>
      <w:t>Company No.</w:t>
    </w:r>
    <w:r>
      <w:rPr>
        <w:b/>
        <w:bCs/>
        <w:sz w:val="28"/>
        <w:szCs w:val="28"/>
      </w:rPr>
      <w:t xml:space="preserve"> </w:t>
      <w:tab/>
      <w:tab/>
      <w:tab/>
      <w:tab/>
      <w:tab/>
      <w:tab/>
      <w:tab/>
      <w:t xml:space="preserve">     </w:t>
    </w:r>
  </w:p>
  <w:tbl>
    <w:tblPr>
      <w:tblW w:w="1403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61"/>
      <w:gridCol w:w="442"/>
    </w:tblGrid>
    <w:tr>
      <w:trPr/>
      <w:tc>
        <w:tcPr>
          <w:tcW w:w="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uppressAutoHyphens w:val="true"/>
            <w:spacing w:before="80" w:after="80"/>
            <w:rPr/>
          </w:pPr>
          <w:r>
            <w:rPr/>
            <w:t>3926</w:t>
          </w:r>
        </w:p>
      </w:tc>
      <w:tc>
        <w:tcPr>
          <w:tcW w:w="4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uppressAutoHyphens w:val="true"/>
            <w:spacing w:before="80" w:after="80"/>
            <w:rPr/>
          </w:pPr>
          <w:r>
            <w:rPr/>
            <w:t>U</w:t>
          </w:r>
        </w:p>
      </w:tc>
    </w:tr>
  </w:tbl>
  <w:p>
    <w:pPr>
      <w:pStyle w:val="Normal"/>
      <w:widowControl/>
      <w:suppressAutoHyphens w:val="true"/>
      <w:jc w:val="right"/>
      <w:rPr/>
    </w:pPr>
    <w:r>
      <w:rPr/>
      <w:tab/>
      <w:tab/>
      <w:tab/>
      <w:tab/>
    </w:r>
  </w:p>
  <w:p>
    <w:pPr>
      <w:pStyle w:val="Normal"/>
      <w:widowControl/>
      <w:tabs>
        <w:tab w:val="clear" w:pos="720"/>
        <w:tab w:val="decimal" w:pos="5040" w:leader="none"/>
        <w:tab w:val="decimal" w:pos="6768" w:leader="none"/>
        <w:tab w:val="decimal" w:pos="8496" w:leader="none"/>
      </w:tabs>
      <w:suppressAutoHyphens w:val="true"/>
      <w:rPr>
        <w:sz w:val="24"/>
        <w:szCs w:val="24"/>
      </w:rPr>
    </w:pPr>
    <w:r>
      <w:rPr>
        <w:sz w:val="24"/>
        <w:szCs w:val="24"/>
      </w:rPr>
      <w:t>SHELL REFINING COMPANY (FEDERATION OF MALAYA) BERHAD</w:t>
    </w:r>
  </w:p>
  <w:p>
    <w:pPr>
      <w:pStyle w:val="Normal"/>
      <w:widowControl/>
      <w:tabs>
        <w:tab w:val="clear" w:pos="720"/>
        <w:tab w:val="left" w:pos="0" w:leader="none"/>
      </w:tabs>
      <w:suppressAutoHyphens w:val="true"/>
      <w:ind w:left="-552" w:hanging="0"/>
      <w:rPr/>
    </w:pPr>
    <w:r>
      <w:rPr/>
      <w:tab/>
      <w:t>(Incorporated in Malaysia)</w:t>
    </w:r>
  </w:p>
  <w:p>
    <w:pPr>
      <w:pStyle w:val="Normal"/>
      <w:widowControl/>
      <w:suppressAutoHyphens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;Arial" w:hAnsi="Helv;Arial" w:eastAsia="Helv;Arial" w:cs="Helv;Arial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Symbol" w:hAnsi="Symbol" w:eastAsia="Symbol" w:cs="Symbol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decimal" w:pos="6768" w:leader="none"/>
        <w:tab w:val="decimal" w:pos="8496" w:leader="none"/>
      </w:tabs>
      <w:suppressAutoHyphens w:val="true"/>
      <w:ind w:hanging="552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decimal" w:pos="6768" w:leader="none"/>
        <w:tab w:val="decimal" w:pos="8496" w:leader="none"/>
      </w:tabs>
      <w:suppressAutoHyphens w:val="true"/>
      <w:ind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2:22:00Z</dcterms:created>
  <dc:creator>Shell Malaysia Trading S/B</dc:creator>
  <dc:description/>
  <dc:language>en-US</dc:language>
  <cp:lastModifiedBy>Shell Malaysia Trading S/B</cp:lastModifiedBy>
  <cp:lastPrinted>2001-05-17T09:13:00Z</cp:lastPrinted>
  <dcterms:modified xsi:type="dcterms:W3CDTF">2001-05-17T22:22:00Z</dcterms:modified>
  <cp:revision>2</cp:revision>
  <dc:subject/>
  <dc:title>SHELL REFINING COMPANY</dc:title>
</cp:coreProperties>
</file>