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9" w:hanging="0"/>
        <w:rPr/>
      </w:pPr>
      <w:r>
        <w:rPr/>
      </w:r>
    </w:p>
    <w:p>
      <w:pPr>
        <w:pStyle w:val="Heading1"/>
        <w:ind w:right="119" w:hanging="0"/>
        <w:rPr/>
      </w:pPr>
      <w:r>
        <w:rPr/>
      </w:r>
    </w:p>
    <w:p>
      <w:pPr>
        <w:pStyle w:val="Heading1"/>
        <w:ind w:right="119" w:hanging="0"/>
        <w:rPr/>
      </w:pPr>
      <w:r>
        <w:rPr/>
        <w:t>TECHNO ASIA HOLDINGS BHD.</w:t>
      </w:r>
    </w:p>
    <w:p>
      <w:pPr>
        <w:pStyle w:val="Heading1"/>
        <w:ind w:right="119" w:hanging="0"/>
        <w:rPr/>
      </w:pPr>
      <w:r>
        <w:rPr/>
        <w:t>(SPECIAL ADMINISTRATORS APPOINTED)</w:t>
      </w:r>
    </w:p>
    <w:p>
      <w:pPr>
        <w:pStyle w:val="Heading1"/>
        <w:ind w:right="119" w:hanging="0"/>
        <w:rPr/>
      </w:pPr>
      <w:r>
        <w:rPr/>
        <w:t>Quarterly report on consolidated results for the second quarter ended 30 June 2002. The figures have not been audited.</w:t>
      </w:r>
    </w:p>
    <w:p>
      <w:pPr>
        <w:pStyle w:val="Heading1"/>
        <w:ind w:right="119" w:hanging="0"/>
        <w:rPr/>
      </w:pPr>
      <w:r>
        <w:rPr/>
        <w:t>CONSOLIDATED INCOME STATEMENT</w:t>
      </w:r>
    </w:p>
    <w:p>
      <w:pPr>
        <w:pStyle w:val="Normal"/>
        <w:tabs>
          <w:tab w:val="clear" w:pos="720"/>
          <w:tab w:val="left" w:pos="8550" w:leader="none"/>
        </w:tabs>
        <w:ind w:right="299" w:hanging="0"/>
        <w:rPr>
          <w:rFonts w:ascii="Arial" w:hAnsi="Arial" w:cs="Arial"/>
          <w:sz w:val="20"/>
        </w:rPr>
      </w:pPr>
      <w:bookmarkStart w:id="0" w:name="_1089721401"/>
      <w:bookmarkStart w:id="1" w:name="_1089181002"/>
      <w:bookmarkStart w:id="2" w:name="_1089180954"/>
      <w:bookmarkStart w:id="3" w:name="_1089180701"/>
      <w:bookmarkStart w:id="4" w:name="_1088489718"/>
      <w:bookmarkStart w:id="5" w:name="_1087802655"/>
      <w:bookmarkStart w:id="6" w:name="_1083740041"/>
      <w:bookmarkStart w:id="7" w:name="_1083496496"/>
      <w:bookmarkStart w:id="8" w:name="_1083496461"/>
      <w:bookmarkStart w:id="9" w:name="_1083496336"/>
      <w:bookmarkStart w:id="10" w:name="_1083496231"/>
      <w:bookmarkStart w:id="11" w:name="_1083496178"/>
      <w:bookmarkStart w:id="12" w:name="_1083495844"/>
      <w:bookmarkStart w:id="13" w:name="_1083495771"/>
      <w:bookmarkStart w:id="14" w:name="_1083495729"/>
      <w:bookmarkStart w:id="15" w:name="_1083495705"/>
      <w:bookmarkStart w:id="16" w:name="_1083495688"/>
      <w:bookmarkStart w:id="17" w:name="_1083490280"/>
      <w:bookmarkStart w:id="18" w:name="_1083490265"/>
      <w:bookmarkStart w:id="19" w:name="_1083490151"/>
      <w:bookmarkStart w:id="20" w:name="_1083490121"/>
      <w:bookmarkStart w:id="21" w:name="_1083490091"/>
      <w:bookmarkStart w:id="22" w:name="_1083490069"/>
      <w:bookmarkStart w:id="23" w:name="_1083489871"/>
      <w:bookmarkStart w:id="24" w:name="_1083489830"/>
      <w:bookmarkStart w:id="25" w:name="_1083489811"/>
      <w:bookmarkStart w:id="26" w:name="_1083489787"/>
      <w:bookmarkStart w:id="27" w:name="_1083489770"/>
      <w:bookmarkStart w:id="28" w:name="_1083489750"/>
      <w:bookmarkStart w:id="29" w:name="_1083486284"/>
      <w:bookmarkStart w:id="30" w:name="_1083479723"/>
      <w:bookmarkStart w:id="31" w:name="_1083398735"/>
      <w:bookmarkStart w:id="32" w:name="_1083397549"/>
      <w:bookmarkStart w:id="33" w:name="_1083396749"/>
      <w:bookmarkStart w:id="34" w:name="_1083137616"/>
      <w:bookmarkStart w:id="35" w:name="_1083137466"/>
      <w:bookmarkStart w:id="36" w:name="_1083137152"/>
      <w:bookmarkStart w:id="37" w:name="_1083136982"/>
      <w:bookmarkStart w:id="38" w:name="_1083136862"/>
      <w:bookmarkStart w:id="39" w:name="_1083135883"/>
      <w:bookmarkStart w:id="40" w:name="_1076418888"/>
      <w:bookmarkStart w:id="41" w:name="_1076418742"/>
      <w:bookmarkStart w:id="42" w:name="_1076416595"/>
      <w:bookmarkStart w:id="43" w:name="_1076416519"/>
      <w:bookmarkStart w:id="44" w:name="_1076416478"/>
      <w:bookmarkStart w:id="45" w:name="_1076416338"/>
      <w:bookmarkStart w:id="46" w:name="_1076415717"/>
      <w:bookmarkStart w:id="47" w:name="_1076415622"/>
      <w:bookmarkStart w:id="48" w:name="_1076415578"/>
      <w:bookmarkStart w:id="49" w:name="_1076415476"/>
      <w:bookmarkStart w:id="50" w:name="_1076414966"/>
      <w:bookmarkStart w:id="51" w:name="_1076414824"/>
      <w:bookmarkStart w:id="52" w:name="_1076414661"/>
      <w:bookmarkStart w:id="53" w:name="_1076414540"/>
      <w:bookmarkStart w:id="54" w:name="_1076414471"/>
      <w:bookmarkStart w:id="55" w:name="_1076414379"/>
      <w:bookmarkStart w:id="56" w:name="_1076414039"/>
      <w:bookmarkStart w:id="57" w:name="_1076413964"/>
      <w:bookmarkStart w:id="58" w:name="_1076413798"/>
      <w:bookmarkStart w:id="59" w:name="_1076396420"/>
      <w:bookmarkStart w:id="60" w:name="_1075549628"/>
      <w:bookmarkStart w:id="61" w:name="_1074586731"/>
      <w:bookmarkStart w:id="62" w:name="_1074584147"/>
      <w:bookmarkStart w:id="63" w:name="_1074583745"/>
      <w:bookmarkStart w:id="64" w:name="_1074502403"/>
      <w:bookmarkStart w:id="65" w:name="_1074493637"/>
      <w:bookmarkStart w:id="66" w:name="_1074493166"/>
      <w:bookmarkStart w:id="67" w:name="_1074427236"/>
      <w:bookmarkStart w:id="68" w:name="_1074346625"/>
      <w:bookmarkStart w:id="69" w:name="_1067859870"/>
      <w:bookmarkStart w:id="70" w:name="_1067858888"/>
      <w:bookmarkStart w:id="71" w:name="_1067858280"/>
      <w:bookmarkStart w:id="72" w:name="_1067756481"/>
      <w:bookmarkStart w:id="73" w:name="_1066630740"/>
      <w:bookmarkStart w:id="74" w:name="_1066630708"/>
      <w:bookmarkStart w:id="75" w:name="_1066484129"/>
      <w:bookmarkStart w:id="76" w:name="_1066483318"/>
      <w:bookmarkStart w:id="77" w:name="_1066483137"/>
      <w:bookmarkStart w:id="78" w:name="_1060076047"/>
      <w:bookmarkStart w:id="79" w:name="_1060075977"/>
      <w:bookmarkStart w:id="80" w:name="_1060074827"/>
      <w:bookmarkStart w:id="81" w:name="_1060074692"/>
      <w:bookmarkStart w:id="82" w:name="_1059829854"/>
      <w:bookmarkStart w:id="83" w:name="_1059827007"/>
      <w:bookmarkStart w:id="84" w:name="_1059825923"/>
      <w:bookmarkStart w:id="85" w:name="_1059825878"/>
      <w:bookmarkStart w:id="86" w:name="_1058689947"/>
      <w:bookmarkStart w:id="87" w:name="_1058273591"/>
      <w:bookmarkStart w:id="88" w:name="_1058256872"/>
      <w:bookmarkStart w:id="89" w:name="_1058188095"/>
      <w:bookmarkStart w:id="90" w:name="_1058186932"/>
      <w:bookmarkStart w:id="91" w:name="_1058186540"/>
      <w:bookmarkStart w:id="92" w:name="_1058185525"/>
      <w:bookmarkStart w:id="93" w:name="_1058183806"/>
      <w:bookmarkStart w:id="94" w:name="_1058183253"/>
      <w:bookmarkStart w:id="95" w:name="_1052040197"/>
      <w:bookmarkStart w:id="96" w:name="_1052034150"/>
      <w:bookmarkStart w:id="97" w:name="_1051539192"/>
      <w:bookmarkStart w:id="98" w:name="_1051538066"/>
      <w:bookmarkStart w:id="99" w:name="_1051537910"/>
      <w:bookmarkStart w:id="100" w:name="_1051433059"/>
      <w:bookmarkStart w:id="101" w:name="_1051432922"/>
      <w:bookmarkStart w:id="102" w:name="_1051432796"/>
      <w:bookmarkStart w:id="103" w:name="_1051429761"/>
      <w:bookmarkStart w:id="104" w:name="_1051358024"/>
      <w:bookmarkStart w:id="105" w:name="_1051356905"/>
      <w:bookmarkStart w:id="106" w:name="_1051356745"/>
      <w:bookmarkStart w:id="107" w:name="_1051338592"/>
      <w:bookmarkStart w:id="108" w:name="_1051104645"/>
      <w:bookmarkStart w:id="109" w:name="_1044856092"/>
      <w:bookmarkStart w:id="110" w:name="_1036936911"/>
      <w:bookmarkStart w:id="111" w:name="_1036936692"/>
      <w:bookmarkStart w:id="112" w:name="_1036936248"/>
      <w:bookmarkStart w:id="113" w:name="_1036906709"/>
      <w:bookmarkStart w:id="114" w:name="_1036570380"/>
      <w:bookmarkStart w:id="115" w:name="_1036485528"/>
      <w:bookmarkStart w:id="116" w:name="_1036420993"/>
      <w:bookmarkStart w:id="117" w:name="_1036420889"/>
      <w:bookmarkStart w:id="118" w:name="_1036420340"/>
      <w:bookmarkStart w:id="119" w:name="_1036327305"/>
      <w:bookmarkStart w:id="120" w:name="_1036057071"/>
      <w:bookmarkStart w:id="121" w:name="_1036056575"/>
      <w:bookmarkStart w:id="122" w:name="_1036055718"/>
      <w:bookmarkStart w:id="123" w:name="_1029138086"/>
      <w:bookmarkStart w:id="124" w:name="_1029055977"/>
      <w:bookmarkStart w:id="125" w:name="_1029054920"/>
      <w:bookmarkStart w:id="126" w:name="_1029054775"/>
      <w:bookmarkStart w:id="127" w:name="_1029054673"/>
      <w:bookmarkStart w:id="128" w:name="_1029054494"/>
      <w:bookmarkStart w:id="129" w:name="_1028982564"/>
      <w:bookmarkStart w:id="130" w:name="_1028643068"/>
      <w:bookmarkStart w:id="131" w:name="_1028642458"/>
      <w:bookmarkStart w:id="132" w:name="_1028642214"/>
      <w:bookmarkStart w:id="133" w:name="_1028642105"/>
      <w:bookmarkStart w:id="134" w:name="_1028631876"/>
      <w:bookmarkStart w:id="135" w:name="_1028618504"/>
      <w:bookmarkStart w:id="136" w:name="_1028618350"/>
      <w:bookmarkStart w:id="137" w:name="_1028618208"/>
      <w:bookmarkStart w:id="138" w:name="_1028618023"/>
      <w:bookmarkStart w:id="139" w:name="_1028617246"/>
      <w:bookmarkStart w:id="140" w:name="_1028537944"/>
      <w:bookmarkStart w:id="141" w:name="_1028536980"/>
      <w:bookmarkStart w:id="142" w:name="_1028014434"/>
      <w:bookmarkStart w:id="143" w:name="_1028011861"/>
      <w:bookmarkStart w:id="144" w:name="_1028011559"/>
      <w:bookmarkStart w:id="145" w:name="_1028011032"/>
      <w:bookmarkStart w:id="146" w:name="_1028010804"/>
      <w:bookmarkStart w:id="147" w:name="_1028010552"/>
      <w:bookmarkStart w:id="148" w:name="_1028010480"/>
      <w:bookmarkStart w:id="149" w:name="_1028010373"/>
      <w:bookmarkStart w:id="150" w:name="_1028009160"/>
      <w:bookmarkStart w:id="151" w:name="_1027952590"/>
      <w:bookmarkStart w:id="152" w:name="_1027951881"/>
      <w:bookmarkStart w:id="153" w:name="_1027950908"/>
      <w:bookmarkStart w:id="154" w:name="_1027950353"/>
      <w:bookmarkStart w:id="155" w:name="_1027945751"/>
      <w:bookmarkStart w:id="156" w:name="_1027945004"/>
      <w:bookmarkStart w:id="157" w:name="_1027944770"/>
      <w:bookmarkStart w:id="158" w:name="_1027944389"/>
      <w:bookmarkStart w:id="159" w:name="_1027943861"/>
      <w:bookmarkStart w:id="160" w:name="_1027943467"/>
      <w:bookmarkStart w:id="161" w:name="_1027943142"/>
      <w:bookmarkStart w:id="162" w:name="_1020842126"/>
      <w:bookmarkStart w:id="163" w:name="_1020769561"/>
      <w:bookmarkStart w:id="164" w:name="_1020244467"/>
      <w:bookmarkStart w:id="165" w:name="_1020243261"/>
      <w:bookmarkStart w:id="166" w:name="_1019994308"/>
      <w:bookmarkStart w:id="167" w:name="_1019985248"/>
      <w:bookmarkStart w:id="168" w:name="_1019476132"/>
      <w:bookmarkStart w:id="169" w:name="_1013956762"/>
      <w:bookmarkStart w:id="170" w:name="_1013956541"/>
      <w:bookmarkStart w:id="171" w:name="_1013261607"/>
      <w:bookmarkStart w:id="172" w:name="_1013260956"/>
      <w:bookmarkStart w:id="173" w:name="_1013082563"/>
      <w:bookmarkStart w:id="174" w:name="_1013080442"/>
      <w:bookmarkStart w:id="175" w:name="_1013080222"/>
      <w:bookmarkStart w:id="176" w:name="_1012810378"/>
      <w:bookmarkStart w:id="177" w:name="_1012810070"/>
      <w:bookmarkStart w:id="178" w:name="_1012810008"/>
      <w:bookmarkStart w:id="179" w:name="_1012808457"/>
      <w:bookmarkStart w:id="180" w:name="_1012807103"/>
      <w:bookmarkStart w:id="181" w:name="_1012742450"/>
      <w:bookmarkStart w:id="182" w:name="_1012741583"/>
      <w:bookmarkStart w:id="183" w:name="_1012731671"/>
      <w:bookmarkStart w:id="184" w:name="_1012731198"/>
      <w:bookmarkStart w:id="185" w:name="_1012731176"/>
      <w:bookmarkStart w:id="186" w:name="_1012730660"/>
      <w:bookmarkStart w:id="187" w:name="_1012376993"/>
      <w:bookmarkStart w:id="188" w:name="_1012315625"/>
      <w:bookmarkStart w:id="189" w:name="_1012314905"/>
      <w:bookmarkStart w:id="190" w:name="_1012314082"/>
      <w:bookmarkStart w:id="191" w:name="_1012313968"/>
      <w:bookmarkStart w:id="192" w:name="_1012310430"/>
      <w:bookmarkStart w:id="193" w:name="_1012306547"/>
      <w:bookmarkStart w:id="194" w:name="_1012305674"/>
      <w:bookmarkStart w:id="195" w:name="_1005483851"/>
      <w:bookmarkStart w:id="196" w:name="_1005483091"/>
      <w:bookmarkStart w:id="197" w:name="_1005482783"/>
      <w:bookmarkStart w:id="198" w:name="_1005482587"/>
      <w:bookmarkStart w:id="199" w:name="_1005482273"/>
      <w:bookmarkStart w:id="200" w:name="_9328151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rFonts w:cs="Arial" w:ascii="Arial" w:hAnsi="Arial"/>
          <w:sz w:val="20"/>
        </w:rPr>
        <w:object w:dxaOrig="10010" w:dyaOrig="16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85pt;height:667.2pt" filled="f" o:ole="">
            <v:imagedata r:id="rId3" o:title=""/>
          </v:shape>
          <o:OLEObject Type="Embed" ProgID="Excel.Sheet.12" ShapeID="ole_rId2" DrawAspect="Content" ObjectID="_889439127" r:id="rId2"/>
        </w:objec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CHNO ASIA HOLDINGS BHD. 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SPECIAL ADMINISTRATORS APPOINTED)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solidated Balance Sheet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keepNext w:val="false"/>
        <w:pageBreakBefore w:val="false"/>
        <w:ind w:left="360" w:hanging="360"/>
        <w:rPr/>
      </w:pPr>
      <w:bookmarkStart w:id="201" w:name="OLE_LINK1"/>
      <w:r>
        <w:rPr>
          <w:rFonts w:eastAsia="Arial"/>
        </w:rPr>
        <w:t xml:space="preserve">                </w:t>
      </w:r>
      <w:bookmarkStart w:id="202" w:name="_1092121943"/>
      <w:bookmarkStart w:id="203" w:name="_1092121892"/>
      <w:bookmarkStart w:id="204" w:name="_1089182317"/>
      <w:bookmarkStart w:id="205" w:name="_1089181456"/>
      <w:bookmarkStart w:id="206" w:name="_1087803029"/>
      <w:bookmarkStart w:id="207" w:name="_1087802877"/>
      <w:bookmarkStart w:id="208" w:name="_1084360996"/>
      <w:bookmarkStart w:id="209" w:name="_1084360666"/>
      <w:bookmarkStart w:id="210" w:name="_1083740476"/>
      <w:bookmarkStart w:id="211" w:name="_1083740131"/>
      <w:bookmarkStart w:id="212" w:name="_1083496908"/>
      <w:bookmarkStart w:id="213" w:name="_1083496886"/>
      <w:bookmarkStart w:id="214" w:name="_1083496858"/>
      <w:bookmarkStart w:id="215" w:name="_1083496799"/>
      <w:bookmarkStart w:id="216" w:name="_1083496710"/>
      <w:bookmarkStart w:id="217" w:name="_1083496584"/>
      <w:bookmarkStart w:id="218" w:name="_1083496525"/>
      <w:bookmarkStart w:id="219" w:name="_1083489759"/>
      <w:bookmarkStart w:id="220" w:name="_1083479863"/>
      <w:bookmarkStart w:id="221" w:name="_1083396928"/>
      <w:bookmarkStart w:id="222" w:name="_1083136947"/>
      <w:bookmarkStart w:id="223" w:name="_1083136872"/>
      <w:bookmarkStart w:id="224" w:name="_1083135966"/>
      <w:bookmarkStart w:id="225" w:name="_1076418822"/>
      <w:bookmarkStart w:id="226" w:name="_1076418803"/>
      <w:bookmarkStart w:id="227" w:name="_1076415558"/>
      <w:bookmarkStart w:id="228" w:name="_1076415524"/>
      <w:bookmarkStart w:id="229" w:name="_1076415263"/>
      <w:bookmarkStart w:id="230" w:name="_1076415083"/>
      <w:bookmarkStart w:id="231" w:name="_1076396648"/>
      <w:bookmarkStart w:id="232" w:name="_1074583866"/>
      <w:bookmarkStart w:id="233" w:name="_1074496757"/>
      <w:bookmarkStart w:id="234" w:name="_1074494363"/>
      <w:bookmarkStart w:id="235" w:name="_1074493843"/>
      <w:bookmarkStart w:id="236" w:name="_1074427286"/>
      <w:bookmarkStart w:id="237" w:name="_1068384852"/>
      <w:bookmarkStart w:id="238" w:name="_1067859058"/>
      <w:bookmarkStart w:id="239" w:name="_1066483549"/>
      <w:bookmarkStart w:id="240" w:name="_1059832693"/>
      <w:bookmarkStart w:id="241" w:name="_1059830319"/>
      <w:bookmarkStart w:id="242" w:name="_1059830257"/>
      <w:bookmarkStart w:id="243" w:name="_1059830175"/>
      <w:bookmarkStart w:id="244" w:name="_1059830093"/>
      <w:bookmarkStart w:id="245" w:name="_1059828099"/>
      <w:bookmarkStart w:id="246" w:name="_1059828093"/>
      <w:bookmarkStart w:id="247" w:name="_1059828010"/>
      <w:bookmarkStart w:id="248" w:name="_1059827985"/>
      <w:bookmarkStart w:id="249" w:name="_1059827065"/>
      <w:bookmarkStart w:id="250" w:name="_1058690477"/>
      <w:bookmarkStart w:id="251" w:name="_1058690392"/>
      <w:bookmarkStart w:id="252" w:name="_1058690380"/>
      <w:bookmarkStart w:id="253" w:name="_1058256860"/>
      <w:bookmarkStart w:id="254" w:name="_1058184628"/>
      <w:bookmarkStart w:id="255" w:name="_1052664219"/>
      <w:bookmarkStart w:id="256" w:name="_1052664152"/>
      <w:bookmarkStart w:id="257" w:name="_1052146701"/>
      <w:bookmarkStart w:id="258" w:name="_1052035451"/>
      <w:bookmarkStart w:id="259" w:name="_1052034319"/>
      <w:bookmarkStart w:id="260" w:name="_1051538225"/>
      <w:bookmarkStart w:id="261" w:name="_1051429848"/>
      <w:bookmarkStart w:id="262" w:name="_1051357194"/>
      <w:bookmarkStart w:id="263" w:name="_1051343256"/>
      <w:bookmarkStart w:id="264" w:name="_1051342027"/>
      <w:bookmarkStart w:id="265" w:name="_1051107852"/>
      <w:bookmarkStart w:id="266" w:name="_1051107818"/>
      <w:bookmarkStart w:id="267" w:name="_1051107789"/>
      <w:bookmarkStart w:id="268" w:name="_1044857235"/>
      <w:bookmarkStart w:id="269" w:name="_1036936757"/>
      <w:bookmarkStart w:id="270" w:name="_1036936408"/>
      <w:bookmarkStart w:id="271" w:name="_1036936391"/>
      <w:bookmarkStart w:id="272" w:name="_1036936288"/>
      <w:bookmarkStart w:id="273" w:name="_1036936216"/>
      <w:bookmarkStart w:id="274" w:name="_1036936114"/>
      <w:bookmarkStart w:id="275" w:name="_1036935972"/>
      <w:bookmarkStart w:id="276" w:name="_1036935939"/>
      <w:bookmarkStart w:id="277" w:name="_1036935925"/>
      <w:bookmarkStart w:id="278" w:name="_1036935908"/>
      <w:bookmarkStart w:id="279" w:name="_1036935844"/>
      <w:bookmarkStart w:id="280" w:name="_1036586037"/>
      <w:bookmarkStart w:id="281" w:name="_1036570608"/>
      <w:bookmarkStart w:id="282" w:name="_1036328298"/>
      <w:bookmarkStart w:id="283" w:name="_1036328027"/>
      <w:bookmarkStart w:id="284" w:name="_1036327958"/>
      <w:bookmarkStart w:id="285" w:name="_1036056378"/>
      <w:bookmarkStart w:id="286" w:name="_1029151711"/>
      <w:bookmarkStart w:id="287" w:name="_1029138709"/>
      <w:bookmarkStart w:id="288" w:name="_1028983464"/>
      <w:bookmarkStart w:id="289" w:name="_1028643152"/>
      <w:bookmarkStart w:id="290" w:name="_1028540509"/>
      <w:bookmarkStart w:id="291" w:name="_1028538034"/>
      <w:bookmarkStart w:id="292" w:name="_1028014320"/>
      <w:bookmarkStart w:id="293" w:name="_1028014264"/>
      <w:bookmarkStart w:id="294" w:name="_1028014158"/>
      <w:bookmarkStart w:id="295" w:name="_1028013556"/>
      <w:bookmarkStart w:id="296" w:name="_1028013530"/>
      <w:bookmarkStart w:id="297" w:name="_1028012503"/>
      <w:bookmarkStart w:id="298" w:name="_1028012487"/>
      <w:bookmarkStart w:id="299" w:name="_1028012456"/>
      <w:bookmarkStart w:id="300" w:name="_1028011986"/>
      <w:bookmarkStart w:id="301" w:name="_1028011948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/>
        <w:object w:dxaOrig="6478" w:dyaOrig="138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45pt;height:656.25pt" filled="f" o:ole="">
            <v:imagedata r:id="rId5" o:title=""/>
          </v:shape>
          <o:OLEObject Type="Embed" ProgID="Excel.Sheet.12" ShapeID="ole_rId4" DrawAspect="Content" ObjectID="_1236622556" r:id="rId4"/>
        </w:object>
      </w:r>
      <w:bookmarkEnd w:id="201"/>
    </w:p>
    <w:sectPr>
      <w:type w:val="nextPage"/>
      <w:pgSz w:w="11906" w:h="16838"/>
      <w:pgMar w:left="1008" w:right="374" w:gutter="0" w:header="0" w:top="5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810" w:hanging="45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170" w:leader="none"/>
      </w:tabs>
      <w:ind w:left="1170" w:hanging="117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2:24:00Z</dcterms:created>
  <dc:creator>ADM08</dc:creator>
  <dc:description/>
  <dc:language>en-US</dc:language>
  <cp:lastModifiedBy>ADM 09</cp:lastModifiedBy>
  <cp:lastPrinted>2002-05-31T14:37:00Z</cp:lastPrinted>
  <dcterms:modified xsi:type="dcterms:W3CDTF">2002-08-30T04:49:00Z</dcterms:modified>
  <cp:revision>9</cp:revision>
  <dc:subject/>
  <dc:title>March 26, 1999__________________</dc:title>
</cp:coreProperties>
</file>