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9" w:hanging="0"/>
        <w:rPr/>
      </w:pPr>
      <w:r>
        <w:rPr/>
        <w:t>TECHNO ASIA HOLDINGS BHD. (SPECIAL ADMINISTRATORS APPOINTED)</w:t>
      </w:r>
    </w:p>
    <w:p>
      <w:pPr>
        <w:pStyle w:val="Heading1"/>
        <w:ind w:right="119" w:hanging="0"/>
        <w:rPr/>
      </w:pPr>
      <w:r>
        <w:rPr/>
        <w:t>(FORMERLY KNOWN AS WESTMONT LAND (ASIA) BERHAD)</w:t>
      </w:r>
    </w:p>
    <w:p>
      <w:pPr>
        <w:pStyle w:val="Heading1"/>
        <w:ind w:right="119" w:hanging="0"/>
        <w:rPr/>
      </w:pPr>
      <w:r>
        <w:rPr/>
        <w:t>CONSOLIDATED INCOME STATEMENT</w:t>
      </w:r>
    </w:p>
    <w:p>
      <w:pPr>
        <w:pStyle w:val="Normal"/>
        <w:ind w:right="299" w:hanging="0"/>
        <w:rPr>
          <w:rFonts w:ascii="Arial" w:hAnsi="Arial" w:cs="Arial"/>
          <w:sz w:val="20"/>
        </w:rPr>
      </w:pPr>
      <w:bookmarkStart w:id="0" w:name="_1044856092"/>
      <w:bookmarkStart w:id="1" w:name="_1036936911"/>
      <w:bookmarkStart w:id="2" w:name="_1036936692"/>
      <w:bookmarkStart w:id="3" w:name="_1036936248"/>
      <w:bookmarkStart w:id="4" w:name="_1036906709"/>
      <w:bookmarkStart w:id="5" w:name="_1036570380"/>
      <w:bookmarkStart w:id="6" w:name="_1036485528"/>
      <w:bookmarkStart w:id="7" w:name="_1036420993"/>
      <w:bookmarkStart w:id="8" w:name="_1036420889"/>
      <w:bookmarkStart w:id="9" w:name="_1036420340"/>
      <w:bookmarkStart w:id="10" w:name="_1036327305"/>
      <w:bookmarkStart w:id="11" w:name="_1036057071"/>
      <w:bookmarkStart w:id="12" w:name="_1036056575"/>
      <w:bookmarkStart w:id="13" w:name="_1036055718"/>
      <w:bookmarkStart w:id="14" w:name="_1029138086"/>
      <w:bookmarkStart w:id="15" w:name="_1029055977"/>
      <w:bookmarkStart w:id="16" w:name="_1029054920"/>
      <w:bookmarkStart w:id="17" w:name="_1029054775"/>
      <w:bookmarkStart w:id="18" w:name="_1029054673"/>
      <w:bookmarkStart w:id="19" w:name="_1029054494"/>
      <w:bookmarkStart w:id="20" w:name="_1028982564"/>
      <w:bookmarkStart w:id="21" w:name="_1028643068"/>
      <w:bookmarkStart w:id="22" w:name="_1028642458"/>
      <w:bookmarkStart w:id="23" w:name="_1028642214"/>
      <w:bookmarkStart w:id="24" w:name="_1028642105"/>
      <w:bookmarkStart w:id="25" w:name="_1028631876"/>
      <w:bookmarkStart w:id="26" w:name="_1028618504"/>
      <w:bookmarkStart w:id="27" w:name="_1028618350"/>
      <w:bookmarkStart w:id="28" w:name="_1028618208"/>
      <w:bookmarkStart w:id="29" w:name="_1028618023"/>
      <w:bookmarkStart w:id="30" w:name="_1028617246"/>
      <w:bookmarkStart w:id="31" w:name="_1028537944"/>
      <w:bookmarkStart w:id="32" w:name="_1028536980"/>
      <w:bookmarkStart w:id="33" w:name="_1028014434"/>
      <w:bookmarkStart w:id="34" w:name="_1028011861"/>
      <w:bookmarkStart w:id="35" w:name="_1028011559"/>
      <w:bookmarkStart w:id="36" w:name="_1028011032"/>
      <w:bookmarkStart w:id="37" w:name="_1028010804"/>
      <w:bookmarkStart w:id="38" w:name="_1028010552"/>
      <w:bookmarkStart w:id="39" w:name="_1028010480"/>
      <w:bookmarkStart w:id="40" w:name="_1028010373"/>
      <w:bookmarkStart w:id="41" w:name="_1028009160"/>
      <w:bookmarkStart w:id="42" w:name="_1027952590"/>
      <w:bookmarkStart w:id="43" w:name="_1027951881"/>
      <w:bookmarkStart w:id="44" w:name="_1027950908"/>
      <w:bookmarkStart w:id="45" w:name="_1027950353"/>
      <w:bookmarkStart w:id="46" w:name="_1027945751"/>
      <w:bookmarkStart w:id="47" w:name="_1027945004"/>
      <w:bookmarkStart w:id="48" w:name="_1027944770"/>
      <w:bookmarkStart w:id="49" w:name="_1027944389"/>
      <w:bookmarkStart w:id="50" w:name="_1027943861"/>
      <w:bookmarkStart w:id="51" w:name="_1027943467"/>
      <w:bookmarkStart w:id="52" w:name="_1027943142"/>
      <w:bookmarkStart w:id="53" w:name="_1020842126"/>
      <w:bookmarkStart w:id="54" w:name="_1020769561"/>
      <w:bookmarkStart w:id="55" w:name="_1020244467"/>
      <w:bookmarkStart w:id="56" w:name="_1020243261"/>
      <w:bookmarkStart w:id="57" w:name="_1019994308"/>
      <w:bookmarkStart w:id="58" w:name="_1019985248"/>
      <w:bookmarkStart w:id="59" w:name="_1019476132"/>
      <w:bookmarkStart w:id="60" w:name="_1013956762"/>
      <w:bookmarkStart w:id="61" w:name="_1013956541"/>
      <w:bookmarkStart w:id="62" w:name="_1013261607"/>
      <w:bookmarkStart w:id="63" w:name="_1013260956"/>
      <w:bookmarkStart w:id="64" w:name="_1013082563"/>
      <w:bookmarkStart w:id="65" w:name="_1013080442"/>
      <w:bookmarkStart w:id="66" w:name="_1013080222"/>
      <w:bookmarkStart w:id="67" w:name="_1012810378"/>
      <w:bookmarkStart w:id="68" w:name="_1012810070"/>
      <w:bookmarkStart w:id="69" w:name="_1012810008"/>
      <w:bookmarkStart w:id="70" w:name="_1012808457"/>
      <w:bookmarkStart w:id="71" w:name="_1012807103"/>
      <w:bookmarkStart w:id="72" w:name="_1012742450"/>
      <w:bookmarkStart w:id="73" w:name="_1012741583"/>
      <w:bookmarkStart w:id="74" w:name="_1012731671"/>
      <w:bookmarkStart w:id="75" w:name="_1012731198"/>
      <w:bookmarkStart w:id="76" w:name="_1012731176"/>
      <w:bookmarkStart w:id="77" w:name="_1012730660"/>
      <w:bookmarkStart w:id="78" w:name="_1012376993"/>
      <w:bookmarkStart w:id="79" w:name="_1012315625"/>
      <w:bookmarkStart w:id="80" w:name="_1012314905"/>
      <w:bookmarkStart w:id="81" w:name="_1012314082"/>
      <w:bookmarkStart w:id="82" w:name="_1012313968"/>
      <w:bookmarkStart w:id="83" w:name="_1012310430"/>
      <w:bookmarkStart w:id="84" w:name="_1012306547"/>
      <w:bookmarkStart w:id="85" w:name="_1012305674"/>
      <w:bookmarkStart w:id="86" w:name="_1005483851"/>
      <w:bookmarkStart w:id="87" w:name="_1005483091"/>
      <w:bookmarkStart w:id="88" w:name="_1005482783"/>
      <w:bookmarkStart w:id="89" w:name="_1005482587"/>
      <w:bookmarkStart w:id="90" w:name="_1005482273"/>
      <w:bookmarkStart w:id="91" w:name="_9328151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Arial" w:ascii="Arial" w:hAnsi="Arial"/>
          <w:sz w:val="20"/>
        </w:rPr>
        <w:object w:dxaOrig="11976" w:dyaOrig="15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642.25pt" filled="f" o:ole="">
            <v:imagedata r:id="rId3" o:title=""/>
          </v:shape>
          <o:OLEObject Type="Embed" ProgID="Excel.Sheet.12" ShapeID="ole_rId2" DrawAspect="Content" ObjectID="_2006798403" r:id="rId2"/>
        </w:objec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O ASIA HOLDINGS BHD. (SPECIAL ADMINISTRATORS APPOINTED)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ORMERLY KNOWN AS WESTMONT LAND (ASIA) BERHAD)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olidated Balance Sheet</w:t>
      </w:r>
    </w:p>
    <w:p>
      <w:pPr>
        <w:pStyle w:val="Normal"/>
        <w:ind w:left="360" w:hanging="360"/>
        <w:rPr/>
      </w:pPr>
      <w:bookmarkStart w:id="92" w:name="_1044857235"/>
      <w:bookmarkStart w:id="93" w:name="_1036936757"/>
      <w:bookmarkStart w:id="94" w:name="_1036936408"/>
      <w:bookmarkStart w:id="95" w:name="_1036936391"/>
      <w:bookmarkStart w:id="96" w:name="_1036936288"/>
      <w:bookmarkStart w:id="97" w:name="_1036936216"/>
      <w:bookmarkStart w:id="98" w:name="_1036936114"/>
      <w:bookmarkStart w:id="99" w:name="_1036935972"/>
      <w:bookmarkStart w:id="100" w:name="_1036935939"/>
      <w:bookmarkStart w:id="101" w:name="_1036935925"/>
      <w:bookmarkStart w:id="102" w:name="_1036935908"/>
      <w:bookmarkStart w:id="103" w:name="_1036935844"/>
      <w:bookmarkStart w:id="104" w:name="_1036586037"/>
      <w:bookmarkStart w:id="105" w:name="_1036570608"/>
      <w:bookmarkStart w:id="106" w:name="_1036328298"/>
      <w:bookmarkStart w:id="107" w:name="_1036328027"/>
      <w:bookmarkStart w:id="108" w:name="_1036327958"/>
      <w:bookmarkStart w:id="109" w:name="_1036056378"/>
      <w:bookmarkStart w:id="110" w:name="_1029151711"/>
      <w:bookmarkStart w:id="111" w:name="_1029138709"/>
      <w:bookmarkStart w:id="112" w:name="_1028983464"/>
      <w:bookmarkStart w:id="113" w:name="_1028643152"/>
      <w:bookmarkStart w:id="114" w:name="_1028540509"/>
      <w:bookmarkStart w:id="115" w:name="_1028538034"/>
      <w:bookmarkStart w:id="116" w:name="_1028014320"/>
      <w:bookmarkStart w:id="117" w:name="_1028014264"/>
      <w:bookmarkStart w:id="118" w:name="_1028014158"/>
      <w:bookmarkStart w:id="119" w:name="_1028013556"/>
      <w:bookmarkStart w:id="120" w:name="_1028013530"/>
      <w:bookmarkStart w:id="121" w:name="_1028012503"/>
      <w:bookmarkStart w:id="122" w:name="_1028012487"/>
      <w:bookmarkStart w:id="123" w:name="_1028012456"/>
      <w:bookmarkStart w:id="124" w:name="_1028011986"/>
      <w:bookmarkStart w:id="125" w:name="_1028011948"/>
      <w:bookmarkStart w:id="126" w:name="OLE_LINK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/>
        <w:object w:dxaOrig="9111" w:dyaOrig="15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9pt;height:604.55pt" filled="f" o:ole="">
            <v:imagedata r:id="rId5" o:title=""/>
          </v:shape>
          <o:OLEObject Type="Embed" ProgID="Excel.Sheet.12" ShapeID="ole_rId4" DrawAspect="Content" ObjectID="_86942691" r:id="rId4"/>
        </w:object>
      </w:r>
      <w:bookmarkEnd w:id="126"/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10" w:hanging="45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170" w:leader="none"/>
      </w:tabs>
      <w:ind w:left="1170" w:hanging="117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6:43:00Z</dcterms:created>
  <dc:creator>ADM08</dc:creator>
  <dc:description/>
  <dc:language>en-US</dc:language>
  <cp:lastModifiedBy>ADM 07</cp:lastModifiedBy>
  <cp:lastPrinted>2001-02-28T09:27:00Z</cp:lastPrinted>
  <dcterms:modified xsi:type="dcterms:W3CDTF">2001-02-28T06:44:00Z</dcterms:modified>
  <cp:revision>3</cp:revision>
  <dc:subject/>
  <dc:title>March 26, 1999__________________</dc:title>
</cp:coreProperties>
</file>