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9" w:hanging="0"/>
        <w:rPr/>
      </w:pPr>
      <w:r>
        <w:rPr/>
        <w:t>WESTMONT LAND (ASIA) BERHAD</w:t>
      </w:r>
    </w:p>
    <w:p>
      <w:pPr>
        <w:pStyle w:val="Heading1"/>
        <w:ind w:right="119" w:hanging="0"/>
        <w:rPr/>
      </w:pPr>
      <w:r>
        <w:rPr/>
        <w:t>CONSOLIDATED INCOME STATEMENT</w:t>
      </w:r>
    </w:p>
    <w:p>
      <w:pPr>
        <w:pStyle w:val="Normal"/>
        <w:ind w:right="299" w:hanging="0"/>
        <w:rPr>
          <w:rFonts w:ascii="Arial" w:hAnsi="Arial" w:cs="Arial"/>
          <w:sz w:val="20"/>
        </w:rPr>
      </w:pPr>
      <w:bookmarkStart w:id="0" w:name="_1020842126"/>
      <w:bookmarkStart w:id="1" w:name="_1020769561"/>
      <w:bookmarkStart w:id="2" w:name="_1020244467"/>
      <w:bookmarkStart w:id="3" w:name="_1020243261"/>
      <w:bookmarkStart w:id="4" w:name="_1019994308"/>
      <w:bookmarkStart w:id="5" w:name="_1019985248"/>
      <w:bookmarkStart w:id="6" w:name="_1019476132"/>
      <w:bookmarkStart w:id="7" w:name="_1013956762"/>
      <w:bookmarkStart w:id="8" w:name="_1013956541"/>
      <w:bookmarkStart w:id="9" w:name="_1013261607"/>
      <w:bookmarkStart w:id="10" w:name="_1013260956"/>
      <w:bookmarkStart w:id="11" w:name="_1013082563"/>
      <w:bookmarkStart w:id="12" w:name="_1013080442"/>
      <w:bookmarkStart w:id="13" w:name="_1013080222"/>
      <w:bookmarkStart w:id="14" w:name="_1012810378"/>
      <w:bookmarkStart w:id="15" w:name="_1012810070"/>
      <w:bookmarkStart w:id="16" w:name="_1012810008"/>
      <w:bookmarkStart w:id="17" w:name="_1012808457"/>
      <w:bookmarkStart w:id="18" w:name="_1012807103"/>
      <w:bookmarkStart w:id="19" w:name="_1012742450"/>
      <w:bookmarkStart w:id="20" w:name="_1012741583"/>
      <w:bookmarkStart w:id="21" w:name="_1012731671"/>
      <w:bookmarkStart w:id="22" w:name="_1012731198"/>
      <w:bookmarkStart w:id="23" w:name="_1012731176"/>
      <w:bookmarkStart w:id="24" w:name="_1012730660"/>
      <w:bookmarkStart w:id="25" w:name="_1012376993"/>
      <w:bookmarkStart w:id="26" w:name="_1012315625"/>
      <w:bookmarkStart w:id="27" w:name="_1012314905"/>
      <w:bookmarkStart w:id="28" w:name="_1012314082"/>
      <w:bookmarkStart w:id="29" w:name="_1012313968"/>
      <w:bookmarkStart w:id="30" w:name="_1012310430"/>
      <w:bookmarkStart w:id="31" w:name="_1012306547"/>
      <w:bookmarkStart w:id="32" w:name="_1012305674"/>
      <w:bookmarkStart w:id="33" w:name="_1005483851"/>
      <w:bookmarkStart w:id="34" w:name="_1005483091"/>
      <w:bookmarkStart w:id="35" w:name="_1005482783"/>
      <w:bookmarkStart w:id="36" w:name="_1005482587"/>
      <w:bookmarkStart w:id="37" w:name="_1005482273"/>
      <w:bookmarkStart w:id="38" w:name="_9328151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sz w:val="20"/>
        </w:rPr>
        <w:object w:dxaOrig="12674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95pt;height:650.6pt" filled="f" o:ole="">
            <v:imagedata r:id="rId3" o:title=""/>
          </v:shape>
          <o:OLEObject Type="Embed" ProgID="Excel.Sheet.12" ShapeID="ole_rId2" DrawAspect="Content" ObjectID="_521049899" r:id="rId2"/>
        </w:objec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widowControl/>
        <w:ind w:left="360" w:hanging="360"/>
        <w:rPr/>
      </w:pPr>
      <w:r>
        <w:rPr/>
        <w:t>WESTMONT LAND (ASIA) BERHAD</w:t>
      </w:r>
    </w:p>
    <w:p>
      <w:pPr>
        <w:pStyle w:val="Heading2"/>
        <w:keepNext w:val="false"/>
        <w:pageBreakBefore w:val="false"/>
        <w:ind w:left="360" w:hanging="360"/>
        <w:rPr>
          <w:u w:val="single"/>
        </w:rPr>
      </w:pPr>
      <w:r>
        <w:rPr/>
        <w:t>CONSOLIDATED BALANCE SHEET</w:t>
      </w:r>
    </w:p>
    <w:p>
      <w:pPr>
        <w:pStyle w:val="Normal"/>
        <w:rPr>
          <w:rFonts w:ascii="Arial" w:hAnsi="Arial" w:cs="Arial"/>
          <w:sz w:val="18"/>
          <w:u w:val="single"/>
        </w:rPr>
      </w:pPr>
      <w:bookmarkStart w:id="39" w:name="_1020842303"/>
      <w:bookmarkStart w:id="40" w:name="_1020770094"/>
      <w:bookmarkStart w:id="41" w:name="_1020769817"/>
      <w:bookmarkStart w:id="42" w:name="_1020260976"/>
      <w:bookmarkStart w:id="43" w:name="_1020244495"/>
      <w:bookmarkStart w:id="44" w:name="_1019995443"/>
      <w:bookmarkStart w:id="45" w:name="_1019994682"/>
      <w:bookmarkStart w:id="46" w:name="_1019994414"/>
      <w:bookmarkStart w:id="47" w:name="_1019477172"/>
      <w:bookmarkStart w:id="48" w:name="_1019476281"/>
      <w:bookmarkStart w:id="49" w:name="_1013956875"/>
      <w:bookmarkStart w:id="50" w:name="_1013956776"/>
      <w:bookmarkStart w:id="51" w:name="_1013409026"/>
      <w:bookmarkStart w:id="52" w:name="_1013408792"/>
      <w:bookmarkStart w:id="53" w:name="_1013343726"/>
      <w:bookmarkStart w:id="54" w:name="_1013327443"/>
      <w:bookmarkStart w:id="55" w:name="_1013261868"/>
      <w:bookmarkStart w:id="56" w:name="_1013261631"/>
      <w:bookmarkStart w:id="57" w:name="_1013261158"/>
      <w:bookmarkStart w:id="58" w:name="_1013261040"/>
      <w:bookmarkStart w:id="59" w:name="_1013082635"/>
      <w:bookmarkStart w:id="60" w:name="_1013080653"/>
      <w:bookmarkStart w:id="61" w:name="_1012838673"/>
      <w:bookmarkStart w:id="62" w:name="_1012833850"/>
      <w:bookmarkStart w:id="63" w:name="_1012833732"/>
      <w:bookmarkStart w:id="64" w:name="_1012812063"/>
      <w:bookmarkStart w:id="65" w:name="_1012811822"/>
      <w:bookmarkStart w:id="66" w:name="_1012741826"/>
      <w:bookmarkStart w:id="67" w:name="_1012732111"/>
      <w:bookmarkStart w:id="68" w:name="_1012376696"/>
      <w:bookmarkStart w:id="69" w:name="_1012315306"/>
      <w:bookmarkStart w:id="70" w:name="_1012314408"/>
      <w:bookmarkStart w:id="71" w:name="_1012314329"/>
      <w:bookmarkStart w:id="72" w:name="_1012314258"/>
      <w:bookmarkStart w:id="73" w:name="_1012314016"/>
      <w:bookmarkStart w:id="74" w:name="_1012311493"/>
      <w:bookmarkStart w:id="75" w:name="_1012310716"/>
      <w:bookmarkStart w:id="76" w:name="_1012310686"/>
      <w:bookmarkStart w:id="77" w:name="_1005482829"/>
      <w:bookmarkStart w:id="78" w:name="_98378169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Arial" w:ascii="Arial" w:hAnsi="Arial"/>
          <w:sz w:val="20"/>
        </w:rPr>
        <w:object w:dxaOrig="9111" w:dyaOrig="1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5pt;height:715.15pt" filled="f" o:ole="">
            <v:imagedata r:id="rId5" o:title=""/>
          </v:shape>
          <o:OLEObject Type="Embed" ProgID="Excel.Sheet.12" ShapeID="ole_rId4" DrawAspect="Content" ObjectID="_840785304" r:id="rId4"/>
        </w:object>
      </w:r>
    </w:p>
    <w:p>
      <w:pPr>
        <w:pStyle w:val="Normal"/>
        <w:ind w:left="720" w:hanging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1906" w:h="16838"/>
      <w:pgMar w:left="432" w:right="720" w:gutter="0" w:header="0" w:top="116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10" w:hanging="45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170" w:leader="none"/>
      </w:tabs>
      <w:ind w:left="1170" w:hanging="117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36:00Z</dcterms:created>
  <dc:creator>ADM08</dc:creator>
  <dc:description/>
  <dc:language>en-US</dc:language>
  <cp:lastModifiedBy>ADM08</cp:lastModifiedBy>
  <cp:lastPrinted>2000-05-26T10:35:00Z</cp:lastPrinted>
  <dcterms:modified xsi:type="dcterms:W3CDTF">2000-05-26T02:35:00Z</dcterms:modified>
  <cp:revision>10</cp:revision>
  <dc:subject/>
  <dc:title>March 26, 1999__________________</dc:title>
</cp:coreProperties>
</file>