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The quarterly financial statements have been prepared using the same accounting policies and method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utation as compared with the most recent annual financial statements other than as stated in Note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There was no exceptional item for the financial quarter ended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The extraordinary item for the financial period ended 30 June, 2001 relates to the net gain on compulsory acquisition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rpximately 21 acres of land by the State Government of Kelant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The taxation figure does not contain any deferred tax or adjustment for over or under provision in respect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or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There are no pre-acquisition profits for the financial period ended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There was no sale of investments and/or properties for the financial period ended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(a) There have been no purchase or disposal of quoted securities for the financial period end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b) Summary of investment in quoted securities as at 30 June, 2001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M'0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tal investment at cost                                                                                            73,264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ess: Provision for diminution in value of investments                                        (</w:t>
      </w:r>
      <w:r>
        <w:rPr>
          <w:sz w:val="20"/>
          <w:szCs w:val="20"/>
          <w:u w:val="single"/>
        </w:rPr>
        <w:t>22,000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tal investment at carrying value                                                                           5</w:t>
      </w:r>
      <w:r>
        <w:rPr>
          <w:sz w:val="20"/>
          <w:szCs w:val="20"/>
          <w:u w:val="single"/>
        </w:rPr>
        <w:t>1,264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arket value at 30 June, 2001                                                                                  69,6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There have been no changes in the composition of the Group for the financial period end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There are no corporate proposals announced as at the date of the issue of this quarterly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he revenue and earnings are impacted by the production of fresh fruit bunches and volatility of the selling price of crude palm o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e production of fresh fruit bunches in influenced by weather conditions, production cycle and age of the pal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here are no issuance and repayment of debts and equity securities, share but-backs, share cancellati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ares held as treasury shares and resale of treasury shares for the financial period ended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There are no group borrowings and debt securities as at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here are no contingent liabilities as at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There are no financial instruments with off balance sheet risk as at 30 June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There are no pending material litigations as at 30 June, 2001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egmental reporting: Period ended 30 June,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alysis by geographical location:                                                          Profit                  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before                 as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Turnover              taxation              empl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RM'000             RM'000                RM'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alaysia                                                                         4,373  </w:t>
        <w:tab/>
        <w:t xml:space="preserve">      1,207                26,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ted States                                                                  2,998                    (1,097)             116,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urope                                                                                   -                     (   325)                 6,68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7,371                  (    215)             149,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nalysis by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lantation                                                                       2,501                   (    119)                4,6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vestment                                                                     4,870                   (  1,042)            112,5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are of associated companies                                                                       946               32,6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7,371                  (      215)            149,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=========================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urnover represents gross proceeds from sale of fresh fruit bunches, gross dividend and inte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 The decrease in the profit before tax for the quarter as compared with the preceding quarter is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inly to an adjustment  in dividend income over stated in the previous quarter and a fall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n the share of results of associated compan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  The company’s results for the twelve months have been affected by about 9% drop in crop, and a 4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cline in the average commodity prices obtained and a sharp decline in the share of results of associ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mpanies compared with the same period in the previous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  Barring unforeseen circumstances, better results can be expected for the following quarter due to an inc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 commodity prices obtained for the first 2 months of the following qua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  There are no profit forecast and profit guaran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   Type and rate of dividend to be recommended for the year will be announced at a later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 Prior Year Adjus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prior year adjustment arises from translating foreign currency denominated receivables, using the balance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e exchange rate. In the previous quarter, these receivables were stated at their historical rates. The effect of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ange has been accounted for retrospectively and has the effect of increasing the Group’s brought forward reta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ofits by RM4,499,613 and decreasing the exchange fluctuation reserve by the same amount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01:00Z</dcterms:created>
  <dc:creator>windows 95</dc:creator>
  <dc:description/>
  <dc:language>en-US</dc:language>
  <cp:lastModifiedBy>tan</cp:lastModifiedBy>
  <cp:lastPrinted>2000-02-29T10:23:00Z</cp:lastPrinted>
  <dcterms:modified xsi:type="dcterms:W3CDTF">2001-08-29T08:22:00Z</dcterms:modified>
  <cp:revision>11</cp:revision>
  <dc:subject/>
  <dc:title>NOTES</dc:title>
</cp:coreProperties>
</file>