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0" w:leader="none"/>
        </w:tabs>
        <w:ind w:left="480" w:hanging="360"/>
        <w:rPr/>
      </w:pPr>
      <w:r>
        <w:rPr/>
        <w:t>The quarterly financial statements have been prepared using the same accounting policies and methods of</w:t>
      </w:r>
    </w:p>
    <w:p>
      <w:pPr>
        <w:pStyle w:val="Normal"/>
        <w:ind w:left="480" w:hanging="0"/>
        <w:rPr/>
      </w:pPr>
      <w:r>
        <w:rPr/>
        <w:t>computation as compared with the most recent annual financial statement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There was no exceptional item for the financial quarter ended 31st December, 2000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3.  There was no extraordinary item for the financial quarter ended 31st December,2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0" w:leader="none"/>
        </w:tabs>
        <w:ind w:left="480" w:hanging="360"/>
        <w:rPr/>
      </w:pPr>
      <w:r>
        <w:rPr/>
        <w:t>The taxation figure does not contain any deferred tax but includes adjustment for under or over provision in</w:t>
      </w:r>
    </w:p>
    <w:p>
      <w:pPr>
        <w:pStyle w:val="Normal"/>
        <w:ind w:left="480" w:hanging="0"/>
        <w:rPr/>
      </w:pPr>
      <w:r>
        <w:rPr/>
        <w:t>respect of prior year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There were no pre-acquisition profits for the financial quarter ended 31st Dec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There was no sale of investments and/or properties for the financial quarter ended 31st Dec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(a) There was no purchase or disposal of quoted securities for the financial quarter ended 31st December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0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(b) Summary of investment in quoted securities as at 31st December, 2000 :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RM'000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tal investment at cost                                                                                                73,264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ss: Provision for diminution in value of investments                                                   (22,000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-----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tal investment at carrying value                                                                                  51,264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====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Market value at 31st December, 2000                                                                            70,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There has been no change in the composition of the Group for the financial quarter ended 31st December,</w:t>
      </w:r>
    </w:p>
    <w:p>
      <w:pPr>
        <w:pStyle w:val="Normal"/>
        <w:rPr/>
      </w:pPr>
      <w:r>
        <w:rPr/>
        <w:t xml:space="preserve">       </w:t>
      </w:r>
      <w:r>
        <w:rPr/>
        <w:t>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There were no corporate proposals announced as at the date of the issue of this quarterl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revenue and earnings are impacted by the production of fresh fruit bunches and volatility of the selling</w:t>
      </w:r>
    </w:p>
    <w:p>
      <w:pPr>
        <w:pStyle w:val="Normal"/>
        <w:rPr/>
      </w:pPr>
      <w:r>
        <w:rPr/>
        <w:t xml:space="preserve">      </w:t>
      </w:r>
      <w:r>
        <w:rPr/>
        <w:t>price of crude palm oil. The production of fresh fruit bunches is influenced by weather conditions, production</w:t>
      </w:r>
    </w:p>
    <w:p>
      <w:pPr>
        <w:pStyle w:val="Normal"/>
        <w:rPr/>
      </w:pPr>
      <w:r>
        <w:rPr/>
        <w:t xml:space="preserve">      </w:t>
      </w:r>
      <w:r>
        <w:rPr/>
        <w:t>cycle and age of the p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re were no issuance and repayment of debts and equity securities, share but-backs, share cancellations,</w:t>
      </w:r>
    </w:p>
    <w:p>
      <w:pPr>
        <w:pStyle w:val="Normal"/>
        <w:rPr/>
      </w:pPr>
      <w:r>
        <w:rPr/>
        <w:t xml:space="preserve">      </w:t>
      </w:r>
      <w:r>
        <w:rPr/>
        <w:t>shares held as treasury shares and resale of treasury shares for the financial quarter ended 31st December,</w:t>
      </w:r>
    </w:p>
    <w:p>
      <w:pPr>
        <w:pStyle w:val="Normal"/>
        <w:rPr/>
      </w:pPr>
      <w:r>
        <w:rPr/>
        <w:t xml:space="preserve">      </w:t>
      </w:r>
      <w:r>
        <w:rPr/>
        <w:t>200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2. There were no group borrowings and debt securities as at 31st Dec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re were no contingent liabilities as at 31st Dec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re were no financial instruments with off balance sheet risk as at 31st Decembe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re was no pending material litigation as at 31st December, 200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egmental reporting:  </w:t>
      </w:r>
    </w:p>
    <w:p>
      <w:pPr>
        <w:pStyle w:val="Normal"/>
        <w:rPr/>
      </w:pPr>
      <w:r>
        <w:rPr/>
        <w:t xml:space="preserve">      </w:t>
      </w:r>
      <w:r>
        <w:rPr/>
        <w:t xml:space="preserve">Analysis by geographical location:                                                        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28"/>
        <w:gridCol w:w="1728"/>
        <w:gridCol w:w="1728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it befo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 asset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rnov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x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alaysia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6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,96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nited Stat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6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3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5,15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urop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4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77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4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,90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====      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=====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alysis by Activity :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28"/>
        <w:gridCol w:w="1728"/>
        <w:gridCol w:w="1728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lant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6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4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,206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vest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64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569)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3,322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hare of Associated compan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85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,49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-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-------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3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,409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6,90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====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===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urnover represents gross proceeds from sale of fresh fruit bunches, gross dividend and interest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increase in the profit before tax for the quarter as compared with the preceding quarter is due</w:t>
      </w:r>
    </w:p>
    <w:p>
      <w:pPr>
        <w:pStyle w:val="Normal"/>
        <w:rPr/>
      </w:pPr>
      <w:r>
        <w:rPr/>
        <w:t xml:space="preserve">      </w:t>
      </w:r>
      <w:r>
        <w:rPr/>
        <w:t>to the receipt of dividend income and the non incursion of unrealised exchange loss modified by a</w:t>
      </w:r>
    </w:p>
    <w:p>
      <w:pPr>
        <w:pStyle w:val="Normal"/>
        <w:rPr/>
      </w:pPr>
      <w:r>
        <w:rPr/>
        <w:t xml:space="preserve">      </w:t>
      </w:r>
      <w:r>
        <w:rPr/>
        <w:t>decrease in the share of results of associated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results for the half year as compared with the corresponding period of last year have been materially</w:t>
      </w:r>
    </w:p>
    <w:p>
      <w:pPr>
        <w:pStyle w:val="Normal"/>
        <w:rPr/>
      </w:pPr>
      <w:r>
        <w:rPr/>
        <w:t xml:space="preserve">      </w:t>
      </w:r>
      <w:r>
        <w:rPr/>
        <w:t xml:space="preserve">affected by the decline of some 37% in the price of commodity obtained, a decline in the share of results of    </w:t>
      </w:r>
    </w:p>
    <w:p>
      <w:pPr>
        <w:pStyle w:val="Normal"/>
        <w:rPr/>
      </w:pPr>
      <w:r>
        <w:rPr/>
        <w:t xml:space="preserve">      </w:t>
      </w:r>
      <w:r>
        <w:rPr/>
        <w:t>associated companies and unrealised exchange los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19. Barring unforeseen circumstances comparable results may be expected for the following quarter although </w:t>
      </w:r>
    </w:p>
    <w:p>
      <w:pPr>
        <w:pStyle w:val="Normal"/>
        <w:rPr/>
      </w:pPr>
      <w:r>
        <w:rPr/>
        <w:t xml:space="preserve">      </w:t>
      </w:r>
      <w:r>
        <w:rPr/>
        <w:t xml:space="preserve">average commodity prices continue to dec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re are no profit forecast and profit guaran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No dividend is recommend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2:45:00Z</dcterms:created>
  <dc:creator>windows 95</dc:creator>
  <dc:description/>
  <dc:language>en-US</dc:language>
  <cp:lastModifiedBy>tan</cp:lastModifiedBy>
  <cp:lastPrinted>2000-11-17T10:53:00Z</cp:lastPrinted>
  <dcterms:modified xsi:type="dcterms:W3CDTF">2001-02-24T04:06:00Z</dcterms:modified>
  <cp:revision>3</cp:revision>
  <dc:subject/>
  <dc:title>NOTES</dc:title>
</cp:coreProperties>
</file>