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OTES</w:t>
      </w:r>
      <w:r>
        <w:rPr/>
        <w:t xml:space="preserve"> 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The quarterly financial statements have been prepared using the same accounting policies and method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utation as compared with the most recent annual financial statements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There was no exceptional item for the financial period ended 31 March, 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The extraordinary item refers to net gain on compulsory acquisition of approximately 40 acres of land by the State Govern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The taxation figure does not contain any deferred tax or adjustment for over or under provision in respect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ior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There are no pre-acquisition profits for the financial period ended 31 March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There was no sale of investments and/or properties for the financial period ended 31 March, 2001 other than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mpulsory acquisition of land as disclosed under Note 3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(a) There have been no purchase or disposal of quoted securities for the financial period end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1 March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b) Summary of investment in quoted securities as at 31 March, 2001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M'0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otal investment at cost                                                                                               8,719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Less: Provision for diminution in value of investments                                         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otal investment at carrying value                                                                               8,719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arket value at 31 March, 2001                                                                                 62,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There have been no changes in the composition of the Group for the financial peri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ded 31 March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There are no corporate proposals announced as at the date of the issue of this quarterly re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The revenue and earnings are impacted by the production of fresh fruit bunches and volatility of the selling p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 crude palm oil. The production of fresh fruit bunches is influenced by weather conditions, production cycle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e of the palm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There are no issuance and repayment of debts and equity securities, share but-backs, share cancellatio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hares held as treasury shares and resale of treasury shares for the financial period ended 31 March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There are no group borrowings and debt securities as at 31 March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There are no contingent liabilities as at 31 March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There are no financial instruments with off balance sheet risk as at 31 March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There are no pending material litigations as at 31 March, 2001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Segmental reporting:  Period ended 31 March,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alysis by geographical location:                                                          Profit                  To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before                 ass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Turnover              taxation              employ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RM'000             RM'000                RM'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alaysia                                                                          2,091                  2,483                   67,8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nited States                                                                   1,196                     295                   28,9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3,287                  2,778                   96,7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nalysis by activ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lantation                                                                        1,683                    ( 61)                     9,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vestment                                                                      1,604                      704                   29,4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hare of associated companies                                                                  2135                    58,156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3287                    2,778                   96,7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=========================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urnover represents gross proceeds from sale of fresh fruit bunches, gross dividend and interest inc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The increase in the profit before tax for the quarter as compared with the preceding quarter is 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inly to dividend income and an increase in the share of results of associated companies modified by the f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crop harvested and the average price of commodity obta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The company’s results for the nine months have been affected by a 44% decline in the average commodity price obtain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nd a decline in the share of results of associated companies as compared with the same period of the previous ye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Barring unforeseen circumstances comparable results may not be expected for the following quarter du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educed or absence of dividend inco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There are no profit forecast and profit guaran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No dividend is recommen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6:30:00Z</dcterms:created>
  <dc:creator>windows 95</dc:creator>
  <dc:description/>
  <dc:language>en-US</dc:language>
  <cp:lastModifiedBy>tan</cp:lastModifiedBy>
  <cp:lastPrinted>2000-02-29T14:28:00Z</cp:lastPrinted>
  <dcterms:modified xsi:type="dcterms:W3CDTF">2001-05-29T01:28:00Z</dcterms:modified>
  <cp:revision>8</cp:revision>
  <dc:subject/>
  <dc:title>NOTES</dc:title>
</cp:coreProperties>
</file>