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0" w:leader="none"/>
        </w:tabs>
        <w:ind w:left="480" w:hanging="360"/>
        <w:rPr/>
      </w:pPr>
      <w:r>
        <w:rPr/>
        <w:t>The quarterly financial statements have been prepared using the same accounting policies and methods of</w:t>
      </w:r>
    </w:p>
    <w:p>
      <w:pPr>
        <w:pStyle w:val="Normal"/>
        <w:ind w:left="480" w:hanging="0"/>
        <w:rPr/>
      </w:pPr>
      <w:r>
        <w:rPr/>
        <w:t>computation as compared with the most recent annual financial statements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  There was no exceptional item for the financial quarter ended 31st December, 2000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 xml:space="preserve">3.  The extraordinary item refers to net gain on compulsory acquisition on land by the State  Governmen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" w:leader="none"/>
        </w:tabs>
        <w:ind w:left="480" w:hanging="360"/>
        <w:rPr/>
      </w:pPr>
      <w:r>
        <w:rPr/>
        <w:t>The taxation figure does not contain any deferred tax or adjustment for under or over provision in</w:t>
      </w:r>
    </w:p>
    <w:p>
      <w:pPr>
        <w:pStyle w:val="Normal"/>
        <w:ind w:left="480" w:hanging="0"/>
        <w:rPr/>
      </w:pPr>
      <w:r>
        <w:rPr/>
        <w:t>respect of prior years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There were no pre-acquisition profits for the financial quarter ended 31st December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 There was no sale of investments and/or properties for the financial quarter ended 31st December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 (a) There was no purchase or disposal of quoted securities for the financial quarter ended 31st Decembe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00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/>
        <w:t>(b) Summary of investment in quoted securities as at 31st December, 2000 :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RM'000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tal investment at cost                                                                                                 8,719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Less: Provision for diminution in value of investments                                                          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------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tal investment at carrying value                                                                                   8,719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====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Market value at 31st December, 2000                                                                           70,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There has been no change in the composition of the Group for the financial quarter ended 31st December,</w:t>
      </w:r>
    </w:p>
    <w:p>
      <w:pPr>
        <w:pStyle w:val="Normal"/>
        <w:rPr/>
      </w:pPr>
      <w:r>
        <w:rPr/>
        <w:t xml:space="preserve">       </w:t>
      </w:r>
      <w:r>
        <w:rPr/>
        <w:t>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 There were no corporate proposals announced as at the date of the issue of this quarterly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revenue and earnings are impacted by the production of fresh fruit bunches and volatility of the selling</w:t>
      </w:r>
    </w:p>
    <w:p>
      <w:pPr>
        <w:pStyle w:val="Normal"/>
        <w:rPr/>
      </w:pPr>
      <w:r>
        <w:rPr/>
        <w:t xml:space="preserve">      </w:t>
      </w:r>
      <w:r>
        <w:rPr/>
        <w:t>price of crude palm oil. The production of fresh fruit bunches is influenced by weather conditions, production</w:t>
      </w:r>
    </w:p>
    <w:p>
      <w:pPr>
        <w:pStyle w:val="Normal"/>
        <w:rPr/>
      </w:pPr>
      <w:r>
        <w:rPr/>
        <w:t xml:space="preserve">      </w:t>
      </w:r>
      <w:r>
        <w:rPr/>
        <w:t>cycle and the age of the palm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11. There were no issuance and repayment of debts and equity securities, share but-backs, share cancellations,</w:t>
      </w:r>
    </w:p>
    <w:p>
      <w:pPr>
        <w:pStyle w:val="Normal"/>
        <w:rPr/>
      </w:pPr>
      <w:r>
        <w:rPr/>
        <w:t xml:space="preserve">      </w:t>
      </w:r>
      <w:r>
        <w:rPr/>
        <w:t>shares held as treasury shares and resale of treasury shares for the financial quarter ended 31st December,</w:t>
      </w:r>
    </w:p>
    <w:p>
      <w:pPr>
        <w:pStyle w:val="Normal"/>
        <w:rPr/>
      </w:pPr>
      <w:r>
        <w:rPr/>
        <w:t xml:space="preserve">      </w:t>
      </w:r>
      <w:r>
        <w:rPr/>
        <w:t>2000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2. There were no group borrowings and debt securities as at 31st December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ere were no contingent liabilities as at 31st December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ere were no financial instruments with off balance sheet risk as at 31st December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re was no pending material litigation as at 31st December, 2000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Segmental reporting:  </w:t>
      </w:r>
    </w:p>
    <w:p>
      <w:pPr>
        <w:pStyle w:val="Normal"/>
        <w:rPr/>
      </w:pPr>
      <w:r>
        <w:rPr/>
        <w:t xml:space="preserve">      </w:t>
      </w:r>
      <w:r>
        <w:rPr/>
        <w:t xml:space="preserve">Analysis by geographical location:                                                        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728"/>
        <w:gridCol w:w="1728"/>
        <w:gridCol w:w="1728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it befor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tal asset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urnove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ax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d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M’0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M’0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M’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alaysi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,259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5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2,81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nited Stat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60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,58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---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----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---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1,39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====         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====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nalysis by Activity :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728"/>
        <w:gridCol w:w="1728"/>
        <w:gridCol w:w="1728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lant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24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1   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,61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nvestm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4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43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,62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hare of Associated compani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8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6,16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----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-----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-------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6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1,39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====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====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urnover represents gross proceeds from sale of fresh fruit bunches, gross dividend and interest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increase in the profit before tax for the quarter as compared with the preceding quarter is due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increase in the share of results of associated companies modified by a fall in turnover caused by </w:t>
      </w:r>
    </w:p>
    <w:p>
      <w:pPr>
        <w:pStyle w:val="Normal"/>
        <w:rPr/>
      </w:pPr>
      <w:r>
        <w:rPr/>
        <w:t xml:space="preserve">      </w:t>
      </w:r>
      <w:r>
        <w:rPr/>
        <w:t>the continued erosion of commodity prices ob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e results for the half year as compared with the corresponding period of last year have been materially</w:t>
      </w:r>
    </w:p>
    <w:p>
      <w:pPr>
        <w:pStyle w:val="Normal"/>
        <w:rPr/>
      </w:pPr>
      <w:r>
        <w:rPr/>
        <w:t xml:space="preserve">      </w:t>
      </w:r>
      <w:r>
        <w:rPr/>
        <w:t>affected by the decline in commodity prices obtained of some 37% combined with a fall in the share of results</w:t>
      </w:r>
    </w:p>
    <w:p>
      <w:pPr>
        <w:pStyle w:val="Normal"/>
        <w:rPr/>
      </w:pPr>
      <w:r>
        <w:rPr/>
        <w:t xml:space="preserve">      </w:t>
      </w:r>
      <w:r>
        <w:rPr/>
        <w:t>of associated companies and unrealised exchange loss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9. Barring unforeseen circumstances comparable results may  be expected for the following quarter despite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ntinuing decline of commodity pr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here are no profit forecast and profit guaran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No dividend is recommend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2:45:00Z</dcterms:created>
  <dc:creator>windows 95</dc:creator>
  <dc:description/>
  <dc:language>en-US</dc:language>
  <cp:lastModifiedBy>tan</cp:lastModifiedBy>
  <cp:lastPrinted>2000-11-17T11:03:00Z</cp:lastPrinted>
  <dcterms:modified xsi:type="dcterms:W3CDTF">2001-02-28T09:22:00Z</dcterms:modified>
  <cp:revision>6</cp:revision>
  <dc:subject/>
  <dc:title>NOTES</dc:title>
</cp:coreProperties>
</file>