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3"/>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Normal"/>
        <w:numPr>
          <w:ilvl w:val="0"/>
          <w:numId w:val="3"/>
        </w:numPr>
        <w:jc w:val="both"/>
        <w:rPr>
          <w:rFonts w:ascii="Arial" w:hAnsi="Arial" w:cs="Arial"/>
          <w:b w:val="false"/>
          <w:b w:val="false"/>
          <w:sz w:val="22"/>
        </w:rPr>
      </w:pPr>
      <w:r>
        <w:rPr>
          <w:rFonts w:cs="Arial" w:ascii="Arial" w:hAnsi="Arial"/>
          <w:b w:val="false"/>
          <w:sz w:val="22"/>
        </w:rPr>
        <w:t>On 11 June 2002, the Company has entered into a Charge (Form 16A) pursuant to the  National Land Code, Section 242 with Magma Tenggara Sdn Bhd (Co. No. 579528-W) for borrowing the sum of RM600,000.00 by the Company as a loan on terms and conditions more specifically specified in the said Charge on 11 June 2002.</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r>
    </w:p>
    <w:p>
      <w:pPr>
        <w:pStyle w:val="BodyTextIndent2"/>
        <w:numPr>
          <w:ilvl w:val="0"/>
          <w:numId w:val="2"/>
        </w:numPr>
        <w:tabs>
          <w:tab w:val="clear" w:pos="450"/>
          <w:tab w:val="left" w:pos="720" w:leader="none"/>
        </w:tabs>
        <w:ind w:left="720" w:hanging="720"/>
        <w:rPr/>
      </w:pPr>
      <w:r>
        <w:rPr/>
        <w:t>There were no extraordinary items.</w:t>
      </w:r>
    </w:p>
    <w:p>
      <w:pPr>
        <w:pStyle w:val="BodyTextIndent2"/>
        <w:tabs>
          <w:tab w:val="clear" w:pos="450"/>
        </w:tabs>
        <w:ind w:left="0" w:hanging="0"/>
        <w:rPr/>
      </w:pPr>
      <w:r>
        <w:rPr/>
      </w:r>
    </w:p>
    <w:p>
      <w:pPr>
        <w:pStyle w:val="BodyTextIndent2"/>
        <w:tabs>
          <w:tab w:val="clear" w:pos="450"/>
        </w:tabs>
        <w:ind w:left="720" w:hanging="720"/>
        <w:rPr/>
      </w:pPr>
      <w:r>
        <w:rPr/>
        <w:t>4.</w:t>
        <w:tab/>
        <w:t>There were no deferred tax and adjustment under or over provision for taxation in respect of prior years and for the current quarter and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fits on sale of unquoted investments nor properties respectively for the current quarter and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ill be no changes in the composition of the Group during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issuance and repayment of debts and equity securities, share buy-backs, share cancellations, shares held as treasury shares and resale of treasury shares for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38,293</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2,218,099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4,549,90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On 7 March 2002, the Company applied to set aside the judgement in default and filed an injunction against the Plaintiff (Messrs. Raja Eleena Siew Ang &amp; Associates) from taking further action under Section 218(2) of the Companies Act, 1965.  When the application for the above-mentioned injunction came up for hearing, both parties agreed to take a total of 105 days as a moratorium period to resolve the dispute amicably.    On 26 June 2002, the said matter was resolved and both parties withdraw their legal action and defend respectively.  The final and full settlement amount of RM400,000-00 was agreed by both partie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is only one legal pending case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 is still pending and their financial effects are immaterial as far as the performance of the Company and its subsidiaries are concern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pPr>
      <w:r>
        <w:rPr>
          <w:rFonts w:cs="Arial" w:ascii="Arial" w:hAnsi="Arial"/>
          <w:b w:val="false"/>
          <w:sz w:val="22"/>
        </w:rPr>
        <w:t>The Group is principally a plantation holding company and its operation is entirely within Malaysia.  As in the fourth quarter of the previous financial year, the Group continued to lease its plantation and rubber oil land to a third party for an amount of RM300,000-00 of lease rental income for a further period of one year, 1</w:t>
      </w:r>
      <w:r>
        <w:rPr>
          <w:rFonts w:cs="Arial" w:ascii="Arial" w:hAnsi="Arial"/>
          <w:b w:val="false"/>
          <w:sz w:val="22"/>
          <w:vertAlign w:val="superscript"/>
        </w:rPr>
        <w:t>st</w:t>
      </w:r>
      <w:r>
        <w:rPr>
          <w:rFonts w:cs="Arial" w:ascii="Arial" w:hAnsi="Arial"/>
          <w:b w:val="false"/>
          <w:sz w:val="22"/>
        </w:rPr>
        <w:t xml:space="preserve"> September 2001 to 31</w:t>
      </w:r>
      <w:r>
        <w:rPr>
          <w:rFonts w:cs="Arial" w:ascii="Arial" w:hAnsi="Arial"/>
          <w:b w:val="false"/>
          <w:sz w:val="22"/>
          <w:vertAlign w:val="superscript"/>
        </w:rPr>
        <w:t>st</w:t>
      </w:r>
      <w:r>
        <w:rPr>
          <w:rFonts w:cs="Arial" w:ascii="Arial" w:hAnsi="Arial"/>
          <w:b w:val="false"/>
          <w:sz w:val="22"/>
        </w:rPr>
        <w:t xml:space="preserve"> August 2002.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 date.</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operations of the Company and the Group will continue with its activities as mentioned on Item No. 14 until further review.</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Company has embarked in undertaking all the necessary steps to ensure compliance to KLSE’s listing requirement in relation to the minimum paid-up capital requirement of RM60.0 million for the Main Boar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1440" w:hanging="90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2-08-23T15:04:00Z</cp:lastPrinted>
  <dcterms:modified xsi:type="dcterms:W3CDTF">2002-08-23T07:11:00Z</dcterms:modified>
  <cp:revision>32</cp:revision>
  <dc:subject/>
  <dc:title>NOTES</dc:title>
</cp:coreProperties>
</file>