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ind w:left="450" w:hanging="450"/>
        <w:rPr/>
      </w:pPr>
      <w:r>
        <w:rPr/>
        <w:t>An aborted project was written off during the forth quarter.</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tabs>
          <w:tab w:val="clear" w:pos="450"/>
        </w:tabs>
        <w:rPr/>
      </w:pPr>
      <w:r>
        <w:rPr/>
        <w:t>There were no deferred tax and adjustment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sale of investment and propertie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roposed acquisitions to be reported in the forth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As in the forth quarter of the current financial year,  the Group continued to lease its land to a third party for the same amount of lease rental income for a further period of one yea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  However an Ordinary Resolution was passed during the last Annual General Meeting pursuant to Section 132D of the Company Act 1965, the Directors are empowered to issue a 10% placement shares during  the said financial year.  The said resolution has not been implemented as at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new contingent liabilities arising during the forth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Nirwana Indah Sdn Bh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4-52-13734-2000</w:t>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is principally an investment holding company with activity as mentioned on item 10 above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s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has not issue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1-02-23T14:41:00Z</cp:lastPrinted>
  <dcterms:modified xsi:type="dcterms:W3CDTF">2001-02-23T06:41:00Z</dcterms:modified>
  <cp:revision>16</cp:revision>
  <dc:subject/>
  <dc:title>NOTES</dc:title>
</cp:coreProperties>
</file>