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 w:val="left" w:pos="450" w:leader="none"/>
        </w:tabs>
        <w:ind w:left="450" w:hanging="450"/>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tabs>
          <w:tab w:val="clear" w:pos="720"/>
          <w:tab w:val="left" w:pos="450" w:leader="none"/>
        </w:tabs>
        <w:ind w:left="450" w:hanging="450"/>
        <w:rPr/>
      </w:pPr>
      <w:r>
        <w:rPr/>
        <w:t>There were no exceptional items to be reported for the first quarter.</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ind w:left="450" w:hanging="450"/>
        <w:rPr/>
      </w:pPr>
      <w:r>
        <w:rPr/>
        <w:t>There were no deferred tax and adjustment for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There were no sale of investment and propertie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As announced on 10 December 1999,  the proposed acquisition of Meda Development Sdn Bhd was terminated due to a technical complication.  The Company is negotiating with the vendors of Litaran Bayu Sdn Bhd and Bernam Industrial Estate Sdn Bhd with a view to suspend, revise, or abort the proposed acquisition by mutual agreement.  There has been no further development sinc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As in the first quarters of the current financial year,  the Group continued to lease its land to a third party during the fourth quarter for the same amount of lease rental incom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has been no new contingent liabilities arising during the firs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jc w:val="both"/>
        <w:rPr>
          <w:rFonts w:ascii="Arial" w:hAnsi="Arial" w:cs="Arial"/>
          <w:b w:val="false"/>
          <w:b w:val="false"/>
          <w:sz w:val="22"/>
        </w:rPr>
      </w:pPr>
      <w:r>
        <w:rPr>
          <w:rFonts w:cs="Arial" w:ascii="Arial" w:hAnsi="Arial"/>
          <w:b w:val="false"/>
          <w:sz w:val="22"/>
        </w:rPr>
        <w:t>NIL</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Group is principally an investment holding company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performance of the Company and its subsidiaries will remain the same for the next three months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at seems to be no other factors that are likely to influence the Company’s prospects til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450" w:leader="none"/>
        </w:tabs>
        <w:ind w:left="450" w:hanging="45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0-05-30T12:28:00Z</cp:lastPrinted>
  <dcterms:modified xsi:type="dcterms:W3CDTF">2000-05-30T04:28:00Z</dcterms:modified>
  <cp:revision>5</cp:revision>
  <dc:subject/>
  <dc:title>NOTES</dc:title>
</cp:coreProperties>
</file>