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The quarterly financial statements have been prepared using the same accounting policies and methods of</w:t>
      </w:r>
    </w:p>
    <w:p>
      <w:pPr>
        <w:pStyle w:val="Normal"/>
        <w:rPr/>
      </w:pPr>
      <w:r>
        <w:rPr/>
        <w:t xml:space="preserve">      </w:t>
      </w:r>
      <w:r>
        <w:rPr/>
        <w:t>computation as compared with the most recent annual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The was no exceptional item for the financial period ended 30th June, 200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The was no extraordinary item for the financial period ended 30th June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The taxation figure does not contain any deferred tax or adjustment for over or under provision in respect of </w:t>
      </w:r>
    </w:p>
    <w:p>
      <w:pPr>
        <w:pStyle w:val="Normal"/>
        <w:rPr/>
      </w:pPr>
      <w:r>
        <w:rPr/>
        <w:t xml:space="preserve">      </w:t>
      </w:r>
      <w:r>
        <w:rPr/>
        <w:t>pri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There were no pre-acquisition profits for the financial period ended 30th Jun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There was no sale of investments and/or properties for the financial period ended 30th Jun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(a) There have been no purchase or disposal of quoted securities for the financial period ended </w:t>
      </w:r>
    </w:p>
    <w:p>
      <w:pPr>
        <w:pStyle w:val="Normal"/>
        <w:rPr/>
      </w:pPr>
      <w:r>
        <w:rPr/>
        <w:t xml:space="preserve">            </w:t>
      </w:r>
      <w:r>
        <w:rPr/>
        <w:t>30th June, 2000.</w:t>
      </w:r>
    </w:p>
    <w:p>
      <w:pPr>
        <w:pStyle w:val="Normal"/>
        <w:rPr/>
      </w:pPr>
      <w:r>
        <w:rPr/>
        <w:t xml:space="preserve">      </w:t>
      </w:r>
      <w:r>
        <w:rPr/>
        <w:t>(b) Summary of investment in quoted securities as at 31st March, 2000: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RM'000        </w:t>
      </w:r>
    </w:p>
    <w:p>
      <w:pPr>
        <w:pStyle w:val="Normal"/>
        <w:rPr/>
      </w:pPr>
      <w:r>
        <w:rPr/>
        <w:t xml:space="preserve">            </w:t>
      </w:r>
      <w:r>
        <w:rPr/>
        <w:t>Total investment at cost                                                                                                 16,835</w:t>
      </w:r>
    </w:p>
    <w:p>
      <w:pPr>
        <w:pStyle w:val="Normal"/>
        <w:rPr/>
      </w:pPr>
      <w:r>
        <w:rPr/>
        <w:t xml:space="preserve">            </w:t>
      </w:r>
      <w:r>
        <w:rPr/>
        <w:t>Less: Provision for diminution in value of investments                                                      1,4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-------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tal investment at carrying value                                                                                  15,402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------- </w:t>
      </w:r>
    </w:p>
    <w:p>
      <w:pPr>
        <w:pStyle w:val="Normal"/>
        <w:rPr/>
      </w:pPr>
      <w:r>
        <w:rPr/>
        <w:t xml:space="preserve">            </w:t>
      </w:r>
      <w:r>
        <w:rPr/>
        <w:t>Market value at 30th June, 2000                                                                                    57,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The company has no subsidia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. There were no corporate proposals announced as at the date of the issue of this quarterly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principal business operations of the company are not affected by seasonality or cyclicality fa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re were no issuance and repayment of debts and equity securities, share but-backs, share cancellations,</w:t>
      </w:r>
    </w:p>
    <w:p>
      <w:pPr>
        <w:pStyle w:val="Normal"/>
        <w:rPr/>
      </w:pPr>
      <w:r>
        <w:rPr/>
        <w:t xml:space="preserve">      </w:t>
      </w:r>
      <w:r>
        <w:rPr/>
        <w:t>shares held as treasury shares and resale of treasury shares for the financial year ended 30th Jun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re were no borrowings and debt securities as at 30th Jun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re were no contingent liabilities as at 30th Jun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re were no financial instruments with off balance sheet risk as at 30th June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re were no pending material litigations as at 30th June, 20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egmental reporting:  Cumulative period to 30.6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ysis by geographical location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8"/>
        <w:gridCol w:w="1728"/>
        <w:gridCol w:w="1728"/>
      </w:tblGrid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Profit before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otal assets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urnover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Taxation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Employed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M’000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laysia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232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ngapore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448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56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910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-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453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59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142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====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===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nalysis by activity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8"/>
        <w:gridCol w:w="1728"/>
        <w:gridCol w:w="1728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vest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99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terest incom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19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ntal incom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3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2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------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,453             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5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,14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===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====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Turnover consists of gross dividend, interest and rental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increase in the profit before tax for the quarter as compared with the preceding quarter is</w:t>
      </w:r>
    </w:p>
    <w:p>
      <w:pPr>
        <w:pStyle w:val="Normal"/>
        <w:rPr/>
      </w:pPr>
      <w:r>
        <w:rPr/>
        <w:t xml:space="preserve">      </w:t>
      </w:r>
      <w:r>
        <w:rPr/>
        <w:t>due mainly to enhanced dividend incom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8. Results for the half year have not been affected by any major factor other than an increase in</w:t>
      </w:r>
    </w:p>
    <w:p>
      <w:pPr>
        <w:pStyle w:val="Normal"/>
        <w:rPr/>
      </w:pPr>
      <w:r>
        <w:rPr/>
        <w:t xml:space="preserve">      </w:t>
      </w:r>
      <w:r>
        <w:rPr/>
        <w:t>dividend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Barring unforeseen circumstances comparable results cannot be expected for the following quarter</w:t>
      </w:r>
    </w:p>
    <w:p>
      <w:pPr>
        <w:pStyle w:val="Normal"/>
        <w:rPr/>
      </w:pPr>
      <w:r>
        <w:rPr/>
        <w:t xml:space="preserve">      </w:t>
      </w:r>
      <w:r>
        <w:rPr/>
        <w:t>as dividend income is expected to be low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There are no profit forecast and profit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o dividend is recommend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59:00Z</dcterms:created>
  <dc:creator>windows 95</dc:creator>
  <dc:description/>
  <dc:language>en-US</dc:language>
  <cp:lastModifiedBy>tan</cp:lastModifiedBy>
  <cp:lastPrinted>2000-08-18T17:27:00Z</cp:lastPrinted>
  <dcterms:modified xsi:type="dcterms:W3CDTF">2000-08-22T06:10:00Z</dcterms:modified>
  <cp:revision>5</cp:revision>
  <dc:subject/>
  <dc:title>NOTES</dc:title>
</cp:coreProperties>
</file>